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ARAMPO E SUA REPERCUSSÃO NA MÍDIA CEARENSE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ra Maria Soares Rabelo</w:t>
      </w:r>
      <w:r>
        <w:rPr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yne Nogueira Paz¹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Nara da Silva Pinto¹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Kézia da Costa Falcão¹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Thereza Maria Magalhães Moreira</w:t>
      </w:r>
      <w:r>
        <w:rPr>
          <w:rStyle w:val="FootnoteAnchor"/>
          <w:rFonts w:cs="Arial" w:ascii="Arial" w:hAnsi="Arial"/>
        </w:rPr>
        <w:footnoteReference w:id="3"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TRODUÇÃO </w:t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sarampo é uma doença infecto contagiosa provocada pelo Morbili vírus e potencialmente grave (BRASIL, 2014). Atualmente vive-se um surto de sarampo no estado do Ceará e a mídia tem grande influência na disseminação de informações sobre a doença esclarecendo a população. 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</w:t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riguar nas notícias divulgadas por um jornal de grande circulação no Ceará como o sarampo está sendo mediado para os leitores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ODOLOGIA</w:t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Trata-se de um estudo documental e retrospectivo. Selecionou-se um jornal de grande circulação do estado do Ceará, O Povo, e averiguaram-se as reportagens sobre o sarampo publicadas </w:t>
      </w:r>
      <w:r>
        <w:rPr>
          <w:rFonts w:cs="Arial" w:ascii="Arial" w:hAnsi="Arial"/>
          <w:sz w:val="24"/>
          <w:szCs w:val="24"/>
          <w:shd w:fill="FFFFFF" w:val="clear"/>
        </w:rPr>
        <w:t xml:space="preserve">entre o período de 24 de Janeiro a 24 de Abril. As matérias foram analisadas quanto aos seus conteúdos e estes foram contabilizados em categorias. 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Foram observadas 34 notícias que foram organizadas em três categorias: Doença; Campanha de Vacinação; Número de casos. A maioria das matérias, 24, (70, 58%) alertavam a população sobre o número de casos da doença. E 19 matérias (55, 88%) faziam referência à campanha de vacinação e buscava induzir o povo a procurar os serviços de saúde para serem vacinados. Pouco mais da metade, 18, (52, 94%) versavam sobre as características clínicas da doença permitindo que a população identificasse os sinais mais predominantes e procurassem o serviço de saúde doença.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CONCLUSÃ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m base nos resultados pode-se afirmar que a mídia informou a população cearense, de modo a conscientizá-los sobre a doença e a tomar medidas preventivas para evitá-la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FERÊNCIAS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BRASIL, Ministério da Saúde. </w:t>
      </w:r>
      <w:r>
        <w:rPr>
          <w:rFonts w:cs="Arial" w:ascii="Arial" w:hAnsi="Arial"/>
          <w:b/>
          <w:sz w:val="24"/>
          <w:szCs w:val="24"/>
          <w:shd w:fill="FFFFFF" w:val="clear"/>
        </w:rPr>
        <w:t>INFORME TÉCNICO CAMPANHA NACIONAL DE VACINAÇÃO CONTRA A POLIOMIELITE E DE SEGUIMENTO CONTRA O SARAMPO</w:t>
      </w:r>
      <w:r>
        <w:rPr>
          <w:rFonts w:cs="Arial" w:ascii="Arial" w:hAnsi="Arial"/>
          <w:sz w:val="24"/>
          <w:szCs w:val="24"/>
          <w:shd w:fill="FFFFFF" w:val="clear"/>
        </w:rPr>
        <w:t>: Adaptado pelo Programa Estadual de Imunizações – RS. Secretaria De Vigilância Em Saúde, Departamento De Vigilância Epidemiológica, Coordenação Geral Do Programa Nacional De Imunizações. Brasilia, DF, 2014.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adêmica de E</w:t>
      </w:r>
      <w:bookmarkStart w:id="0" w:name="_GoBack"/>
      <w:bookmarkEnd w:id="0"/>
      <w:r>
        <w:rPr>
          <w:rFonts w:cs="Arial" w:ascii="Arial" w:hAnsi="Arial"/>
          <w:sz w:val="16"/>
          <w:szCs w:val="16"/>
        </w:rPr>
        <w:t>nfermagem da UECE, 1º semestr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fessora Doutora do Curso de Enfermagem da UEC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49b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130bf"/>
    <w:rPr>
      <w:color w:val="0000FF" w:themeColor="hyperlink"/>
      <w:u w:val="single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fb597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b59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fb597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2AA4F1-E755-4636-AA99-DF972377F8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18</Words>
  <Characters>1720</Characters>
  <CharactersWithSpaces>20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2:59:00Z</dcterms:created>
  <dc:creator>Gabriel</dc:creator>
  <dc:description/>
  <dc:language>en-US</dc:language>
  <cp:lastModifiedBy>Gabriel</cp:lastModifiedBy>
  <dcterms:modified xsi:type="dcterms:W3CDTF">2015-04-26T17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