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STEMATIZAÇÃO DA ASSISTÊNCIA A UM PACIENTE COM SIDA E NEUROTOXOPLASMOSE 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ernanda Flávia Vasconcelos Sousa¹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anna Estevam Conrado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ernanda Azevedo de Oliveira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aís Nobre de Lima Andrade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a Neuma Dantas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INTRODUÇÃO: </w:t>
      </w:r>
      <w:r>
        <w:rPr>
          <w:rFonts w:eastAsia="Times New Roman" w:cs="Arial" w:ascii="Arial" w:hAnsi="Arial"/>
          <w:sz w:val="20"/>
          <w:szCs w:val="20"/>
          <w:lang w:eastAsia="pt-BR"/>
        </w:rPr>
        <w:t>A infecção pelo vírus do HIV pode acometer os indivíduos em três fases distintas: na primo infecção, na fase silenciosa e na doença clínica. Esta última diz respeito à aids, sigla em inglês correspondente à síndrome da imunodeficiência adquirida (SIDA), que se instala quando pessoas infectadas pelo HIV encontram-se com o sistema imunológico comprometido,deixando o organismo mais vulnerável a diversas doenças oportunistas. Cabe citar que essa doença significado estágio mais avançado da infecção pelo HIV. A</w:t>
      </w:r>
      <w:r>
        <w:rPr>
          <w:rFonts w:cs="Arial" w:ascii="Arial" w:hAnsi="Arial"/>
          <w:sz w:val="20"/>
          <w:szCs w:val="20"/>
        </w:rPr>
        <w:t xml:space="preserve"> Neurotoxoplasmose é uma infecção no cérebro causada pelo protozoário </w:t>
      </w:r>
      <w:r>
        <w:rPr>
          <w:rFonts w:cs="Arial" w:ascii="Arial" w:hAnsi="Arial"/>
          <w:i/>
          <w:iCs/>
          <w:sz w:val="20"/>
          <w:szCs w:val="20"/>
        </w:rPr>
        <w:t>Toxoplasma gondii</w:t>
      </w:r>
      <w:r>
        <w:rPr>
          <w:rFonts w:cs="Arial" w:ascii="Arial" w:hAnsi="Arial"/>
          <w:sz w:val="20"/>
          <w:szCs w:val="20"/>
        </w:rPr>
        <w:t>, responsável pela doença chamada Toxoplasmose. O estado de imunodepressão facilita a reativação da doença latente.  A infecção pode acometer o cérebro difusamente ou formar abcessos discretos. É considerada uma das principais causas de encefalite focal em pacientes com Síndrome da Imunodeficiência Adquirida (SIDA/AIDS). A Neurotoxoplasmose é resultante de reativação de infecção latente, a qual apresenta uma alta taxa de morbi-mortalidade em indivíduos imunodeprimidos, se não for diagnosticada e tratada precocemente. A doença é um das manifestações clínicas menos comuns da infecção pelo</w:t>
      </w:r>
      <w:r>
        <w:rPr>
          <w:rFonts w:cs="Arial" w:ascii="Arial" w:hAnsi="Arial"/>
          <w:i/>
          <w:iCs/>
          <w:sz w:val="20"/>
          <w:szCs w:val="20"/>
        </w:rPr>
        <w:t xml:space="preserve"> Toxoplasma gondii</w:t>
      </w:r>
      <w:r>
        <w:rPr>
          <w:rFonts w:cs="Arial" w:ascii="Arial" w:hAnsi="Arial"/>
          <w:sz w:val="20"/>
          <w:szCs w:val="20"/>
        </w:rPr>
        <w:t>, mas, manifesta-se como importante infecção neurológica oportunista entre os pacientes infectados pelo vírus HIV.OBJETIV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Aplicar a Sistematização da assistência de enfermagem a um paciente com SIDA e neurotoxoplasmose. METODOLOGIA:</w:t>
      </w:r>
      <w:r>
        <w:rPr>
          <w:rFonts w:cs="Arial" w:ascii="Arial" w:hAnsi="Arial"/>
          <w:color w:val="000000"/>
          <w:sz w:val="20"/>
          <w:szCs w:val="20"/>
        </w:rPr>
        <w:t xml:space="preserve">Trata-se de um relato de experiência, com abordagem qualitativa. A pesquisa foi realizada em um hospital de referência em doenças infecciosas na cidade de Fortaleza, Ceará. O sujeito do estudo correspondeu a um paciente do sexo feminino, com diagnóstico médico de SIDA e neurotoxoplasmose. Os dados foram coletados através da observação, entrevista de enfermagem, realização do exame físico e consulta ao prontuário do paciente. A coleta de dados foi realizada no período de setembro de 2014. Os problemas e diagnósticos de enfermagem foram classificados conforme a taxonomia II da </w:t>
      </w:r>
      <w:r>
        <w:rPr>
          <w:rFonts w:cs="Arial" w:ascii="Arial" w:hAnsi="Arial"/>
          <w:i/>
          <w:color w:val="000000"/>
          <w:sz w:val="20"/>
          <w:szCs w:val="20"/>
        </w:rPr>
        <w:t>North American Nursing Diagnosis Association</w:t>
      </w:r>
      <w:r>
        <w:rPr>
          <w:rFonts w:cs="Arial" w:ascii="Arial" w:hAnsi="Arial"/>
          <w:color w:val="000000"/>
          <w:sz w:val="20"/>
          <w:szCs w:val="20"/>
        </w:rPr>
        <w:t xml:space="preserve"> (NANDA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  <w:t>1.</w:t>
      </w:r>
      <w:r>
        <w:rPr>
          <w:rFonts w:eastAsia="Times New Roman" w:cs="Arial" w:ascii="Arial" w:hAnsi="Arial"/>
          <w:sz w:val="16"/>
          <w:szCs w:val="16"/>
          <w:lang w:eastAsia="pt-BR"/>
        </w:rPr>
        <w:t>Graduando em enfermagem pela Universidade de Fortaleza. 2. Professora da disciplina de Clínica geral e cirúrgica 2</w:t>
      </w:r>
      <w:bookmarkStart w:id="0" w:name="_GoBack"/>
      <w:bookmarkEnd w:id="0"/>
      <w:r>
        <w:rPr>
          <w:rFonts w:eastAsia="Times New Roman" w:cs="Arial" w:ascii="Arial" w:hAnsi="Arial"/>
          <w:sz w:val="16"/>
          <w:szCs w:val="16"/>
          <w:lang w:eastAsia="pt-BR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t-BR"/>
        </w:rPr>
        <w:t>Mestrado em cuidados clínicos em saúde pela Universidade Estadual do Ceará e Doutorado em Biotecnologia pela Universidade Federal do Ceará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ULTADOS E DISCUSSÕES: Elaborou-se o planejamento da assistência de enfermagem, utilizando as intervenções segundo a classificação da NIC que pudessem levar a resultados satisfatórios. O planejamento de enfermagem busca investigar e identificar os problemas como: ausência da capacidade de receber, processar ou transmitir um sistema de símbolos; Início súbito de distúrbios reversíveis da consciência, da atenção, da cognição, da percepção, que se desenvolvem em um breve intervalo de tempo; Risco de entrada de alimentos líquidos nas vias respiratórias traqueobrônquicas. Achados diagnósticos: Comunicação verbal prejudicada relacionada a alterações do sistema nervoso central; Confusão aguda relacionada à demência; Risco de aspiração, respectivamente. CONCLUSÃO: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Observou-se que o paciente em tratamento desta patologia possui uma necessidade de apoio psicológico reforçada, já que o estado emocional encontra-se fragilizado e que </w:t>
      </w:r>
      <w:r>
        <w:rPr>
          <w:rFonts w:cs="Arial" w:ascii="Arial" w:hAnsi="Arial"/>
          <w:color w:val="000000"/>
          <w:sz w:val="20"/>
          <w:szCs w:val="20"/>
        </w:rPr>
        <w:t xml:space="preserve">a participação da equipe multidisciplinar de saúde, como enfermeiros, técnicos, fisioterapeutas, psicólogos e nutricionistas, são indissociáveis dos cuidados médicos.  Desta forma, evidencia-se a importância em se abordar o paciente de forma biopsicosocioespiritual. </w:t>
      </w:r>
      <w:r>
        <w:rPr>
          <w:rFonts w:eastAsia="Calibri" w:cs="Arial" w:ascii="Arial" w:hAnsi="Arial"/>
          <w:color w:val="000000"/>
          <w:sz w:val="20"/>
          <w:szCs w:val="20"/>
        </w:rPr>
        <w:t>Às vezes a dor física pode ser conseqüência de somatização de problemas que estão presentes sem ser no fator biológico, por isso, a importância da equipe multidisciplinar trabalhar em conjunto e atuar minimizando os problemas psicológicos e emocionais do cliente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 BIBLIOGRÁFICAS: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BRASIL. Ministério da Saúde. Departamento de DST, Aids e Hepatites Virais. O que é HIV e AIDS. Disponível em: </w:t>
      </w:r>
      <w:hyperlink r:id="rId2">
        <w:r>
          <w:rPr>
            <w:rStyle w:val="InternetLink"/>
            <w:rFonts w:cs="Arial" w:ascii="Arial" w:hAnsi="Arial"/>
          </w:rPr>
          <w:t>http://www2.aids.gov.br/data/Pages/LUMISBF548766PTBRIE.htm</w:t>
        </w:r>
      </w:hyperlink>
      <w:r>
        <w:rPr>
          <w:rFonts w:cs="Arial" w:ascii="Arial" w:hAnsi="Arial"/>
          <w:color w:val="000000" w:themeColor="text1"/>
        </w:rPr>
        <w:t xml:space="preserve">. Acesso em 30 out. 2014 </w:t>
      </w:r>
      <w:r>
        <w:rPr>
          <w:rFonts w:cs="Arial" w:ascii="Arial" w:hAnsi="Arial"/>
          <w:sz w:val="20"/>
          <w:szCs w:val="20"/>
        </w:rPr>
        <w:t xml:space="preserve">CHAVES, I. Sida e cuidados paliativos. Disponível 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pihts.com/PDF02/Inês%20Chaves.pdf</w:t>
        </w:r>
      </w:hyperlink>
      <w:r>
        <w:rPr>
          <w:rFonts w:cs="Arial" w:ascii="Arial" w:hAnsi="Arial"/>
          <w:sz w:val="20"/>
          <w:szCs w:val="20"/>
        </w:rPr>
        <w:t>. Acesso em 22 out.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t-BR"/>
        </w:rPr>
      </w:pPr>
      <w:r>
        <w:rPr>
          <w:rFonts w:eastAsia="Times New Roman" w:cs="Arial" w:ascii="Arial" w:hAnsi="Arial"/>
          <w:sz w:val="30"/>
          <w:szCs w:val="30"/>
          <w:lang w:eastAsia="pt-BR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ccorreia.com/cerebro/neurotoxoplasmose.htm</w:t>
        </w:r>
      </w:hyperlink>
      <w:r>
        <w:rPr>
          <w:rFonts w:cs="Arial" w:ascii="Arial" w:hAnsi="Arial"/>
          <w:sz w:val="20"/>
          <w:szCs w:val="20"/>
        </w:rPr>
        <w:t>. Acesso em 30 out. 2014-10-30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Autospacing="1" w:afterAutospacing="1"/>
        <w:rPr>
          <w:rFonts w:ascii="Arial" w:hAnsi="Arial" w:eastAsia="Times New Roman" w:cs="Arial"/>
          <w:sz w:val="24"/>
          <w:szCs w:val="24"/>
          <w:vertAlign w:val="superscript"/>
          <w:lang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7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171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10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5f1715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ids.gov.br/data/Pages/LUMISBF548766PTBRIE.htm" TargetMode="External"/><Relationship Id="rId3" Type="http://schemas.openxmlformats.org/officeDocument/2006/relationships/hyperlink" Target="http://www.cpihts.com/PDF02/In&#234;s Chaves.pdf" TargetMode="External"/><Relationship Id="rId4" Type="http://schemas.openxmlformats.org/officeDocument/2006/relationships/hyperlink" Target="http://www.mccorreia.com/cerebro/neurotoxoplasmos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730</Words>
  <Characters>3947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46:00Z</dcterms:created>
  <dc:creator>Win7</dc:creator>
  <dc:description/>
  <dc:language>en-US</dc:language>
  <cp:lastModifiedBy>Win7</cp:lastModifiedBy>
  <dcterms:modified xsi:type="dcterms:W3CDTF">2015-04-28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