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IMUNIZAÇÃO CONTRA O PAPILOMA VÍRUS HUMANO (HPV): UM RELATO DE EXPERIÊNCIA</w:t>
      </w:r>
    </w:p>
    <w:p>
      <w:pPr>
        <w:pStyle w:val="NoSpacing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rnanda Flávia Vasconcelos Sousa¹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Lícia Silva Teixeira¹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Taís Nobre de Lima Andrade¹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Taís Barbosa Evaristo¹</w:t>
      </w:r>
    </w:p>
    <w:p>
      <w:pPr>
        <w:pStyle w:val="NoSpacing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ata Carneiro Ferreira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>O câncer do colo do útero é um problema de saúde públic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ialmente nos países mais pobres. Mundialmente, essa doença foi causador por aproximadamente 260 mil mortes em 2005. (BORSATTO, </w:t>
      </w:r>
      <w:r>
        <w:rPr>
          <w:rFonts w:cs="Arial" w:ascii="Arial" w:hAnsi="Arial"/>
          <w:i/>
          <w:iCs/>
          <w:sz w:val="24"/>
          <w:szCs w:val="24"/>
        </w:rPr>
        <w:t xml:space="preserve">et all, </w:t>
      </w:r>
      <w:r>
        <w:rPr>
          <w:rFonts w:cs="Arial" w:ascii="Arial" w:hAnsi="Arial"/>
          <w:sz w:val="24"/>
          <w:szCs w:val="24"/>
        </w:rPr>
        <w:t xml:space="preserve">2011). Os fatores de risco são bem definidos, tais com: baixas condições socioeconômicas, início precoce da atividade sexual, múltiplos parceiros, tabagismo, precárias condições de higiene, uso prolongado de contraceptivos orais e exposição ao papiloma vírus Humano. (SILVA, </w:t>
      </w:r>
      <w:r>
        <w:rPr>
          <w:rFonts w:cs="Arial" w:ascii="Arial" w:hAnsi="Arial"/>
          <w:i/>
          <w:iCs/>
          <w:sz w:val="24"/>
          <w:szCs w:val="24"/>
        </w:rPr>
        <w:t xml:space="preserve">et all, </w:t>
      </w:r>
      <w:r>
        <w:rPr>
          <w:rFonts w:cs="Arial" w:ascii="Arial" w:hAnsi="Arial"/>
          <w:sz w:val="24"/>
          <w:szCs w:val="24"/>
        </w:rPr>
        <w:t xml:space="preserve">2011). No Brasil, é o segundo tipo de câncer mais freqüente entre as mulheres, perdendo apenas para o câncer de mama. Seu risco estimado é de 18 casos a cada 100 mil mulheres. (VIDAL, </w:t>
      </w:r>
      <w:r>
        <w:rPr>
          <w:rFonts w:cs="Arial" w:ascii="Arial" w:hAnsi="Arial"/>
          <w:i/>
          <w:iCs/>
          <w:sz w:val="24"/>
          <w:szCs w:val="24"/>
        </w:rPr>
        <w:t xml:space="preserve">et all, </w:t>
      </w:r>
      <w:r>
        <w:rPr>
          <w:rFonts w:cs="Arial" w:ascii="Arial" w:hAnsi="Arial"/>
          <w:sz w:val="24"/>
          <w:szCs w:val="24"/>
        </w:rPr>
        <w:t xml:space="preserve">2011). Como forma de precaução a vacina contra o HPV,  é um procedimento de prevenção básica. A sua aplicação é indicada entre 11 e 12 anos de idade, mas foi aprovada entre 9 e 26 anos, sendo adequado a aplicação antes da primeira relação sexual. (BORSATTO, </w:t>
      </w:r>
      <w:r>
        <w:rPr>
          <w:rFonts w:cs="Arial" w:ascii="Arial" w:hAnsi="Arial"/>
          <w:i/>
          <w:iCs/>
          <w:sz w:val="24"/>
          <w:szCs w:val="24"/>
        </w:rPr>
        <w:t xml:space="preserve">et all, </w:t>
      </w:r>
      <w:r>
        <w:rPr>
          <w:rFonts w:cs="Arial" w:ascii="Arial" w:hAnsi="Arial"/>
          <w:sz w:val="24"/>
          <w:szCs w:val="24"/>
        </w:rPr>
        <w:t>2011). O MS disponibilizou a vacina profilática contra o HPV o que trouxe 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ilidade de ações em nível primário realizando a vacinação gratuita de meninas entre 11 a 13 anos em escolas públicas e privadas, mediante autorização dos pais e depois tomar as outras doses na unidade básica, já que até então a prevenção só ocorria através do exame papanicolau. </w:t>
      </w:r>
      <w:r>
        <w:rPr>
          <w:rFonts w:cs="Arial" w:ascii="Arial" w:hAnsi="Arial"/>
          <w:b/>
          <w:bCs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Relatar a vivência de acadêmicas de enfermagem na sala de imunização. Com a finalidade de imunizar as adolescentes contra o HPV. </w:t>
      </w:r>
      <w:r>
        <w:rPr>
          <w:rFonts w:cs="Arial" w:ascii="Arial" w:hAnsi="Arial"/>
          <w:b/>
          <w:bCs/>
          <w:sz w:val="24"/>
          <w:szCs w:val="24"/>
        </w:rPr>
        <w:t xml:space="preserve">MÉTODOS: </w:t>
      </w:r>
      <w:r>
        <w:rPr>
          <w:rFonts w:cs="Arial" w:ascii="Arial" w:hAnsi="Arial"/>
          <w:sz w:val="24"/>
          <w:szCs w:val="24"/>
        </w:rPr>
        <w:t xml:space="preserve">Trata-se de um relato de experiência, pelas acadêmicas de enfermagem da Universidade de Fortaleza, durante o estágio curricular da disciplina de Enfermagem em Saúde Pública I. A experiência ocorreu em  Unidade de Atenção Primária em Saúde, do município de Fortaleza/CE no período de setembro a outubro de 2014. O público alvo foram os adolescentes do sexo feminino, que estão entre as idades de 11 a 13 anos, acompanhadas com o responsável e providas do cartão de vacina. </w:t>
      </w:r>
      <w:r>
        <w:rPr>
          <w:rFonts w:cs="Arial" w:ascii="Arial" w:hAnsi="Arial"/>
          <w:b/>
          <w:bCs/>
          <w:sz w:val="24"/>
          <w:szCs w:val="24"/>
        </w:rPr>
        <w:t xml:space="preserve">RESULTADOS E DISCUSSÃO: </w:t>
      </w:r>
      <w:r>
        <w:rPr>
          <w:rFonts w:cs="Arial" w:ascii="Arial" w:hAnsi="Arial"/>
          <w:sz w:val="24"/>
          <w:szCs w:val="24"/>
        </w:rPr>
        <w:t xml:space="preserve">O HPV, é transmitido através do contato íntimo desprotegido com o indivíduo infectado com o vírus, o tempo de incubação do vírus pode variar de 1 mês a 2 anos e durante este período, apesar de não haver sintomas, o indivíduo já pode contaminar outros. É relevante também que as adolescentes recebam esquema completo da vacina contra o HPV o mais antecipadamente possível, de preferência antes de se tornarem sexualmente ativas. Ainda, deve frisar que a vacina contra o HPV não supre o exame de prevenção de câncer de colo do útero. (ALMEIDA, </w:t>
      </w:r>
      <w:r>
        <w:rPr>
          <w:rFonts w:cs="Arial" w:ascii="Arial" w:hAnsi="Arial"/>
          <w:i/>
          <w:iCs/>
          <w:sz w:val="24"/>
          <w:szCs w:val="24"/>
        </w:rPr>
        <w:t>et all,</w:t>
      </w:r>
      <w:r>
        <w:rPr>
          <w:rFonts w:cs="Arial" w:ascii="Arial" w:hAnsi="Arial"/>
          <w:sz w:val="24"/>
          <w:szCs w:val="24"/>
        </w:rPr>
        <w:t xml:space="preserve"> 2014). A procura das adolescentes foi satisfatória, pois já haviam tomada a primeira dose nas escolas no primeiro semestre de 2014. Portanto vacinamos as adolescentes com a segunda dose e realizamos o aprazamento da terceira dose com 5 anos da segunda. Observarmos que ainda existe um tabu em torno desta vacina tanto das adolescentes quanto dos pais, as adolescentes apresentam- se receosas quanto aos efeitos adversos  da vacina.Já com os pais ocorre o receio de se estarão estimulando suas filhas a iniciarem a vida sexual precocemente. Deve ser administrada intramuscular (IM), na região do deltóide, usando seringa de 1 ou 3 ml e agulhas 25x6, 7 ou 8, a dose é de 0,5ml. </w:t>
      </w:r>
      <w:r>
        <w:rPr>
          <w:rFonts w:cs="Arial" w:ascii="Arial" w:hAnsi="Arial"/>
          <w:b/>
          <w:bCs/>
          <w:sz w:val="24"/>
          <w:szCs w:val="24"/>
        </w:rPr>
        <w:t xml:space="preserve">CONCLUSÃO: </w:t>
      </w:r>
      <w:r>
        <w:rPr>
          <w:rFonts w:cs="Arial" w:ascii="Arial" w:hAnsi="Arial"/>
          <w:sz w:val="24"/>
          <w:szCs w:val="24"/>
        </w:rPr>
        <w:t>Podemos concluir que a demanda para a vacina do HPV foi satisfatório, mas a falta de informação e o receio são fatores que influenciam negativamente para que outras adolescentes procurem o serviço de saúd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EIDA, F.L.; BEIRAL, J.S.; RIBEIRO, K.R.; SHIMODA, E.; SOUZA, C.H.M. </w:t>
      </w:r>
      <w:r>
        <w:rPr>
          <w:rFonts w:cs="Arial" w:ascii="Arial" w:hAnsi="Arial"/>
          <w:b/>
          <w:bCs/>
          <w:sz w:val="24"/>
          <w:szCs w:val="24"/>
        </w:rPr>
        <w:t>A vacina contra o vírus HPV para meninas: um incentivo à vida sexual precoce?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Revista Científica Interdisciplinar nº 1, volume 1, artigo nº 3, 2014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SATTO, A.Z.; VIDAL, M.L.B.; ROCHA, R.C.N.P.</w:t>
      </w:r>
      <w:r>
        <w:rPr>
          <w:rFonts w:cs="Arial" w:ascii="Arial" w:hAnsi="Arial"/>
          <w:b/>
          <w:bCs/>
          <w:sz w:val="24"/>
          <w:szCs w:val="24"/>
        </w:rPr>
        <w:t>Vacina contra o HPV e 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venção do Câncer do Colo do Útero: Subsídios para a Prática HPV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Revista Brasileira de Cancerologia 2011; 57(1): 67-7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S, M.J.D.; DUARTE, G.A.; SOUSA, M.H. </w:t>
      </w:r>
      <w:r>
        <w:rPr>
          <w:rFonts w:cs="Arial" w:ascii="Arial" w:hAnsi="Arial"/>
          <w:b/>
          <w:bCs/>
          <w:sz w:val="24"/>
          <w:szCs w:val="24"/>
        </w:rPr>
        <w:t>Conhecimento e atitude de usuários do SUS sobre o HPV e as vacinas disponíveis no Brasil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ta de Saúde Pública, 2014, 48-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S.R.; LÍCIO, F.C.; BORGES, L.V.; MENDES, L.C.; VICENTE, N.G.; GOMES, N.S. </w:t>
      </w:r>
      <w:r>
        <w:rPr>
          <w:rFonts w:cs="Arial" w:ascii="Arial" w:hAnsi="Arial"/>
          <w:b/>
          <w:bCs/>
          <w:sz w:val="24"/>
          <w:szCs w:val="24"/>
        </w:rPr>
        <w:t>ATIVIDADES EDUCATIVAS NA ÁREA DA SAÚDE DA MULHER: UM RELATO DE EXPERIÊNCI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Revista de Enfermagem e atenção à saúde, nº1, volume 1, 2012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firs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,Universidade de Fortaleza (UNIFOR) – Acadêmicas do Curso de Enfermagem.</w:t>
    </w:r>
  </w:p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</w:rPr>
      <w:t>2. Universidade de Fortaleza (UNIFOR) – Docente da graduação em Enfermagem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6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60379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603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603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603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e58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6D25B-EC56-43E4-82A3-E45C4779C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1</Words>
  <Characters>3735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34:00Z</dcterms:created>
  <dc:creator>FERNANDA</dc:creator>
  <dc:description/>
  <dc:language>en-US</dc:language>
  <cp:lastModifiedBy>FERNANDA</cp:lastModifiedBy>
  <dcterms:modified xsi:type="dcterms:W3CDTF">2015-05-0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