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VÊNCIAS ACERCA DA ASSISTÊNCIA DE ENFERMAGEM NO ESTÁGIO CURRICULAR HOSPITALAR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afaela Brito Ribeiro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a Lima Gurgel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ila Santos do Couto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cs="Arial" w:ascii="Arial" w:hAnsi="Arial"/>
          <w:sz w:val="24"/>
          <w:szCs w:val="24"/>
        </w:rPr>
        <w:t>Francisca Ligia de Medeiros M. dos Santos³</w:t>
      </w:r>
      <w:bookmarkEnd w:id="0"/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lene Victor Barbosa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ágio Curricular Supervisionado (ECS) traz uma contribuição como uma importante disciplina para a formação do profissional de Enfermagem, tendo em vista tratar-se de preciosas atividades acadêmicas essenciais para a consolidação dos conhecimentos adquiridos neste processo de formação, por meio da relação teria-prática. Esta vivência propicia que o estudante tenha um contato direto com a realidade de saúde da população, isto é considerado de suma importância para o seu desenvolvimento tanto profissional como pessoal. (LIMA, 2014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ar a vivência de acadêmicas de enfermagem durante atuação no estágio curricular hospitala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 relato de experiência acerca da vivência de acadêmicas em um hospital de referência cardiopulmonar, localizado em Fortaleza-CE. O seguinte estudo foi baseado nas atividades de concludentes do curso de Enfermagem durante a disciplina curricular de Estágio Supervisionado 2, que está inserida no último semestre da graduação em Enfermagem na Universidade de Fortaleza, no período de fevereiro a abril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ágio foi realizado em uma unidade de internação da emergência especializada em patologias pulmonares, unidade esta composta por nove enfermarias que dispunham de dois a quatro leitos totalizando trinta leitos de internação somados aos pacientes que estavam alocados no corredor por falta de local apropriado para acomodação, um máximo de quinze pacientes, completando o total de quarenta e cinco pacientes que ali ficavam aos cuidados médicos e de enfermagem até que pudessem ser transferidos para outros postos.</w:t>
      </w:r>
      <w:r>
        <w:rPr>
          <w:rFonts w:eastAsia="" w:cs="Arial" w:ascii="Arial" w:hAnsi="Arial" w:eastAsiaTheme="minorEastAsia"/>
          <w:color w:val="000000" w:themeColor="text1"/>
          <w:kern w:val="2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equipe de enfermagem era composta por duas enfermeiras assistenciais, uma enfermeira administradora e cinco técnicos de enfermagem, somados às acadêmicas. Primeiramente era realizado a passagem de plantão onde as enfermeiras que ficavam responsáveis pela unidade durante a noite informavam sobre qualquer intercorrência que havia acontecido, exames ou procedimentos agendados para a manhã. Iniciavam-se as atividades com as visitas destinadas a todos os pacientes, onde era possível observar seu quadro geral, neste momento era checado se o cliente conseguia deambular, se tinha alguma queixa, como estava sua alimentação, eliminações, sono/repouso. Checava-se também se havia a necessidade da realização de curativos, quando estes eram necessários, eram realizados após o término das visitas. Ao fim da realização dos curativos, que eram as atividades mais comuns, de acordo com a necessidade dos pacientes e prescrição médica eram feitos outros procedimentos de enfermagem como passagens de sondas (vesicais, nasoenterais e/ou nasogátricas). Por fim, eram concretizados os aprazamentos das medicações e o preenchimento das fichas da Sistematização da Assistência de Enfermagem (SAE), onde baseado no que era visto durante a visita, documentava-se a identificação dos problemas presentes e horários eram determinados para que práticas fossem realizadas buscando a solução destes problemas e contribuindo para a melhora dos paciente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LUS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meio do estudo, foi possível relatar a sequência das atividades realizadas por acadêmicas durante um plantão de seis horas na assistência às pacientes com patologias pulmonares. Enfatiza-se a importância deste Estágio Curricular, haja vista que é uma importante ferramenta para a conclusão do curso e futura vida profissional. Identificou-se a utilização da Sistematização da Assistência de Enfermagem como fundamental ferramenta capaz de contribuir com a melhora significativa do paciente, visto que, com a sua adequada utilização pode-se conhecer melhor as necessidades do paciente, traçar um plano de cuidados adequado a cada patologia, aplicar, acompanhar e avaliar a evolução e consequentemente a melhora do cliente, e, se necessário, efetuar mudanças conforme a necess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A, T.C. et al.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>Estágio curricular supervisionado: análise da experiência discente.</w:t>
      </w:r>
      <w:r>
        <w:rPr>
          <w:rFonts w:cs="Arial" w:ascii="Arial" w:hAnsi="Arial"/>
          <w:iCs/>
          <w:sz w:val="24"/>
          <w:szCs w:val="24"/>
        </w:rPr>
        <w:t> </w:t>
      </w:r>
      <w:r>
        <w:rPr>
          <w:rFonts w:cs="Arial" w:ascii="Arial" w:hAnsi="Arial"/>
          <w:b/>
          <w:iCs/>
          <w:sz w:val="24"/>
          <w:szCs w:val="24"/>
        </w:rPr>
        <w:t>Rev. bras. enferm.</w:t>
      </w:r>
      <w:r>
        <w:rPr>
          <w:rFonts w:cs="Arial" w:ascii="Arial" w:hAnsi="Arial"/>
          <w:b/>
          <w:sz w:val="24"/>
          <w:szCs w:val="24"/>
        </w:rPr>
        <w:t> [online</w:t>
      </w:r>
      <w:r>
        <w:rPr>
          <w:rFonts w:cs="Arial" w:ascii="Arial" w:hAnsi="Arial"/>
          <w:sz w:val="24"/>
          <w:szCs w:val="24"/>
        </w:rPr>
        <w:t>], v.67, n.1, p.133-140, 2014.</w:t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CAuthorAddress"/>
      <w:spacing w:lineRule="auto" w:line="240" w:before="0" w:after="0"/>
      <w:ind w:right="0" w:hanging="0"/>
      <w:jc w:val="both"/>
      <w:rPr>
        <w:rFonts w:ascii="Arial" w:hAnsi="Arial" w:cs="Arial"/>
        <w:i w:val="false"/>
        <w:i w:val="false"/>
        <w:sz w:val="18"/>
        <w:lang w:val="pt-BR"/>
      </w:rPr>
    </w:pPr>
    <w:r>
      <w:rPr>
        <w:rFonts w:cs="Arial" w:ascii="Arial" w:hAnsi="Arial"/>
        <w:i w:val="false"/>
        <w:sz w:val="18"/>
        <w:lang w:val="pt-BR"/>
      </w:rPr>
      <w:t>1. Graduanda em Enfermagem da Universidade de Fortaleza – UNIFOR</w:t>
    </w:r>
  </w:p>
  <w:p>
    <w:pPr>
      <w:pStyle w:val="BCAuthorAddress"/>
      <w:spacing w:lineRule="auto" w:line="240" w:before="0" w:after="0"/>
      <w:ind w:right="0" w:hanging="0"/>
      <w:jc w:val="both"/>
      <w:rPr>
        <w:rFonts w:ascii="Arial" w:hAnsi="Arial" w:cs="Arial"/>
        <w:i w:val="false"/>
        <w:i w:val="false"/>
        <w:sz w:val="18"/>
        <w:lang w:val="pt-BR"/>
      </w:rPr>
    </w:pPr>
    <w:r>
      <w:rPr>
        <w:rFonts w:cs="Arial" w:ascii="Arial" w:hAnsi="Arial"/>
        <w:i w:val="false"/>
        <w:sz w:val="18"/>
        <w:lang w:val="pt-BR"/>
      </w:rPr>
      <w:t>2.</w:t>
    </w:r>
    <w:r>
      <w:rPr>
        <w:rFonts w:eastAsia="Times" w:cs="Arial" w:ascii="Arial" w:hAnsi="Arial"/>
        <w:i w:val="false"/>
        <w:sz w:val="18"/>
        <w:lang w:val="pt-BR"/>
      </w:rPr>
      <w:t xml:space="preserve"> </w:t>
    </w:r>
    <w:r>
      <w:rPr>
        <w:rFonts w:cs="Arial" w:ascii="Arial" w:hAnsi="Arial"/>
        <w:i w:val="false"/>
        <w:sz w:val="18"/>
        <w:lang w:val="pt-BR"/>
      </w:rPr>
      <w:t>Enfermeira. Mestre em Saúde Coletiva. Docente da Universidade</w:t>
    </w:r>
    <w:r>
      <w:rPr>
        <w:rFonts w:eastAsia="Times" w:cs="Arial" w:ascii="Arial" w:hAnsi="Arial"/>
        <w:i w:val="false"/>
        <w:sz w:val="18"/>
        <w:lang w:val="pt-BR"/>
      </w:rPr>
      <w:t xml:space="preserve"> </w:t>
    </w:r>
    <w:r>
      <w:rPr>
        <w:rFonts w:cs="Arial" w:ascii="Arial" w:hAnsi="Arial"/>
        <w:i w:val="false"/>
        <w:sz w:val="18"/>
        <w:lang w:val="pt-BR"/>
      </w:rPr>
      <w:t>de</w:t>
    </w:r>
    <w:r>
      <w:rPr>
        <w:rFonts w:eastAsia="Times" w:cs="Arial" w:ascii="Arial" w:hAnsi="Arial"/>
        <w:i w:val="false"/>
        <w:sz w:val="18"/>
        <w:lang w:val="pt-BR"/>
      </w:rPr>
      <w:t xml:space="preserve"> </w:t>
    </w:r>
    <w:r>
      <w:rPr>
        <w:rFonts w:cs="Arial" w:ascii="Arial" w:hAnsi="Arial"/>
        <w:i w:val="false"/>
        <w:sz w:val="18"/>
        <w:lang w:val="pt-BR"/>
      </w:rPr>
      <w:t>Fortaleza – UNIFOR.</w:t>
    </w:r>
  </w:p>
  <w:p>
    <w:pPr>
      <w:pStyle w:val="Normal"/>
      <w:rPr>
        <w:lang w:eastAsia="zh-CN"/>
      </w:rPr>
    </w:pPr>
    <w:r>
      <w:rPr>
        <w:lang w:eastAsia="zh-CN"/>
      </w:rPr>
      <w:t xml:space="preserve">3. Enfermeira. Mestre em Enfermagem. </w:t>
    </w:r>
    <w:r>
      <w:rPr>
        <w:rFonts w:cs="Arial" w:ascii="Arial" w:hAnsi="Arial"/>
        <w:sz w:val="18"/>
      </w:rPr>
      <w:t>Docente da Universidade</w:t>
    </w:r>
    <w:r>
      <w:rPr>
        <w:rFonts w:eastAsia="Times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de</w:t>
    </w:r>
    <w:r>
      <w:rPr>
        <w:rFonts w:eastAsia="Times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Fortaleza – UNIFOR.</w:t>
    </w:r>
    <w:r>
      <w:rPr>
        <w:lang w:eastAsia="zh-CN"/>
      </w:rPr>
      <w:t xml:space="preserve">                       4. Enfermeira. Orientadora. Doutora em Enfermagem. Docente da Universidade de Fortaleza – UNIFOR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30c9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30c9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30c9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0c99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830c99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830c9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30c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30c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30c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CAuthorAddress" w:customStyle="1">
    <w:name w:val="BC_Author_Address"/>
    <w:basedOn w:val="Normal"/>
    <w:next w:val="Normal"/>
    <w:qFormat/>
    <w:rsid w:val="00830c99"/>
    <w:pPr>
      <w:suppressAutoHyphens w:val="true"/>
      <w:overflowPunct w:val="true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sz w:val="20"/>
      <w:szCs w:val="20"/>
      <w:lang w:val="en-US"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830c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Default" w:customStyle="1">
    <w:name w:val="Default"/>
    <w:qFormat/>
    <w:rsid w:val="00830c9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830c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830c9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61</Words>
  <Characters>3572</Characters>
  <CharactersWithSpaces>42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35:00Z</dcterms:created>
  <dc:creator>Rafaela</dc:creator>
  <dc:description/>
  <dc:language>en-US</dc:language>
  <cp:lastModifiedBy>Rafaela</cp:lastModifiedBy>
  <dcterms:modified xsi:type="dcterms:W3CDTF">2015-05-01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