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otomia entre a educação para morte a discentes de enfermagem e a realidade imposta na prática assistencial pediátrica</w:t>
      </w:r>
    </w:p>
    <w:p>
      <w:pPr>
        <w:pStyle w:val="NormalWeb"/>
        <w:jc w:val="right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b/>
          <w:sz w:val="22"/>
          <w:u w:val="single"/>
        </w:rPr>
        <w:t xml:space="preserve">Maria Odete de Queiroz Lima Tavares </w:t>
      </w:r>
      <w:r>
        <w:rPr>
          <w:rFonts w:cs="Arial" w:ascii="Arial" w:hAnsi="Arial"/>
          <w:sz w:val="22"/>
          <w:vertAlign w:val="superscript"/>
        </w:rPr>
        <w:t>1</w:t>
      </w:r>
    </w:p>
    <w:p>
      <w:pPr>
        <w:pStyle w:val="NormalWeb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orge Jo Bezerra Sousa </w:t>
      </w:r>
      <w:r>
        <w:rPr>
          <w:rFonts w:cs="Arial" w:ascii="Arial" w:hAnsi="Arial"/>
          <w:sz w:val="22"/>
          <w:vertAlign w:val="superscript"/>
        </w:rPr>
        <w:t>1</w:t>
      </w:r>
    </w:p>
    <w:p>
      <w:pPr>
        <w:pStyle w:val="NormalWeb"/>
        <w:jc w:val="right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</w:rPr>
        <w:t xml:space="preserve">Danielle de Oliveira Albuquerque </w:t>
      </w:r>
      <w:r>
        <w:rPr>
          <w:rFonts w:cs="Arial" w:ascii="Arial" w:hAnsi="Arial"/>
          <w:sz w:val="22"/>
          <w:vertAlign w:val="superscript"/>
        </w:rPr>
        <w:t>1</w:t>
      </w:r>
    </w:p>
    <w:p>
      <w:pPr>
        <w:pStyle w:val="NormalWeb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yon Wagner Rabelo Fernandes </w:t>
      </w:r>
      <w:r>
        <w:rPr>
          <w:rFonts w:cs="Arial" w:ascii="Arial" w:hAnsi="Arial"/>
          <w:sz w:val="22"/>
          <w:vertAlign w:val="superscript"/>
        </w:rPr>
        <w:t>1</w:t>
      </w:r>
    </w:p>
    <w:p>
      <w:pPr>
        <w:pStyle w:val="NormalWeb"/>
        <w:jc w:val="right"/>
        <w:rPr/>
      </w:pPr>
      <w:r>
        <w:rPr>
          <w:rFonts w:cs="Arial" w:ascii="Arial" w:hAnsi="Arial"/>
          <w:sz w:val="22"/>
        </w:rPr>
        <w:t xml:space="preserve">Luciana Kelly Ximenes dos Santos 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Web"/>
        <w:jc w:val="right"/>
        <w:rPr>
          <w:rFonts w:ascii="Arial" w:hAnsi="Arial" w:cs="Arial"/>
          <w:b/>
          <w:b/>
          <w:sz w:val="22"/>
          <w:u w:val="single"/>
          <w:vertAlign w:val="superscript"/>
        </w:rPr>
      </w:pPr>
      <w:r>
        <w:rPr>
          <w:rFonts w:cs="Arial" w:ascii="Arial" w:hAnsi="Arial"/>
          <w:b/>
          <w:sz w:val="22"/>
          <w:u w:val="single"/>
          <w:vertAlign w:val="superscript"/>
        </w:rPr>
      </w:r>
    </w:p>
    <w:p>
      <w:pPr>
        <w:pStyle w:val="NormalWeb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artigo objetivou identificar as dicotomias existentes entre a temática Morte infantil na formação acadêmica de enfermagem e a realidade assistencial. Trata-se de um estudo de revisão de literatura, realizado on-line, em bancos de dados SCIELO com os descritores “morte”, “enfermagem” e “criança”. A coleta de dados ocorreu durante o mês de abril de 2015.Os autores, em geral, evidenciaram o sentimento de angustia, medo e culpa no que diz respeito à percepção dos profissionais de enfermagem em relação aos sentimentos frente à morte infantil. Observou-se também a existência de dicotomias em relação a criatividade, comunicação, humanização, relacionamento interdisciplinar e autonomia incentivada durante a graduação e conflitada durante a assistência de saúde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Há ainda o conflito pessoal do profissional, sobre resistir ou aceitar a morte de uma criança como algo natural. Configura-se então a necessidade de educação sobre a temática morte e o processo de morrer durante e após a graduação perpetuando para a educação continuada deste profissional.</w:t>
      </w:r>
    </w:p>
    <w:p>
      <w:pPr>
        <w:pStyle w:val="NormalWeb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rte está envolvida em complexos processos históricos, culturais e psicológicos, onde muitas vezes suas questões são negadas e banidas da vida cotidiana (GARGIULO,2007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riormente, era vista como um evento natural, mas com os avanços da medicina aumentaram a sobrevivência de pacientes graves e com isso o prolongamento do processo de morrer atribuindo a morte como falha ou fracasso pessoal por parte dos profissionais de saúde, inclusive os de enfermagem (POLES,2013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a-se a esta situação o processo de idealização que envolve a infância. Fonte de expectativas positivas e prazerosas representa comumente a corporificação da vida e a ideia de que a morte é considerada um acontecimento natural em uma idade mais avançada (BOUSSO,2001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almente, os profissionais são formados e preparados para lidar com a doença e o sofrimento inerentes a qualquer contexto de prestação de serviços na área da saúde de uma maneira irrealista e idealizada. A ênfase na cura enquanto finalidade única e a crença na onipotência da tecnologia moderna dificultam o enfrentamento das situações vividas cotidianamente nas instituições assistenciais (FRANÇOSO,1996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Assim, nota-se a necessidade de uma educação efetiva para lidar com a morte em geral e no paciente infantil, no que se refere a questão da morte, como ela é abordada no ambiente acadêmico e os fatores expostos na realidade permitindo um melhor entendimento acerca da assistência e prevenindo agravos profissionais como a instalação da Síndrome de</w:t>
      </w:r>
      <w:r>
        <w:rPr>
          <w:rFonts w:cs="Arial" w:ascii="Arial" w:hAnsi="Arial"/>
          <w:sz w:val="24"/>
          <w:szCs w:val="24"/>
        </w:rPr>
        <w:t xml:space="preserve"> Burnout </w:t>
      </w:r>
      <w:r>
        <w:rPr>
          <w:rFonts w:cs="Arial" w:ascii="Arial" w:hAnsi="Arial"/>
          <w:sz w:val="24"/>
        </w:rPr>
        <w:t>decorrente do desgaste emocional com o ambiente de trabalho (COSTA,2005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rte, o presente estudo teve como objetivo identificar as dicotomias existentes entre a temática Morte infantil na formação acadêmica de enfermagem e a realidade assistenci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 estudo de revisão de literatura, realizado on-line, em bancos de dados SCIELO (Scientific Eletronic Library Online). Para realizar o levantamento bibliográfico foram selecionados os descritores disponíveis na lista Health Science Descriptors / Medical Subject Headings (DeCS/MeSH), a saber: “morte”, “enfermagem” e “criança”. A coleta de dados ocorreu durante o mês de abril de 2015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am considerados os seguintes parâmetros limitadores da busca inicial: a) artigos científicos publicados no período de 2005 a 2015; b) redigidos em língua portuguesa; c) disponíveis na íntegra. A busca resultou em um total de 95 artigos dispostos. Foram excluídas as publicações que não estivessem em formato de artigo científico, como livros, teses, dissertações, resenhas, cartas e editoriais, bem como os artigos repetidos. Depois de submetidos ao critério de inclusão foram selecionados 7 artig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teúdo dos artigos referia-se a pesquisas com as seguintes temáticas: o conceito de morte digna a criança na percepção dos enfermeiros, a percepção desse profissional durante sua assistência em relação a morte e as dificuldades encontradas em conflito com o seu prepar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artigos, são descritos, praticamente, os mesmos resultados, no que diz respeito à percepção dos profissionais de enfermagem em relação aos sentimentos frente à morte infantil. Estes descreveram sentimentos de angústia, medo, tristeza, ansiedade, frustração, culpa e alguns tomavam para si também, o luto da família. Os autores defendem ainda o estímulo às habilidades durante a graduação aos responsáveis pelo cuidado a pacientes terminais infantis, bem como, a abertura de espaços para reflexão, pois, há um importante fator sociocultural que os influencia, fator este, pré-existente (SOUSA,2013; POLES,2013; MARQUES,2013; BOUSSO,2009; POLES,2009; COSTA,2005; POLES, 2006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sar de expressarem o desejo de prestar uma assistência humanizada, muito abordada durante a graduação, aos pacientes terminais</w:t>
      </w:r>
      <w:r>
        <w:rPr>
          <w:rFonts w:cs="Arial" w:ascii="Arial" w:hAnsi="Arial"/>
          <w:sz w:val="24"/>
        </w:rPr>
        <w:t xml:space="preserve"> infantis</w:t>
      </w:r>
      <w:r>
        <w:rPr>
          <w:rFonts w:cs="Arial" w:ascii="Arial" w:hAnsi="Arial"/>
          <w:sz w:val="24"/>
          <w:szCs w:val="24"/>
        </w:rPr>
        <w:t>, bem como, aos seus familiares, em sua maioria relataram a dificuldade em lidar com tal situação, não sabendo como lidar com os familiares e tampouco, com seus próprios sentimentos (SANTOS,2011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onforme Poles (2006), a construção do conceito de morte na infância pelos profissionais de enfermagem se dá como uma série de transformações que se processam durante a trajetória dos enfermeiros, já fora do ambiente acadêmico reelaborando-o conforme o seu papel profissional. Mostrando assim uma deficiência na grade curricular acerca do tema, muitas vezes subjugado pelas disciplinas mais tecnicista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 mesma autora também cita que as</w:t>
      </w:r>
      <w:r>
        <w:rPr>
          <w:rFonts w:cs="Arial" w:ascii="Arial" w:hAnsi="Arial"/>
          <w:sz w:val="24"/>
          <w:szCs w:val="24"/>
        </w:rPr>
        <w:t xml:space="preserve"> crianças maiores e os adolescentes provocam maior incômodo e sofrimento porque falam sobre o que vivem em decorrência da doença e do tratamento</w:t>
      </w:r>
      <w:r>
        <w:rPr>
          <w:rFonts w:cs="Arial" w:ascii="Arial" w:hAnsi="Arial"/>
        </w:rPr>
        <w:t>, conforme fala dos profissionais da área</w:t>
      </w:r>
      <w:r>
        <w:rPr>
          <w:rFonts w:cs="Arial" w:ascii="Arial" w:hAnsi="Arial"/>
          <w:sz w:val="24"/>
          <w:szCs w:val="24"/>
        </w:rPr>
        <w:t xml:space="preserve">. Os bebês e as crianças menores, por não </w:t>
      </w:r>
      <w:r>
        <w:rPr>
          <w:rFonts w:cs="Arial" w:ascii="Arial" w:hAnsi="Arial"/>
        </w:rPr>
        <w:t>se expressarem</w:t>
      </w:r>
      <w:r>
        <w:rPr>
          <w:rFonts w:cs="Arial" w:ascii="Arial" w:hAnsi="Arial"/>
          <w:sz w:val="24"/>
          <w:szCs w:val="24"/>
        </w:rPr>
        <w:t xml:space="preserve"> verbalmente com a mesma clareza, são considerados mais fáceis de serem cuidados, por não demandarem esforço emocional na mesma intensidade que os pacientes que </w:t>
      </w:r>
      <w:r>
        <w:rPr>
          <w:rFonts w:cs="Arial" w:ascii="Arial" w:hAnsi="Arial"/>
        </w:rPr>
        <w:t>se expressam</w:t>
      </w:r>
      <w:r>
        <w:rPr>
          <w:rFonts w:cs="Arial" w:ascii="Arial" w:hAnsi="Arial"/>
          <w:sz w:val="24"/>
          <w:szCs w:val="24"/>
        </w:rPr>
        <w:t xml:space="preserve"> através da fala. Assim, a expressão verbal é tomada como referência, capaz de modular afetivamente as relações estabelecidas e direcionar a atuação da enfermeira</w:t>
      </w:r>
      <w:r>
        <w:rPr>
          <w:rFonts w:cs="Arial" w:ascii="Arial" w:hAnsi="Arial"/>
        </w:rPr>
        <w:t xml:space="preserve"> o que contradiz com </w:t>
      </w:r>
      <w:r>
        <w:rPr>
          <w:rFonts w:cs="Arial" w:ascii="Arial" w:hAnsi="Arial"/>
          <w:sz w:val="24"/>
          <w:szCs w:val="24"/>
        </w:rPr>
        <w:t>os currículos de graduação em Enfermagem que possuem tópicos específicos sobre a comunicação, a linguagem verbal é apenas uma destas form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a dicotomia existente entre o que se é estimulado pelos docentes e impossibilitado na prática por muitas vezes é a organização das instituições que impõe à criatividade dos profissionais responsáveis pela assistência, na rigidez das hierarquias e estabelecidas, na negação dos conflitos inerentes à vida (SANTOS,2011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a descoberta durante a prática profissional da falta de autonomia pela equipe de enfermagem, por vezes imposta pelo profissional médico, percebendo que a sua atuação com relação à criança e à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ília depende das decisões tomadas pelo médico. Com isso há uma limitação para conversar com a família sobre determinados assuntos que ainda não foram esclarecidos pela equipe médica e percebe a importância de o médico esclarecer a real condição da criança para a família para que a equipe de enfermagem também se sinta à vontade para falar com a família (POLES,2013) quebrando o paradigma acadêmico sobre o convívio interdisciplinar e o envolvimento profissional com autonomia baseado na cientificidade da profissão.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r último, percebeu-se a comum valorização do apoio ao paciente e sua família, recurso utilizado com o objetivo de aliviar o sofrimento trazido pelos problemas decorrentes da doença e do tratamento, tema muito abordado durante a graduação. O conselho, o apoio, o conforto não têm em si nada de mal. Podem, efetivamente, ser armas terapêuticas poderosas. É negativo o fato do profissional os administrar ao acaso, sem avaliar apropriadamente seus prováveis efeitos em cada caso particular. O autor denomina "função apostólica" do exercício da profissão médica, as ações dirigidas pelo senso comum do profissional, que em seu "furor terapêutico" tenta aliviar o sofrimento do paciente a qualquer custo (MARQUE,2013).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rFonts w:cs="Arial" w:ascii="Arial" w:hAnsi="Arial"/>
        </w:rPr>
        <w:t>Assim, seria apropriada uma atenção especial no tocante a esta questão junto aos enfermeiros. Talvez possam atender às necessidades emocionais dos pacientes e de seus familiares munidas de um referencial teórico e técnico que lhes permita uma atuação mais eficaz do ponto de vista assistencial e mais segura do ponto de vista profissional (MARQUE,2013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se estudo propôs o levantamento e análise da literatura científica sobre a temática morte na infância e os conflitos entre a abordagem na formação acadêmica de Enfermagem em relação a realidade do trabalho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Há ainda o conflito pessoal do profissional, sobre resistir ou aceitar a morte de uma criança como algo natural. Configura-se então a necessidade de educação sobre a temática morte e o processo de morrer durante e após a graduação. Nesse sentido, para que a discussão sobre a morte digna seja ampliada, é necessário que haja reformulação dos currículos dos profissionais de saúde nos quais, ainda hoje, percebe-se enfoque maior na área curativa em detrimento da assistência durante o processo de morre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processo de morte é uma situação particular para o profissional, pois as questões relacionadas a perdas reais ou potenciais e o medo da própria terminalidade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Acompanhar o processo de morte e morrer das crianças/adolescentes provoca sentimentos negativos como: frustração, desapontamento, derrota, tristeza, pesar, cobrança quanto aos cuidados prestados, pena e dó (COSTA,2005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s propostas de melhora devem estar voltadas para as instituições de formação. As mudanças necessitam ocorrer simultaneamente nas escolas e nas instituições hospitalares, ou seja, as escolas deveriam preparar seus alunos para atuarem com a vida e a morte nos hospitais, enquanto que as instituições hospitalares poderiam, com o auxílio da educação permanente, ajudar os profissionais a realizarem reflexões sobre o luto e a buscarem medidas que previnam a Síndrome de Burnout (COSTA,2005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BOUSSO, RS; POLES, K; ROSSATO, LM. Desenvolvimento de conceitos: novas direções para a pesquisa em tanatologia e enfermagem. </w:t>
      </w:r>
      <w:r>
        <w:rPr>
          <w:rFonts w:cs="Arial" w:ascii="Arial" w:hAnsi="Arial"/>
          <w:bCs w:val="false"/>
          <w:sz w:val="24"/>
          <w:szCs w:val="24"/>
        </w:rPr>
        <w:t>Rev. esc. enferm</w:t>
      </w:r>
      <w:r>
        <w:rPr>
          <w:rFonts w:cs="Arial" w:ascii="Arial" w:hAnsi="Arial"/>
          <w:b w:val="false"/>
          <w:bCs w:val="false"/>
          <w:sz w:val="24"/>
          <w:szCs w:val="24"/>
        </w:rPr>
        <w:t>. USP vol.43 no.spe2 São Paulo Dec. 2009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OSTA,JC; LIMA,RGL. Luto da equipe: revelações dos profissionais de enfermagem sobre o cuidado à criança/adolescente no processo de morte e morrer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Rev. Latino-Am</w:t>
      </w:r>
      <w:r>
        <w:rPr>
          <w:rFonts w:eastAsia="Times New Roman" w:cs="Arial" w:ascii="Arial" w:hAnsi="Arial"/>
          <w:sz w:val="24"/>
          <w:szCs w:val="24"/>
          <w:lang w:eastAsia="pt-BR"/>
        </w:rPr>
        <w:t>. Enfermagem vol.13 no.2 Ribeirão Preto Mar./Apr. 200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MARQUES,CDC; VERONEZ,M; SANCHES, MR, IEDA,HH. Significados atribuídos pela equipe de enfermagem em unidade de terapia intensiva ao processo de morte e morrer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Rev Min Enferm</w:t>
      </w:r>
      <w:r>
        <w:rPr>
          <w:rFonts w:eastAsia="Times New Roman" w:cs="Arial" w:ascii="Arial" w:hAnsi="Arial"/>
          <w:sz w:val="24"/>
          <w:szCs w:val="24"/>
          <w:lang w:eastAsia="pt-BR"/>
        </w:rPr>
        <w:t>. 2013 out/dez; 17(4): 823-830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OLES, K; BOUSSO, RS. Compartilhando o processo de morte com a família: A experiência da enfermeira na UTI pediátrica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Rev Latino-am Enfermagem</w:t>
      </w:r>
      <w:r>
        <w:rPr>
          <w:rFonts w:eastAsia="Times New Roman" w:cs="Arial" w:ascii="Arial" w:hAnsi="Arial"/>
          <w:sz w:val="24"/>
          <w:szCs w:val="24"/>
          <w:lang w:eastAsia="pt-BR"/>
        </w:rPr>
        <w:t>. 2006 março-abril; 14(2):207-13</w:t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OLES, K; BOUSSO, RS. Morte digna da criança: análise de conceito. </w:t>
      </w:r>
      <w:r>
        <w:rPr>
          <w:rFonts w:cs="Arial" w:ascii="Arial" w:hAnsi="Arial"/>
          <w:bCs w:val="false"/>
          <w:sz w:val="24"/>
          <w:szCs w:val="24"/>
        </w:rPr>
        <w:t>Rev. esc. enferm</w:t>
      </w:r>
      <w:r>
        <w:rPr>
          <w:rFonts w:cs="Arial" w:ascii="Arial" w:hAnsi="Arial"/>
          <w:b w:val="false"/>
          <w:bCs w:val="false"/>
          <w:sz w:val="24"/>
          <w:szCs w:val="24"/>
        </w:rPr>
        <w:t>. USP vol.43 no.1 São Paulo Mar. 200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OLES,K; BALIZA,MF;BOUSSO,RS. Morte na unidade de terapia intensiva pediátrica: Experiência de médicos e enfermeira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R. Enferm. Cent. O. Min</w:t>
      </w:r>
      <w:r>
        <w:rPr>
          <w:rFonts w:eastAsia="Times New Roman" w:cs="Arial" w:ascii="Arial" w:hAnsi="Arial"/>
          <w:sz w:val="24"/>
          <w:szCs w:val="24"/>
          <w:lang w:eastAsia="pt-BR"/>
        </w:rPr>
        <w:t>. 2013 set/dez; 3(3):761-769</w:t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ANTOS, JL; BUENO, SMV. Educação para a morte a docentes e discentes de enfermagem: revisão documental da literatura científica. </w:t>
      </w:r>
      <w:r>
        <w:rPr>
          <w:rFonts w:cs="Arial" w:ascii="Arial" w:hAnsi="Arial"/>
          <w:bCs w:val="false"/>
          <w:sz w:val="24"/>
          <w:szCs w:val="24"/>
        </w:rPr>
        <w:t>Rev. esc. enferm</w:t>
      </w:r>
      <w:r>
        <w:rPr>
          <w:rFonts w:cs="Arial" w:ascii="Arial" w:hAnsi="Arial"/>
          <w:b w:val="false"/>
          <w:bCs w:val="false"/>
          <w:sz w:val="24"/>
          <w:szCs w:val="24"/>
        </w:rPr>
        <w:t>. USP vol.45 no.1 São Paulo Mar. 2011.</w:t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OUZA, LF; MISKO, MD; SILVA, L; PLES, K; SANTOS, MR; BOUSSO, RS. Morte digna da criança: percepção de enfermeiros de uma unidade de oncologia. </w:t>
      </w:r>
      <w:r>
        <w:rPr>
          <w:rFonts w:cs="Arial" w:ascii="Arial" w:hAnsi="Arial"/>
          <w:bCs w:val="false"/>
          <w:sz w:val="24"/>
          <w:szCs w:val="24"/>
        </w:rPr>
        <w:t>Rev. esc. enferm</w:t>
      </w:r>
      <w:r>
        <w:rPr>
          <w:rFonts w:cs="Arial" w:ascii="Arial" w:hAnsi="Arial"/>
          <w:b w:val="false"/>
          <w:bCs w:val="false"/>
          <w:sz w:val="24"/>
          <w:szCs w:val="24"/>
        </w:rPr>
        <w:t>. USP vol.47 no.1 São Paulo Feb. 2013.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numPr>
        <w:ilvl w:val="0"/>
        <w:numId w:val="2"/>
      </w:numPr>
      <w:spacing w:lineRule="auto" w:line="360" w:before="0" w:after="160"/>
      <w:contextualSpacing/>
      <w:jc w:val="both"/>
      <w:rPr>
        <w:rFonts w:ascii="Arial" w:hAnsi="Arial" w:cs="Arial"/>
        <w:color w:val="000000"/>
        <w:sz w:val="16"/>
        <w:szCs w:val="18"/>
        <w:lang w:eastAsia="pt-BR"/>
      </w:rPr>
    </w:pPr>
    <w:r>
      <w:rPr>
        <w:rFonts w:cs="Arial" w:ascii="Arial" w:hAnsi="Arial"/>
        <w:color w:val="000000"/>
        <w:sz w:val="16"/>
        <w:szCs w:val="18"/>
        <w:lang w:eastAsia="pt-BR"/>
      </w:rPr>
      <w:t xml:space="preserve">Acadêmicos de Enfermagem da Faculdade Nordeste –Fanor </w:t>
    </w:r>
  </w:p>
  <w:p>
    <w:pPr>
      <w:pStyle w:val="PargrafodaLista"/>
      <w:numPr>
        <w:ilvl w:val="0"/>
        <w:numId w:val="2"/>
      </w:numPr>
      <w:spacing w:lineRule="auto" w:line="360" w:before="0" w:after="160"/>
      <w:contextualSpacing/>
      <w:jc w:val="both"/>
      <w:rPr>
        <w:rFonts w:ascii="Arial" w:hAnsi="Arial" w:cs="Arial"/>
        <w:color w:val="000000"/>
        <w:sz w:val="16"/>
        <w:szCs w:val="18"/>
        <w:lang w:eastAsia="pt-BR"/>
      </w:rPr>
    </w:pPr>
    <w:r>
      <w:rPr>
        <w:rFonts w:eastAsia="Arial" w:cs="Arial" w:ascii="Arial" w:hAnsi="Arial"/>
        <w:color w:val="000000"/>
        <w:sz w:val="16"/>
        <w:szCs w:val="18"/>
        <w:lang w:eastAsia="pt-BR"/>
      </w:rPr>
      <w:t xml:space="preserve"> </w:t>
    </w:r>
    <w:r>
      <w:rPr>
        <w:rFonts w:cs="Arial" w:ascii="Arial" w:hAnsi="Arial"/>
        <w:color w:val="000000"/>
        <w:sz w:val="16"/>
        <w:szCs w:val="18"/>
        <w:lang w:eastAsia="pt-BR"/>
      </w:rPr>
      <w:t>Doutora em Farmacologia pela UFC. Docente pela Faculdade Nordestes (FANOR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7:56:00Z</dcterms:created>
  <dc:creator>Maria Odete de Queiroz Lima Tavares</dc:creator>
  <dc:description/>
  <cp:keywords/>
  <dc:language>en-US</dc:language>
  <cp:lastModifiedBy>Maria Odete de Queiroz Lima Tavares</cp:lastModifiedBy>
  <dcterms:modified xsi:type="dcterms:W3CDTF">2015-03-29T18:51:00Z</dcterms:modified>
  <cp:revision>4</cp:revision>
  <dc:subject/>
  <dc:title/>
</cp:coreProperties>
</file>