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UNIZAÇÃO: UMA PRÁTICA PROMOTORA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ANTOS, Mayara Karine Cavalcante</w:t>
      </w:r>
      <w:r>
        <w:rPr>
          <w:rFonts w:cs="Arial" w:ascii="Arial" w:hAnsi="Arial"/>
          <w:b/>
          <w:bCs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LDANHA, Francisca Késsia Granja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VARES, Maria Odete de Queiroz Lima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OS, Maria Ezilanja Xavier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LANDA,</w:t>
      </w:r>
      <w:r>
        <w:rPr>
          <w:rFonts w:cs="Arial" w:ascii="Arial" w:hAnsi="Arial"/>
        </w:rPr>
        <w:t xml:space="preserve"> Liliane de Carvalho Torr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  <w:tab w:val="left" w:pos="3195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educação em Saúde consiste em um conjunto de saberes e práticas orientadas para a prevenção de doenças e promoção da Saúd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COSTA; LÓPEZ,1996). Por meio do qual o conhecimento científico em educação em saúde, intermediado por profissionais da saúde, atinge a vida cotidiana das pessoas, gerando subsídios para a adoção de novos hábitos e condutas de saúde. A imunização se constitui uma prática importante para o processo de produção da saúde. </w:t>
      </w:r>
      <w:r>
        <w:rPr>
          <w:rFonts w:cs="Arial" w:ascii="Arial" w:hAnsi="Arial"/>
          <w:sz w:val="24"/>
          <w:szCs w:val="24"/>
        </w:rPr>
        <w:t xml:space="preserve">No Brasil, o sarampo é uma doença de notificação compulsória desde 1968. No ano de 2014 foram confirmados 204 casos de sarampo no Brasil, destes 173 casos no Ceará. Conforme o Ministério da Saúde (2015), a vacina contra o sarampo é a única medida preventiva e a mais segura no sentido de evitar o acometimento da doença e sua disseminação.Nesse sentido, a sua imunização se torna uma prática promotora de saúde, pois atinge toda a comunidade e evita danos para a população em ger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mindo essa premissa, o estudo objetiva descrever a experiência de alunas de graduação do curso de enfermagem, na prática do estágio curricular, realizado em uma empresa de construção civil, em Fortaleza, em 20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ssos percorridos nesta experiência consistiram em sugerir, informar e imunizar funcionários do sexo masculino, idade de 29 a 49 anos na sua prática trabalhista. Estas práticas desenvolveram-se em uma empresa de construção civil. No ambiente de trabalho, a atividade norteou-se em passar as informações relativas à importância da imunização contra o sarampo, a etiologia da doença e os possíveis efeitos adversos da vaci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otidiano das aulas práticas percebemos as dificuldades enfrentadas pelos profissionais que desenvolve ações de promoção da saúde, pois a população não é informada, alguns ficaram preocupados sobre possíveis reações da vacina e outros não aceitaram se vacinar devido a pausa de 24 horas em bebidas alcoólicas. São vários os obstáculos que perpassa a construção de atividades promotoras de saúde: pouca visibilidade do público ao se propor a participar dessas atividades; estrutura física inadequada que dificultam a abordagem coletiva; falta de materiais que auxiliem o profissional a exercer essa prát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inexistência dessa prática no cotidiano da unidade ou prática incipiente dificulta a participação da população no processo de imunização contra vários tipos de doença e produção de sujeitos corresponsáveis pela saúde individual e coletiva. Nesse contexto a promoção da saúde propõe desenvolver no indivíduo e no grupo a capacidade de analisar de forma crítica a sua realidade e modificá-la, com consciência crítica, solidária e pro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ES, V. S.Um modelo de educação em saúde para o programa saúde da família.</w:t>
      </w:r>
      <w:r>
        <w:rPr>
          <w:rFonts w:cs="Arial" w:ascii="Arial" w:hAnsi="Arial"/>
          <w:b/>
          <w:sz w:val="24"/>
          <w:szCs w:val="24"/>
        </w:rPr>
        <w:t>Interface - Comunic. Saúde</w:t>
      </w:r>
      <w:r>
        <w:rPr>
          <w:rFonts w:cs="Arial" w:ascii="Arial" w:hAnsi="Arial"/>
          <w:sz w:val="24"/>
          <w:szCs w:val="24"/>
        </w:rPr>
        <w:t>, Educ. v.9, n.16, p.39-52, set.2004/fev.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, M.; LÓPEZ, E. </w:t>
      </w:r>
      <w:r>
        <w:rPr>
          <w:rFonts w:cs="Arial" w:ascii="Arial" w:hAnsi="Arial"/>
          <w:b/>
          <w:sz w:val="24"/>
          <w:szCs w:val="24"/>
        </w:rPr>
        <w:t>Educación para lasalud</w:t>
      </w:r>
      <w:r>
        <w:rPr>
          <w:rFonts w:cs="Arial" w:ascii="Arial" w:hAnsi="Arial"/>
          <w:sz w:val="24"/>
          <w:szCs w:val="24"/>
        </w:rPr>
        <w:t xml:space="preserve"> . Madrid: Pirámide, 1996. p.25-58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 Black" w:hAnsi="Arial Black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3"/>
      </w:numPr>
      <w:spacing w:lineRule="auto" w:line="360" w:before="0" w:after="160"/>
      <w:contextualSpacing/>
      <w:jc w:val="both"/>
      <w:rPr>
        <w:rFonts w:ascii="Arial" w:hAnsi="Arial" w:cs="Arial"/>
        <w:color w:val="000000"/>
        <w:sz w:val="16"/>
        <w:szCs w:val="18"/>
        <w:lang w:eastAsia="pt-BR"/>
      </w:rPr>
    </w:pPr>
    <w:r>
      <w:rPr>
        <w:rFonts w:cs="Arial" w:ascii="Arial" w:hAnsi="Arial"/>
        <w:color w:val="000000"/>
        <w:sz w:val="16"/>
        <w:szCs w:val="18"/>
        <w:lang w:eastAsia="pt-BR"/>
      </w:rPr>
      <w:t>Acadêmicos de Enfermagem da Faculdade Nordeste –Fanor</w:t>
    </w:r>
  </w:p>
  <w:p>
    <w:pPr>
      <w:pStyle w:val="ListParagraph"/>
      <w:numPr>
        <w:ilvl w:val="0"/>
        <w:numId w:val="1"/>
      </w:numPr>
      <w:spacing w:lineRule="auto" w:line="360" w:before="0" w:after="160"/>
      <w:contextualSpacing/>
      <w:jc w:val="both"/>
      <w:rPr>
        <w:rFonts w:ascii="Arial" w:hAnsi="Arial" w:cs="Arial"/>
        <w:color w:val="000000"/>
        <w:sz w:val="16"/>
        <w:szCs w:val="18"/>
        <w:lang w:eastAsia="pt-BR"/>
      </w:rPr>
    </w:pPr>
    <w:r>
      <w:rPr>
        <w:rFonts w:cs="Arial" w:ascii="Arial" w:hAnsi="Arial"/>
        <w:color w:val="000000"/>
        <w:sz w:val="16"/>
        <w:szCs w:val="18"/>
        <w:lang w:eastAsia="pt-BR"/>
      </w:rPr>
      <w:t>Mestre em saúde Coletiva, Professora Fanor Devr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8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640d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654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65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24e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654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654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6fe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5</Words>
  <Characters>2676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3:00Z</dcterms:created>
  <dc:creator>Geek Store</dc:creator>
  <dc:description/>
  <dc:language>en-US</dc:language>
  <cp:lastModifiedBy>Pc</cp:lastModifiedBy>
  <dcterms:modified xsi:type="dcterms:W3CDTF">2015-04-2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