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ipotermia no período intraoperatório: Uma revisão integrati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uis Adriano Freitas Oliveira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adne Freires de Aguiar Martins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: </w:t>
      </w:r>
      <w:r>
        <w:rPr>
          <w:rFonts w:cs="Times New Roman" w:ascii="Times New Roman" w:hAnsi="Times New Roman"/>
          <w:sz w:val="24"/>
          <w:szCs w:val="24"/>
        </w:rPr>
        <w:t xml:space="preserve">A temperatura corporal é um dos parâmetros fisiológicos mais rigorosamente controlados pelo organismo. No período intraoperatório, a hipotermia pode ser ocasionada por vários fatores, tais como agentes anestésicos, temperatura ambiental, tempo de exposição ao ambiente com baixas temperaturas, infusões venosas frias e distúrbios sistêmicos. Pode, ainda, estar associada a vários fatores de risco, tais como extremos de idade, doenças metabólicas e distúrbios neurológicos. </w:t>
      </w:r>
      <w:r>
        <w:rPr>
          <w:rFonts w:cs="Times New Roman" w:ascii="Times New Roman" w:hAnsi="Times New Roman"/>
          <w:b/>
          <w:sz w:val="24"/>
          <w:szCs w:val="24"/>
        </w:rPr>
        <w:t>OBETIVO:</w:t>
      </w:r>
      <w:r>
        <w:rPr>
          <w:rFonts w:cs="Times New Roman" w:ascii="Times New Roman" w:hAnsi="Times New Roman"/>
          <w:sz w:val="24"/>
          <w:szCs w:val="24"/>
        </w:rPr>
        <w:t xml:space="preserve"> Descrever através da literatura as complicações da hipotermia no período intraoperatório. </w:t>
      </w:r>
      <w:r>
        <w:rPr>
          <w:rFonts w:cs="Times New Roman" w:ascii="Times New Roman" w:hAnsi="Times New Roman"/>
          <w:b/>
          <w:sz w:val="24"/>
          <w:szCs w:val="24"/>
        </w:rPr>
        <w:t xml:space="preserve">METODOLOGIA: </w:t>
      </w:r>
      <w:r>
        <w:rPr>
          <w:rFonts w:cs="Times New Roman" w:ascii="Times New Roman" w:hAnsi="Times New Roman"/>
          <w:sz w:val="24"/>
          <w:szCs w:val="24"/>
        </w:rPr>
        <w:t xml:space="preserve">O estudo é do tipo revisão integrativa, utilizando-se as seguintes etapas: estabelecimento do objetivo da revisão, determinação dos critérios para a seleção da amostra, fixação das informações a serem extraídas dos artigos selecionados, análise dos resultados, apresentação e discussão dos resultados. Foi utilizada a base de dados LILACS para a busca de dados, utilizando as palavras-chaves Recuperação Pós- Anestésica, Hipotermia e Sala de Recuperação, </w:t>
      </w:r>
      <w:r>
        <w:rPr>
          <w:rFonts w:cs="Times New Roman" w:ascii="Times New Roman" w:hAnsi="Times New Roman"/>
          <w:bCs/>
          <w:sz w:val="24"/>
          <w:szCs w:val="24"/>
        </w:rPr>
        <w:t>consideradas descritores no DeCS (Descritores em Ciências de Saúde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Os critérios utilizados para a seleção da amostra foram: artigos publicados </w:t>
      </w:r>
      <w:r>
        <w:rPr>
          <w:rFonts w:cs="Times New Roman" w:ascii="Times New Roman" w:hAnsi="Times New Roman"/>
          <w:sz w:val="24"/>
          <w:szCs w:val="24"/>
        </w:rPr>
        <w:t xml:space="preserve">no período de 2009 a 2014, </w:t>
      </w:r>
      <w:r>
        <w:rPr>
          <w:rFonts w:cs="Times New Roman" w:ascii="Times New Roman" w:hAnsi="Times New Roman"/>
          <w:bCs/>
          <w:sz w:val="24"/>
          <w:szCs w:val="24"/>
        </w:rPr>
        <w:t>disponíveis online na íntegra e em português. Foram selecionados três artigos como objeto de estudo, por apresentarem aspectos que respondiam à questão norteador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ULTADOS: </w:t>
      </w:r>
      <w:r>
        <w:rPr>
          <w:rFonts w:cs="Times New Roman" w:ascii="Times New Roman" w:hAnsi="Times New Roman"/>
          <w:bCs/>
          <w:sz w:val="24"/>
          <w:szCs w:val="24"/>
        </w:rPr>
        <w:t>A hipotermia do paciente em período intraoperatório, se não prevenida em sala de operação (SO), pode desencadear complicações nos períodos de recuperação anestésica (RA) e pós-operatório (PO), como alterações respiratória, cardiovascular, tegumentar, entre outra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A hipotermia não intencional é decorrente do procedimento anestésico cirúrgico, é um estado clínico no qual o organismo não possui a capacidade de regular a temperatura corporal, uma vez que os elementos envolvidos neste mecanismo estão comprometidos pelos fármacos depressores do centro regulador da temperatura corporal. A hipotermia pode levar a várias complicações, incluindo infecção no sítio cirúrgico, isquemia do miocárdio, arritmias, elevação das catecolaminas, prolongamento do tempo de recuperação, alterações hormonais, coagulopatias e tremores musculare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Foi observado que durante o ato anestésico-cirúrgico, é comum a ocorrência de hipotermia não intencional, em consequência da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inibição central de termorregulação e diminuição do metabolismo induzidas pela anestesia e a exposição do paciente ao frio das salas cirúrgicas. </w:t>
      </w:r>
      <w:r>
        <w:rPr>
          <w:rFonts w:cs="Times New Roman" w:ascii="Times New Roman" w:hAnsi="Times New Roman"/>
          <w:sz w:val="24"/>
          <w:szCs w:val="24"/>
        </w:rPr>
        <w:t xml:space="preserve">Quanto maior a duração da cirurgia, menor a temperatura corporal do paciente.  </w:t>
      </w:r>
      <w:r>
        <w:rPr>
          <w:rFonts w:cs="Times New Roman" w:ascii="Times New Roman" w:hAnsi="Times New Roman"/>
          <w:b/>
          <w:sz w:val="24"/>
          <w:szCs w:val="24"/>
        </w:rPr>
        <w:t>CONCLUSÃO:</w:t>
      </w:r>
      <w:r>
        <w:rPr>
          <w:rFonts w:cs="Times New Roman" w:ascii="Times New Roman" w:hAnsi="Times New Roman"/>
          <w:sz w:val="24"/>
          <w:szCs w:val="24"/>
        </w:rPr>
        <w:t xml:space="preserve"> Conclui-se, que o paciente pode apresentar hipotermia no período intraoperatório desencadeando várias manifestações clínicas indesejáveis, onde o enfermeiro exerce papel importante na implantação de medidas preventivas em sala de operação, evitando complicações, visando à melhoria da assistência prestada, dando maior segurança ao paciente no procedimento cirúrgico, minimizando os riscos aos quais ele está sujeito. </w:t>
      </w:r>
      <w:r>
        <w:rPr>
          <w:rFonts w:cs="Times New Roman" w:ascii="Times New Roman" w:hAnsi="Times New Roman"/>
          <w:b/>
          <w:sz w:val="24"/>
          <w:szCs w:val="24"/>
        </w:rPr>
        <w:t xml:space="preserve">REFERÊNCIAS: </w:t>
      </w:r>
      <w:r>
        <w:rPr>
          <w:rFonts w:cs="Times New Roman" w:ascii="Times New Roman" w:hAnsi="Times New Roman"/>
          <w:sz w:val="24"/>
          <w:szCs w:val="24"/>
        </w:rPr>
        <w:t xml:space="preserve">CASTRO, F. S. F. et al. Temperatura corporal, Índice de Aldrete e Kroulik e alta do paciente da Unidade de Recuperação Pós-Anestésica. </w:t>
      </w:r>
      <w:r>
        <w:rPr>
          <w:rFonts w:cs="Times New Roman" w:ascii="Times New Roman" w:hAnsi="Times New Roman"/>
          <w:b/>
          <w:sz w:val="24"/>
          <w:szCs w:val="24"/>
        </w:rPr>
        <w:t>Rev Esc Enferm</w:t>
      </w:r>
      <w:r>
        <w:rPr>
          <w:rFonts w:cs="Times New Roman" w:ascii="Times New Roman" w:hAnsi="Times New Roman"/>
          <w:sz w:val="24"/>
          <w:szCs w:val="24"/>
        </w:rPr>
        <w:t xml:space="preserve">, São Paulo, v.46, n.4, p. 872-6, 2012.  MATTIA, A. L. et al . </w:t>
      </w:r>
      <w:r>
        <w:rPr>
          <w:rFonts w:cs="Times New Roman" w:ascii="Times New Roman" w:hAnsi="Times New Roman"/>
          <w:b/>
          <w:sz w:val="24"/>
          <w:szCs w:val="24"/>
        </w:rPr>
        <w:t>Rev Esc Enferm</w:t>
      </w:r>
      <w:r>
        <w:rPr>
          <w:rFonts w:cs="Times New Roman" w:ascii="Times New Roman" w:hAnsi="Times New Roman"/>
          <w:sz w:val="24"/>
          <w:szCs w:val="24"/>
        </w:rPr>
        <w:t xml:space="preserve">, São Paulo, v. 46, n.1, p. 60-6, 2012. POPOV, D. C. S. e PENICHE, A. C. G. As intervenções do enfermeiro e as complicações em sala de recuperação pós-anestésica. </w:t>
      </w:r>
      <w:r>
        <w:rPr>
          <w:rFonts w:cs="Times New Roman" w:ascii="Times New Roman" w:hAnsi="Times New Roman"/>
          <w:b/>
          <w:sz w:val="24"/>
          <w:szCs w:val="24"/>
        </w:rPr>
        <w:t>Rev Esc Enferm</w:t>
      </w:r>
      <w:r>
        <w:rPr>
          <w:rFonts w:cs="Times New Roman" w:ascii="Times New Roman" w:hAnsi="Times New Roman"/>
          <w:sz w:val="24"/>
          <w:szCs w:val="24"/>
        </w:rPr>
        <w:t xml:space="preserve"> , São Paulo, v.43, n. 4, p. 953-61, 2009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>_______________________________</w:t>
    </w:r>
  </w:p>
  <w:p>
    <w:pPr>
      <w:pStyle w:val="Footnot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¹ Enfermeiro graduado pela Faculdade Metropolitana da Grande Fortaleza-FAMETRO- Enfermeiro Assistencial no Hospital Geral de Fortaleza.</w:t>
    </w:r>
  </w:p>
  <w:p>
    <w:pPr>
      <w:pStyle w:val="Footnot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² Enfermeira graduada pela Faculdade Metropolitana da Grande Fortaleza-FAMETRO- Enfermeira da Atenção Primária e cursando especialização de Urgência e Emergência-Quatro saberes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610a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610a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10af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1b668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610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610a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1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1b66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563</Words>
  <Characters>3043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16:00Z</dcterms:created>
  <dc:creator>win</dc:creator>
  <dc:description/>
  <dc:language>en-US</dc:language>
  <cp:lastModifiedBy>win</cp:lastModifiedBy>
  <dcterms:modified xsi:type="dcterms:W3CDTF">2015-04-30T0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