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ÁLISE DO CONTEÚDO SOBRE DENGUE EM UM JORNAL DE GRANDE CIRCULAÇÃO DO CEARÁ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iri Alencar de Lacerda Ferraz</w:t>
      </w:r>
      <w:r>
        <w:rPr>
          <w:rStyle w:val="FootnoteCharacters"/>
          <w:rFonts w:cs="Arial" w:ascii="Arial" w:hAnsi="Arial"/>
          <w:position w:val="0"/>
          <w:sz w:val="22"/>
          <w:vertAlign w:val="baseline"/>
        </w:rPr>
        <w:t xml:space="preserve">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nata Duarte de Araújo Lima ¹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bora Pena Batista e Silva</w:t>
      </w:r>
      <w:r>
        <w:rPr>
          <w:rStyle w:val="FootnoteAnchor"/>
          <w:rFonts w:cs="Arial" w:ascii="Arial" w:hAnsi="Arial"/>
          <w:b/>
          <w:u w:val="single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Wicto Pereira Borges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reza Maria Magalhães Moreira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ngue vem afetando, cada vez mais, mesmo com as medidas preventivas implementadas pelo governo e sociedade esta doença continua sendo endêmica e de difícil controle.</w:t>
      </w:r>
      <w:bookmarkStart w:id="0" w:name="_GoBack"/>
      <w:bookmarkEnd w:id="0"/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iguar o perfil de conteúdo nas notícias divulgadas por um jornal de grande circulação no Ceará com a temática da dengue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ODO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 presente estudo é de caráter documental e retrospectivo. Realizado nas bases de dados de um jornal de grande circulação do estado do Ceará, O Povo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s noticias foram organizadas em quatro categorias: Número de casos; Número de óbitos; Locais de maior incidência; e Prevenção. A maioria das matérias trazia o alerta do aumento do número de casos da doença no Ceará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NCLUS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clui-se que no período analisado houve poucas matérias acerca da dengue, e estas versavam mais sobre os impactos da doença na vida das pessoas. Poucas matérias relatavam sobre a prevenção da doença que buscasse conscientizar a populaçã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FER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MIRANDA, M.S.L et al. Percepção de atores sociais responsáveis pela gestão de resíduos sólidos no contexto da dengue. </w:t>
      </w:r>
      <w:r>
        <w:rPr>
          <w:rFonts w:cs="Arial" w:ascii="Arial" w:hAnsi="Arial"/>
          <w:b/>
          <w:bCs/>
          <w:sz w:val="24"/>
          <w:szCs w:val="24"/>
        </w:rPr>
        <w:t>Rev Bras Promoc Saude</w:t>
      </w:r>
      <w:r>
        <w:rPr>
          <w:rFonts w:cs="Arial" w:ascii="Arial" w:hAnsi="Arial"/>
          <w:bCs/>
          <w:sz w:val="24"/>
          <w:szCs w:val="24"/>
        </w:rPr>
        <w:t>, Fortaleza, 26(2): 233-241, abr./jun., 2013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sioterapeutas pelo Centro Universitário Estácio FI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cadêmica de enfermagem da UECE, 1º semest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Mestre do Curso de Enfermagem da UFP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outora do Curso de Enfermagem da UE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9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95b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30bf"/>
    <w:rPr>
      <w:color w:val="0000FF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b59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59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95b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b597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9C6BA-D9E0-4457-8BF3-5031D6D75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47:00Z</dcterms:created>
  <dc:creator>Gabriel</dc:creator>
  <dc:description/>
  <dc:language>en-US</dc:language>
  <cp:lastModifiedBy>The Jedi Master</cp:lastModifiedBy>
  <dcterms:modified xsi:type="dcterms:W3CDTF">2015-04-30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