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O DE EXPERIÊNCIA DE RECÉM-ACADÊMICAS DE ENFERMAGEM COMO PARTICIPANTES DO EVENTO ENFERPET: EXPECTATIVAS, DÚVIDAS E DESAFIOS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</w:rPr>
        <w:t xml:space="preserve">Iohanna Aragão de Paiva </w:t>
      </w:r>
      <w:r>
        <w:rPr>
          <w:rFonts w:cs="Arial" w:ascii="Arial" w:hAnsi="Arial"/>
          <w:b/>
          <w:u w:val="single"/>
          <w:vertAlign w:val="superscript"/>
        </w:rPr>
        <w:t>1</w:t>
      </w:r>
    </w:p>
    <w:p>
      <w:pPr>
        <w:pStyle w:val="Normal"/>
        <w:spacing w:lineRule="auto" w:line="360"/>
        <w:jc w:val="right"/>
        <w:rPr>
          <w:rFonts w:ascii="Arial" w:hAnsi="Arial" w:cs="Arial"/>
          <w:shd w:fill="FFFFFF" w:val="clear"/>
          <w:vertAlign w:val="superscript"/>
        </w:rPr>
      </w:pPr>
      <w:r>
        <w:rPr>
          <w:rFonts w:cs="Arial" w:ascii="Arial" w:hAnsi="Arial"/>
          <w:shd w:fill="FFFFFF" w:val="clear"/>
        </w:rPr>
        <w:t xml:space="preserve">Dra. Karla Corrêa Lima Miranda </w:t>
      </w:r>
      <w:r>
        <w:rPr>
          <w:rFonts w:cs="Arial" w:ascii="Arial" w:hAnsi="Arial"/>
          <w:b/>
          <w:shd w:fill="FFFFFF" w:val="clear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Arial" w:hAnsi="Arial" w:cs="Arial"/>
          <w:shd w:fill="FFFFFF" w:val="clear"/>
          <w:vertAlign w:val="superscript"/>
        </w:rPr>
      </w:pPr>
      <w:r>
        <w:rPr>
          <w:rFonts w:cs="Arial" w:ascii="Arial" w:hAnsi="Arial"/>
          <w:shd w:fill="FFFFFF" w:val="clear"/>
        </w:rPr>
        <w:t xml:space="preserve">Daniela Maria Freire Marinho </w:t>
      </w:r>
      <w:r>
        <w:rPr>
          <w:rFonts w:cs="Arial" w:ascii="Arial" w:hAnsi="Arial"/>
          <w:b/>
          <w:shd w:fill="FFFFFF" w:val="clear"/>
          <w:vertAlign w:val="superscript"/>
        </w:rPr>
        <w:t>3</w:t>
      </w:r>
    </w:p>
    <w:p>
      <w:pPr>
        <w:pStyle w:val="Normal"/>
        <w:spacing w:lineRule="auto" w:line="360"/>
        <w:jc w:val="right"/>
        <w:rPr>
          <w:rFonts w:ascii="Arial" w:hAnsi="Arial" w:cs="Arial"/>
          <w:shd w:fill="FFFFFF" w:val="clear"/>
          <w:vertAlign w:val="superscript"/>
        </w:rPr>
      </w:pP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Mariane Vieira da Costa </w:t>
      </w:r>
      <w:r>
        <w:rPr>
          <w:rFonts w:cs="Arial" w:ascii="Arial" w:hAnsi="Arial"/>
          <w:b/>
          <w:shd w:fill="FFFFFF" w:val="clear"/>
          <w:vertAlign w:val="superscript"/>
        </w:rPr>
        <w:t>4</w:t>
      </w:r>
    </w:p>
    <w:p>
      <w:pPr>
        <w:pStyle w:val="Normal"/>
        <w:spacing w:lineRule="auto" w:line="36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shd w:fill="FFFFFF" w:val="clear"/>
        </w:rPr>
        <w:t xml:space="preserve">Roberta Nobre da Silva </w:t>
      </w:r>
      <w:r>
        <w:rPr>
          <w:rFonts w:cs="Arial" w:ascii="Arial" w:hAnsi="Arial"/>
          <w:b/>
          <w:shd w:fill="FFFFFF" w:val="clear"/>
          <w:vertAlign w:val="superscript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gresso na universidade é uma nova experiência com grandes desafios e expectativas. Os discentes recém-ingressos na universidade não tem uma visão clara do que é o mundo acadêmico e muitas dúvidas surgem nesse período, tornando o processo de aprendizagem uma experiência ameaçadora e desafiante, por estar relacionada à formação profissional desses indivíduos (BENAVENTE; COSTA, 2011). O ENFERPET é um evento que buscar acolher os recém-ingressos no curso de enfermagem e proporcionar esclarecimentos a respeito da profissão e da universidade.  Logo, o ENFERPET torna-se um evento de suma importância para os alunos nova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qual a contribuição do ENFERPET para a vida acadêmica dos recém-ingressos no curso de enfermagem na Universidade Estadual do Ceará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êmica de enfermagem da Universidade Estadual do Cear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utora em enfermagem. Professora assistente da Universidade Estadual do Cear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adêmica de enfermagem da Universidade Estadual do Ceará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êmica de enfermagem da Universidade Estadual do Ceará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adêmica de enfermagem da Universidade Estadual do Ceará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TODOLOG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41823"/>
          <w:sz w:val="24"/>
          <w:szCs w:val="24"/>
          <w:lang w:val="pt-PT"/>
        </w:rPr>
        <w:t xml:space="preserve">O estudo é de caráter qualitativo e </w:t>
      </w:r>
      <w:r>
        <w:rPr>
          <w:rFonts w:cs="Arial" w:ascii="Arial" w:hAnsi="Arial"/>
          <w:sz w:val="24"/>
          <w:szCs w:val="24"/>
        </w:rPr>
        <w:t>relata a experiência de quatro membros do segundo semestre de enfermagem da Universidade Estadual do Ceará (UECE) que participaram do ENFERPET no primeiro semestre do curso de enfermag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 E DISCUS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gamos à universidade com certos medos, insegurança, dúvidas e inexperiência a respeito da vida acadêmica. No ENFERPET pudemos conhecer a história da enfermagem, como funciona a universidade e o seu tripé que é formado pela pesquisa, ensino e extensão. Foram-nos apresentados os grupos de pesquisa na área da enfermagem, tivemos a oportunidade de ter contato com pessoas mais experientes na graduação, nos falando a respeito das suas experiências, desafios e conquistas durante a vida acadêmica. Termos participado do ENFERPET ampliou nossa visão e nos motivou a fazermos escolhas para que pudéssemos trilhar nosso próprio caminho na universidade a cada d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CLU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e sentimentos como insegurança e ansiedade as muitas dúvidas com a qual chegamos à universidade puderam ser esclarecidas mediante a nossa participação no ENFERPET, nos dando um norte de como iniciar a nossa vida acadêmica,</w:t>
      </w:r>
      <w:r>
        <w:rPr>
          <w:rFonts w:cs="Arial" w:ascii="Arial" w:hAnsi="Arial"/>
          <w:sz w:val="24"/>
          <w:szCs w:val="24"/>
        </w:rPr>
        <w:t xml:space="preserve"> participando de grupos de pesquisas e programas de extensão da UECE. </w:t>
      </w:r>
      <w:r>
        <w:rPr>
          <w:rFonts w:cs="Arial" w:ascii="Arial" w:hAnsi="Arial"/>
          <w:sz w:val="24"/>
        </w:rPr>
        <w:t>Além de nos proporcionar um acolhimento deixando-nos mais entrosados com o curso e a univers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ÊNCI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AVENTE, S.B.T.; COSTA, A.L.S. Respostas fisiológicas e emocionais ao estresse em estudantes de enfermagem: revisão integrativa da literatura científica. </w:t>
      </w:r>
      <w:r>
        <w:rPr>
          <w:rFonts w:cs="Arial" w:ascii="Arial" w:hAnsi="Arial"/>
          <w:b/>
          <w:sz w:val="24"/>
          <w:szCs w:val="24"/>
        </w:rPr>
        <w:t xml:space="preserve">Acta. Paul. Enferm., </w:t>
      </w:r>
      <w:r>
        <w:rPr>
          <w:rFonts w:cs="Arial" w:ascii="Arial" w:hAnsi="Arial"/>
          <w:sz w:val="24"/>
          <w:szCs w:val="24"/>
        </w:rPr>
        <w:t xml:space="preserve">v. 24, n. 4, p. 571-576, 2011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1ccd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06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  <Pages>2</Pages>
  <Words>462</Words>
  <Characters>249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02:00Z</dcterms:created>
  <dc:creator>IOHANNA</dc:creator>
  <dc:description/>
  <dc:language>en-US</dc:language>
  <cp:lastModifiedBy>IOHANNA</cp:lastModifiedBy>
  <dcterms:modified xsi:type="dcterms:W3CDTF">2015-05-01T01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