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IDADOS DE ENFERMAGEM FRENTE À ADMIN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ISTRAÇÃO DE SULFACTANTE EXÓGENO NO RECÉM-NASCID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ís Nobre de Lima Andrade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a Graziela Dantas Bezerra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íque Farias de Lavor Firmeza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br/>
        <w:t>Fernanda Flávia Vasconcelos Sousa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 Camila Santos do Couto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oença da membrana hialina (DMH) é caracterizada pela deficiência de surfactante pulmonar, que é composto primeiramente de fosfolipídios(75%), proteínas(10%) e carboidratos, levando ao colapso dos alvéolos, podendo causar insuficiência respiratória e levar a óbito.( ARAÚJO, REIS 2012) A incidência da DMH geralmente aumenta com a diminuição da idade gestacional ao nascimento, sendo de evolução pior no sexo masculino. Nos Estados Unidos afeta aproximadamente 20 mil a 30 mil recém-nascido a cada ano. Cerca de 50% dos RN entre 29 e 28 semanas de gestação desenvolvem a DMH, enquanto 20% a 30% dos recém-nascidos pré-termo de 30 a 31 semanas têm a doença(SANCHEZ, BROUSSE, TORRETTI 2004) . O surfactante tem como finalidades, diminuir a tensão superficial na interface ar-líquido alveolar, manter a estabilidade dos alvéolos, impedindo que ocorra o colapso no final da expir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os cuidados de enfermagem prestados ao recém-nascido durante a administração de surfactante exógeno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visão bibliográfica de caráter qualitativo, sobre a temática de cuidados de enfermagem ao recém-nascido durante a administração de surfactante exógeno. A partir da análise de artigos com publicações nos anos de 2004 a 2013 foram identificados aqueles relacionados aos cuidados de enfermagem ao recém – nascido durante a administração de surfactante,que correspondiam aos descritores “Doença da Membrana Hialina”, “Enfermagem” e “Recém-nascido”. A busca dos artigos para o presente estudo foi realizada no período de abril de 2015, na base de dados </w:t>
      </w:r>
      <w:r>
        <w:rPr>
          <w:rFonts w:cs="Arial" w:ascii="Arial" w:hAnsi="Arial"/>
          <w:i/>
          <w:sz w:val="24"/>
          <w:szCs w:val="24"/>
        </w:rPr>
        <w:t xml:space="preserve">Scientific Electronic Library Online </w:t>
      </w:r>
      <w:r>
        <w:rPr>
          <w:rFonts w:cs="Arial" w:ascii="Arial" w:hAnsi="Arial"/>
          <w:sz w:val="24"/>
          <w:szCs w:val="24"/>
        </w:rPr>
        <w:t xml:space="preserve">(SCIELO) e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Literatura Latino-americana e do Caribe em Ciências da Saúde</w:t>
      </w:r>
      <w:r>
        <w:rPr>
          <w:rFonts w:cs="Arial" w:ascii="Arial" w:hAnsi="Arial"/>
          <w:sz w:val="24"/>
          <w:szCs w:val="24"/>
        </w:rPr>
        <w:t xml:space="preserve"> (LILAC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ublicações foi possível verificar que dentreos cuidados de enfermagem ofertados aos neonatos durante a administração do surfactante, destacam-se os seguintes:manter o frasco de surfactante em temperatura ambiente; verificar a posição da cânula traqueal; aspirar a cânula antes de administrar o surfactante; realizar o procedimento com técnica asséptica; manter o recém-nascido em posição de decúbito dorsal; ventilar o neonato por meio de um respirador, observar a frequência cardíaca, saturação de oxigênio e cor do RN e aspirar a cânula traqueal somente após 6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meio da literatura revisada pode-se constatar que os cuidados de enfermagem ofertados aos recém-nascidos são relevantes na prevenção do colapso pulmonar. Observamos também, que é preciso o trabalho em equipe, a fim de intervir de forma rápida e efica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ÚJO, L.A, REIS, A.T. </w:t>
      </w:r>
      <w:r>
        <w:rPr>
          <w:rFonts w:cs="Arial" w:ascii="Arial" w:hAnsi="Arial"/>
          <w:b/>
          <w:sz w:val="24"/>
          <w:szCs w:val="24"/>
        </w:rPr>
        <w:t>Enfermagem na prática materno-neonatal</w:t>
      </w:r>
      <w:r>
        <w:rPr>
          <w:rFonts w:cs="Arial" w:ascii="Arial" w:hAnsi="Arial"/>
          <w:sz w:val="24"/>
          <w:szCs w:val="24"/>
        </w:rPr>
        <w:t>. Rio de Janeiro:  Guanabara Koogan, 201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CHEZ, C, BROUSSE, L.T, TORRETTI, J.T. O Sulfactante Pulmonar.</w:t>
      </w:r>
      <w:r>
        <w:rPr>
          <w:rFonts w:cs="Arial" w:ascii="Arial" w:hAnsi="Arial"/>
          <w:b/>
          <w:sz w:val="24"/>
          <w:szCs w:val="24"/>
        </w:rPr>
        <w:t xml:space="preserve"> Rev. Pediátrica Eletrônica,</w:t>
      </w:r>
      <w:r>
        <w:rPr>
          <w:rFonts w:ascii="Verdana" w:hAnsi="Verdana"/>
          <w:color w:val="000000"/>
          <w:shd w:fill="FFFFFF" w:val="clear"/>
        </w:rPr>
        <w:t xml:space="preserve">v.1, n.1, </w:t>
      </w:r>
      <w:r>
        <w:rPr>
          <w:rFonts w:cs="Arial" w:ascii="Arial" w:hAnsi="Arial"/>
          <w:sz w:val="24"/>
          <w:szCs w:val="24"/>
        </w:rPr>
        <w:t>p.45-50, 200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Palavra-chave: </w:t>
      </w:r>
      <w:r>
        <w:rPr>
          <w:rFonts w:cs="Arial" w:ascii="Arial" w:hAnsi="Arial"/>
          <w:sz w:val="20"/>
          <w:szCs w:val="24"/>
        </w:rPr>
        <w:t>Doença da Membrana Hialina. Enfermagem. Recém-nasc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CAuthorAddress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>1. Graduando em Enfermagem da Universidade de Fortaleza – UNIFOR.</w:t>
      </w:r>
    </w:p>
    <w:p>
      <w:pPr>
        <w:pStyle w:val="BCAuthorAddress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>2. Orientadora. Enfermeira. Mestre em Saúde Coletiva. Docente da Universidade de Fortaleza – UNIF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highlight w:val="yellow"/>
      </w:rPr>
    </w:pPr>
    <w:r>
      <w:rPr>
        <w:highlight w:val="yellow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4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4574"/>
    <w:rPr/>
  </w:style>
  <w:style w:type="character" w:styleId="InternetLink">
    <w:name w:val="Hyperlink"/>
    <w:basedOn w:val="DefaultParagraphFont"/>
    <w:uiPriority w:val="99"/>
    <w:unhideWhenUsed/>
    <w:rsid w:val="00e134d4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a6c1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a6c1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061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9061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9061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06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06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a6c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a6c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cxmsolistparagraph" w:customStyle="1">
    <w:name w:val="ecxmsolistparagraph"/>
    <w:basedOn w:val="Normal"/>
    <w:qFormat/>
    <w:rsid w:val="000469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906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9061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06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CAuthorAddress" w:customStyle="1">
    <w:name w:val="BC_Author_Address"/>
    <w:basedOn w:val="Normal"/>
    <w:next w:val="Normal"/>
    <w:qFormat/>
    <w:rsid w:val="00bd312f"/>
    <w:pPr>
      <w:suppressAutoHyphens w:val="true"/>
      <w:overflowPunct w:val="tru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15</Words>
  <Characters>2782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9:00Z</dcterms:created>
  <dc:creator>not1</dc:creator>
  <dc:description/>
  <dc:language>en-US</dc:language>
  <cp:lastModifiedBy>TAIS</cp:lastModifiedBy>
  <dcterms:modified xsi:type="dcterms:W3CDTF">2015-04-30T2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