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Atividades de educação em saúde desenvolvidas por enfermeiro aos pacientes com Insuficiência Cardíaca: uma revisão bibliográf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 xml:space="preserve">Introdução 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A insuficiência cardíaca (IC) é um grande problema de saúde pública no Brasil e no mundo. No Brasil, aproximadamente, 6,4 milhões de pessoas sofrem de IC. Trata – se de uma enfermidade que ocasiona alto custo para o país devido aos elevados gastos com internações hospitalares e aumento das aposentadorias relacionadas a diminuição da qualidade de vida. (FREITAS; PÜSCHEL, 2013). Essa doença em grau mais avançado, incapacita o indivíduo em realizar atividades diárias, como varrer a casa, tirar a roupa, tomar banho, pentear o cabelo, decorrentes dos sinais e sintomas que são dor, desconforto precordial, dispneia, ortopneia, taquicardia, fadiga e edema, gerando enorme impacto na sua vida. Segundo Duarte; Stuchi (2008, p. 226), “a IC produz sintomas de fadiga e dispneia progressiva aos esforços ou no repouso e, na maioria das vezes, constitui um dos sintomas limitantes para as atividades cotidianas como andar, alimentar-se, dentre outras.” Dessa forma, o enfermeiro durante as suas consultas deve realizar ações educativas levando em consideração uma abordagem holística, aspectos socioeconômicos, cultural, nível de escolaridades e estimular a adesão ao autocuidad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Obje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Cs/>
          <w:color w:val="000000"/>
          <w:w w:val="97"/>
          <w:sz w:val="24"/>
          <w:szCs w:val="24"/>
        </w:rPr>
        <w:t xml:space="preserve">Realizar o levantamento das produções científicas sobre a educação em saú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envolvidas por enfermeiros aos pacientes com insuficiência cardíaca</w:t>
      </w:r>
      <w:r>
        <w:rPr>
          <w:rFonts w:cs="Arial" w:ascii="Arial" w:hAnsi="Arial"/>
          <w:bCs/>
          <w:color w:val="000000"/>
          <w:w w:val="97"/>
          <w:sz w:val="24"/>
          <w:szCs w:val="24"/>
        </w:rPr>
        <w:t xml:space="preserve">; analisar descritivamente quais são 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ções de educação em saúde desenvolvidas por enfermeiros aos pacientes com insuficiência cardía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etodolog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ata-se de uma revisão bibliográfica realizada nas bases de dados Literatura Latino – Americana e do Caribe em Ciências da Saúde (LILACS), BDENF – Enfermagem e na Biblioteca Virtual da Saúde (BVS) no período de abril de 2015 utilizando três cruzamentos com três descritores cada: educação em saúde/enfermagem, insuficiência cardíaca/enfermagem e educação em saúde/insuficiência cardíaca. Foram encontrados 514 artigos, dos quais sete foram selecionados por serem textos completos na íntegra, em português, publicados no período de 2006 a 2013 e que contemplem os objetivos do estudo. Foram excluídos artigos duplicados, revisões integrativas, revisões bibliográficas, dissertações e teses. 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Resultad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Os resultados evidenciam que uma das ações de educação em saúde desenvolvidas pelo profissional enfermeiro é de explicar ao paciente sobre a doença e quais alterações fisiológicas ocorrem, pois a insuficiência cardíaca limita as atividades do dia – a – dia, assim como orientar sobre os sinais e sintomas e sobre a procura de serviço especializado em caso de emergência. Outra ação mediada por esse profissional é de conscientizar o cliente da necessidade de mudar seus hábitos alimentares, diminuindo a quantidade de sal na comida, inserindo alimentos mais saudáveis como frutas e verduras, pois isso fará com que a doença não descompense. Orientar quanto a restrição hídrica e o controle do peso informando que são parâmetro relevantes na monitorização de retenção de líquidos e realizar ajustes a terapêutica. Durante as atividades educativas o enfermeiro deve informar sobre o benefício de mudar seu estilo de vida, inserindo ações saudáveis a sua vida, como praticar atividade física de acordo com as suas limitações, como a hidroginástica, atividades de respiração. Aconselhar a abandonar os vícios, assim como, ingerir bebidas alcoólicas e o tabagismo. Explicar ao cliente sobre tomar os medicamentos nos horários corretos, seguir a prescrição rigorosamente, informar sobre as interações medicamentosas, se houver. Além de, estimular o engajamento ao autocuidad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Conclus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Diante do exposto, percebe-se que as medidas educativas desenvolvidas pelo enfermeiro têm como foco evitar a descompensação da insuficiência cardíaca, consequentemente, diminuindo as reinternações hospitalares, promovendo a melhora do bem – estar do cliente e aumento da sua qualidade de vid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Essas ações educativas englobam explicações sobre a doença, tratamento farmacológico e, sobretudo, o tratamento não farmacológico, pois são medidas que melhoram significativamente a qualidade de vida do cliente que são: dieta hipossódica, restrição hídrica, controle do peso, não ingerir bebidas alcoólicas, não fumar, dentre outras. E, por fim, ensinar e estimular o autocuidado com esses clientes, dando – lhes mais autonomia nos seus tratame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Refer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CAVALCANTI, A.C.D., CORREIA, D.M.S., QUELUCI, G.C. A implantação da consulta de enfermagem ao paciente com insuficiência cardíaca. </w:t>
      </w:r>
      <w:r>
        <w:rPr>
          <w:rFonts w:cs="Arial" w:ascii="Arial" w:hAnsi="Arial"/>
          <w:b/>
          <w:color w:val="111111"/>
          <w:sz w:val="18"/>
          <w:szCs w:val="18"/>
        </w:rPr>
        <w:t>Rev. Eletr. Enf.</w:t>
      </w:r>
      <w:r>
        <w:rPr>
          <w:rFonts w:cs="Arial" w:ascii="Arial" w:hAnsi="Arial"/>
          <w:color w:val="111111"/>
          <w:sz w:val="18"/>
          <w:szCs w:val="18"/>
        </w:rPr>
        <w:t>, v. 11, n. 1, p. 194-199, 2009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DOMINGUES, F.B. et al. Educação e monitorização por telefone de pacientes com insuficiência cardíaca: ensaio clínico randomizado. </w:t>
      </w:r>
      <w:r>
        <w:rPr>
          <w:rFonts w:cs="Arial" w:ascii="Arial" w:hAnsi="Arial"/>
          <w:b/>
          <w:color w:val="111111"/>
          <w:sz w:val="18"/>
          <w:szCs w:val="18"/>
        </w:rPr>
        <w:t>Arq Bras Cardiol</w:t>
      </w:r>
      <w:r>
        <w:rPr>
          <w:rFonts w:cs="Arial" w:ascii="Arial" w:hAnsi="Arial"/>
          <w:color w:val="111111"/>
          <w:sz w:val="18"/>
          <w:szCs w:val="18"/>
        </w:rPr>
        <w:t>, v. 96, n. 3, p. 233-239, 201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DUARTE, N.O.; STUCHI, R.A.G. Conhecimento dos pacientes sobre a insuficiência cardíaca. </w:t>
      </w:r>
      <w:r>
        <w:rPr>
          <w:rFonts w:cs="Arial" w:ascii="Arial" w:hAnsi="Arial"/>
          <w:b/>
          <w:color w:val="111111"/>
          <w:sz w:val="18"/>
          <w:szCs w:val="18"/>
        </w:rPr>
        <w:t>Cuidarte Enfermagem</w:t>
      </w:r>
      <w:r>
        <w:rPr>
          <w:rFonts w:cs="Arial" w:ascii="Arial" w:hAnsi="Arial"/>
          <w:color w:val="111111"/>
          <w:sz w:val="18"/>
          <w:szCs w:val="18"/>
        </w:rPr>
        <w:t>, v. 2, n. 2, p. 222-227, jul.-dez., 200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FERNANDES, A.M.S. et al. Atividade educativa na sala de espera com pacientes com insuficiência cardíaca. </w:t>
      </w:r>
      <w:r>
        <w:rPr>
          <w:rFonts w:cs="Arial" w:ascii="Arial" w:hAnsi="Arial"/>
          <w:b/>
          <w:color w:val="111111"/>
          <w:sz w:val="18"/>
          <w:szCs w:val="18"/>
        </w:rPr>
        <w:t>Rev Bras Cardiol</w:t>
      </w:r>
      <w:r>
        <w:rPr>
          <w:rFonts w:cs="Arial" w:ascii="Arial" w:hAnsi="Arial"/>
          <w:color w:val="111111"/>
          <w:sz w:val="18"/>
          <w:szCs w:val="18"/>
        </w:rPr>
        <w:t>. v. 26, n. 2, p. 106-111, mar.-abr., 201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FREITAS, M.T.S.; PÜSSCHEL, V.A.A. Insuficiência cardíaca: expressões do conhecimento das pessoas sobre a doença. </w:t>
      </w:r>
      <w:r>
        <w:rPr>
          <w:rFonts w:cs="Arial" w:ascii="Arial" w:hAnsi="Arial"/>
          <w:b/>
          <w:color w:val="111111"/>
          <w:sz w:val="18"/>
          <w:szCs w:val="18"/>
        </w:rPr>
        <w:t>Rev Esc Enferm USP</w:t>
      </w:r>
      <w:r>
        <w:rPr>
          <w:rFonts w:cs="Arial" w:ascii="Arial" w:hAnsi="Arial"/>
          <w:color w:val="111111"/>
          <w:sz w:val="18"/>
          <w:szCs w:val="18"/>
        </w:rPr>
        <w:t>, v. 47, n.4, p. 922-929, 201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NASCIMENTO, H.R.; PÜSCHEL, V.A.A. Ações de autocuidado em portadores de insuficiência cardíaca. </w:t>
      </w:r>
      <w:r>
        <w:rPr>
          <w:rFonts w:cs="Arial" w:ascii="Arial" w:hAnsi="Arial"/>
          <w:b/>
          <w:color w:val="111111"/>
          <w:sz w:val="18"/>
          <w:szCs w:val="18"/>
        </w:rPr>
        <w:t>Acta Paul Enferm</w:t>
      </w:r>
      <w:r>
        <w:rPr>
          <w:rFonts w:cs="Arial" w:ascii="Arial" w:hAnsi="Arial"/>
          <w:color w:val="111111"/>
          <w:sz w:val="18"/>
          <w:szCs w:val="18"/>
        </w:rPr>
        <w:t>., v. 26, n.6, p. 601-607, 2013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RABELO, E.R. et al. Manejo não - farmacológico de pacientes hospitalizados com insuficiência cardíaca em hospital universitário. </w:t>
      </w:r>
      <w:r>
        <w:rPr>
          <w:rFonts w:cs="Arial" w:ascii="Arial" w:hAnsi="Arial"/>
          <w:b/>
          <w:color w:val="111111"/>
          <w:sz w:val="18"/>
          <w:szCs w:val="18"/>
        </w:rPr>
        <w:t>Arq. Bras. Cardiol</w:t>
      </w:r>
      <w:r>
        <w:rPr>
          <w:rFonts w:cs="Arial" w:ascii="Arial" w:hAnsi="Arial"/>
          <w:color w:val="111111"/>
          <w:sz w:val="18"/>
          <w:szCs w:val="18"/>
        </w:rPr>
        <w:t>, v. 87, n.3, p. 352-358, set.,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0363"/>
    <w:rPr>
      <w:color w:val="337755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09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90940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90940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0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909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90940"/>
    <w:pPr/>
    <w:rPr>
      <w:b/>
      <w:bCs/>
    </w:rPr>
  </w:style>
  <w:style w:type="paragraph" w:styleId="Revision">
    <w:name w:val="Revision"/>
    <w:uiPriority w:val="99"/>
    <w:semiHidden/>
    <w:qFormat/>
    <w:rsid w:val="00b909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0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880</Words>
  <Characters>475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5:00Z</dcterms:created>
  <dc:creator>Yasmin_neri</dc:creator>
  <dc:description/>
  <dc:language>en-US</dc:language>
  <cp:lastModifiedBy>Yasmin_neri</cp:lastModifiedBy>
  <dcterms:modified xsi:type="dcterms:W3CDTF">2015-05-01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