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IDAS PREVENTIVAS DA TRANSMISSÃO VERTICAL FRENTE À GESTANTE HIV POSITIVA</w:t>
      </w:r>
      <w:bookmarkStart w:id="0" w:name="_GoBack"/>
      <w:bookmarkEnd w:id="0"/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eidiana França de Sousa</w:t>
      </w:r>
      <w:r>
        <w:rPr>
          <w:rFonts w:cs="Arial" w:ascii="Arial" w:hAnsi="Arial"/>
        </w:rPr>
        <w:t>¹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ntonia Graziela Dantas Bezerra¹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Fernanda Rocha Honório de Abreu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Heda Caroline Neri de Alencar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widowControl w:val="false"/>
        <w:spacing w:lineRule="auto" w:line="360"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Karla Maria Carneiro Rolim²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índrome da imunodeficiência adquirida (AIDS) é a fase mais avançada da infecção pelo Vírus da Imunodeficiência Humana (HIV), doença emergente, transmissível e de comportamento pandêmico considerado um dos maiores problemas de saúde pública (BRASIL, 2005). A transmissão vertical, também denominada materno-infantil, é a principal via de infecção pelo HIV em crianças. Estudos evidenciam que cerca de 65% dos casos, a transmissão vertical do HIV ocorre durante o trabalho de parto e no parto, enquanto que a transmissão intra-útero corresponde a 35% e que o aleitamento materno aumenta o risco de transmissão vertical do HIV em torno de 7% a 22% (BRASIL, 2003)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ever as medidas preventivas da transmissão vertical frente à gestante HIV positiv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>ETODOLOGIA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visão bibliográfica com abordagem qualitativa, sobre a temática de medidas preventivas da transmissão vertical frente à gestante HIV positivo. A busca de artigos para o presente estudo foi realizada no período de abril de 2015, na base de dados virtuais LILACS e SCIELO, sendo utilizados os seguintes descritores: “</w:t>
      </w:r>
      <w:r>
        <w:rPr>
          <w:rFonts w:cs="Arial" w:ascii="Arial" w:hAnsi="Arial"/>
          <w:i/>
          <w:sz w:val="24"/>
          <w:szCs w:val="24"/>
        </w:rPr>
        <w:t>transmissão vertical”, “gestante”, “AIDS</w:t>
      </w:r>
      <w:r>
        <w:rPr>
          <w:rFonts w:cs="Arial" w:ascii="Arial" w:hAnsi="Arial"/>
          <w:sz w:val="24"/>
          <w:szCs w:val="24"/>
        </w:rPr>
        <w:t xml:space="preserve">” e com publicações de 2005 a 2010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RS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medidas profiláticas para a prevenção da transmissão vertical do HIV, destacam-se as seguintes: Oferecer teste anti-HIV, com aconselhamento pré e pós-teste, para todas as gestantes nos serviços de pré-natal, devendo a testagem ser sempre voluntária e confidencial; Ministrar nas gestantes HIV + a zivovudina (AZT) oral a partir da 14ª semana; O AZT endovenoso nas parturientes, durante o trabalho de parto e parto até o clampeamento do cordão umbilical; e o AZT oral por seis semanas ao recém- nascido; A via de parto deve ser escolhida de acordo com os seguintes critérios: O parto cesariano eletivo é recomendado quando a carga viral é maior que 1000 cópias/ml ou desconhecida a idade gestacional; A escolha pelo parto vaginal de ser feita quando a carga viral for menor que 1000 cópias / ml ou indetectável (BRASIL, 2003). Observa-se que é necessária a substituição do aleitamento materno pelo leite artificial, a fim de garantir a proteção da criança contra o vírus HIV, e ao mesmo tempo favorecer o desenvolvimento adequado à crianç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meio da literatura revisada constatamos que medidas profiláticas são recomendadas pelo Ministério da Saúde, sendo possível dessa forma garantir que o recém-nascido não entre em contato com o vírus do HIV. Para que as medidas de prevenção sejam feitas adequadamente, torna-se necessário que a gestante realize um pré-natal de alto risco, garantindo, assim, que todas as condutas sejam realizadas com eficáci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Ministério da Saúde. Coordenação Nacional de DST/AIDS. </w:t>
      </w:r>
      <w:r>
        <w:rPr>
          <w:rFonts w:cs="Arial" w:ascii="Arial" w:hAnsi="Arial"/>
          <w:b/>
          <w:sz w:val="24"/>
          <w:szCs w:val="24"/>
        </w:rPr>
        <w:t>Guia de Tratamento: recomendações para profilaxia da transmissão materno-infantil do HIV e terapia anti-retroviral em gestantes</w:t>
      </w:r>
      <w:r>
        <w:rPr>
          <w:rFonts w:cs="Arial" w:ascii="Arial" w:hAnsi="Arial"/>
          <w:sz w:val="24"/>
          <w:szCs w:val="24"/>
        </w:rPr>
        <w:t>. 2002/2003. Brasília (DF); 200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Ministério da Saúde. </w:t>
      </w:r>
      <w:r>
        <w:rPr>
          <w:rFonts w:cs="Arial" w:ascii="Arial" w:hAnsi="Arial"/>
          <w:b/>
          <w:sz w:val="24"/>
          <w:szCs w:val="24"/>
        </w:rPr>
        <w:t>Programa Nacional de DST/AIDS</w:t>
      </w:r>
      <w:r>
        <w:rPr>
          <w:rFonts w:cs="Arial" w:ascii="Arial" w:hAnsi="Arial"/>
          <w:sz w:val="24"/>
          <w:szCs w:val="24"/>
        </w:rPr>
        <w:t>. Manual de treinamento: projeto nascer. Brasília (DF); 200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Ministério da Saúde. </w:t>
      </w:r>
      <w:r>
        <w:rPr>
          <w:rFonts w:cs="Arial" w:ascii="Arial" w:hAnsi="Arial"/>
          <w:b/>
          <w:sz w:val="24"/>
          <w:szCs w:val="24"/>
        </w:rPr>
        <w:t>Guia de vigilância epidemiológica</w:t>
      </w:r>
      <w:r>
        <w:rPr>
          <w:rFonts w:cs="Arial" w:ascii="Arial" w:hAnsi="Arial"/>
          <w:sz w:val="24"/>
          <w:szCs w:val="24"/>
        </w:rPr>
        <w:t>. 6ª ed. Brasília (DF); 200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34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24574"/>
    <w:rPr/>
  </w:style>
  <w:style w:type="character" w:styleId="InternetLink">
    <w:name w:val="Hyperlink"/>
    <w:basedOn w:val="DefaultParagraphFont"/>
    <w:uiPriority w:val="99"/>
    <w:unhideWhenUsed/>
    <w:rsid w:val="00e134d4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a6c1c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a6c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106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7a6c1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a6c1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27</Words>
  <Characters>2846</Characters>
  <CharactersWithSpaces>33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35:00Z</dcterms:created>
  <dc:creator>not1</dc:creator>
  <dc:description/>
  <dc:language>en-US</dc:language>
  <cp:lastModifiedBy>Cleidiana França</cp:lastModifiedBy>
  <dcterms:modified xsi:type="dcterms:W3CDTF">2015-05-01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