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S EFEITOS DE DROGAS ILÍCITAS AO RÉCEM-NASCIDO: UMA REVISÃO BIBLIOGRAFIC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eidiana França de Sousa</w:t>
      </w:r>
      <w:r>
        <w:rPr>
          <w:rFonts w:cs="Arial" w:ascii="Arial" w:hAnsi="Arial"/>
        </w:rPr>
        <w:t>¹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ntonia Graziela Dantas Bezerra¹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Fernanda Rocha Honório de Abreu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Tais Nobre de Lima Andrade¹</w:t>
      </w:r>
    </w:p>
    <w:p>
      <w:pPr>
        <w:pStyle w:val="Normal"/>
        <w:widowControl w:val="false"/>
        <w:spacing w:lineRule="auto" w:line="36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Karla Maria Carneiro Rolim²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s ilícitas sã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o substâncias proibidas de serem produzidas, comercializadas e consumidas.  Segundo </w:t>
      </w:r>
      <w:r>
        <w:rPr>
          <w:rStyle w:val="Appleconvertedspace"/>
          <w:rFonts w:cs="Arial" w:ascii="Arial" w:hAnsi="Arial"/>
          <w:color w:val="333333"/>
          <w:sz w:val="24"/>
          <w:szCs w:val="24"/>
          <w:shd w:fill="FFFFFF" w:val="clear"/>
        </w:rPr>
        <w:t>B</w:t>
      </w:r>
      <w:r>
        <w:rPr>
          <w:rFonts w:cs="Arial" w:ascii="Arial" w:hAnsi="Arial"/>
          <w:sz w:val="24"/>
          <w:szCs w:val="24"/>
        </w:rPr>
        <w:t>allani e Oliveira (2007)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o uso</w:t>
      </w:r>
      <w:r>
        <w:rPr>
          <w:rFonts w:cs="Arial" w:ascii="Arial" w:hAnsi="Arial"/>
          <w:sz w:val="24"/>
          <w:szCs w:val="24"/>
        </w:rPr>
        <w:t xml:space="preserve"> dessas substâncias psicotrópicas durante o período gravídico e puerperal é um problema cada vez mais comum na prática obstétrica atual, pois tem causado ocorrências sociais indesejáveis, como crises familiares, violências e internações hospitalares evitáveis, aumentando, assim, a taxa de ocupação de leitos hospitalares e, consequentemente, sobrecarga para o Sistema Único de Saúde. Segundo pesquisadores como Kassada </w:t>
      </w:r>
      <w:r>
        <w:rPr>
          <w:rFonts w:cs="Arial" w:ascii="Arial" w:hAnsi="Arial"/>
          <w:i/>
          <w:sz w:val="24"/>
          <w:szCs w:val="24"/>
        </w:rPr>
        <w:t>et al.,</w:t>
      </w:r>
      <w:r>
        <w:rPr>
          <w:rFonts w:cs="Arial" w:ascii="Arial" w:hAnsi="Arial"/>
          <w:sz w:val="24"/>
          <w:szCs w:val="24"/>
        </w:rPr>
        <w:t xml:space="preserve"> (2013) os dados publicados no Relatório Mundial de Drogas, de 2007, da Organização das Nações Unidas (ONU), no Brasil, houve aumento do uso de cocaína de 0,4% (em 2001) para 0,7% (em 2005), sendo considerado um dado importante, assim como o aumento do uso da maconh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er os efeitos das drogas ilícitas ao recém- nasc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visão bibliográfica de caráter qualitativo, sobre a temática de os efeitos das drogas ilícitas ao recém-nascido. A partir da analise de artigos com publicações de 2002 a 2014, foram identificados aqueles relacionados aos efeitos das drogas no neonato. Foram utilizados os seguintes descritores: “</w:t>
      </w:r>
      <w:r>
        <w:rPr>
          <w:rFonts w:cs="Arial" w:ascii="Arial" w:hAnsi="Arial"/>
          <w:i/>
          <w:sz w:val="24"/>
          <w:szCs w:val="24"/>
        </w:rPr>
        <w:t>drogas ilícitas”,</w:t>
      </w:r>
      <w:r>
        <w:rPr>
          <w:rFonts w:cs="Arial" w:ascii="Arial" w:hAnsi="Arial"/>
          <w:sz w:val="24"/>
          <w:szCs w:val="24"/>
        </w:rPr>
        <w:t xml:space="preserve"> “</w:t>
      </w:r>
      <w:r>
        <w:rPr>
          <w:rFonts w:cs="Arial" w:ascii="Arial" w:hAnsi="Arial"/>
          <w:i/>
          <w:sz w:val="24"/>
          <w:szCs w:val="24"/>
        </w:rPr>
        <w:t>enfermagem”</w:t>
      </w:r>
      <w:r>
        <w:rPr>
          <w:rFonts w:cs="Arial" w:ascii="Arial" w:hAnsi="Arial"/>
          <w:sz w:val="24"/>
          <w:szCs w:val="24"/>
        </w:rPr>
        <w:t xml:space="preserve"> e “</w:t>
      </w:r>
      <w:r>
        <w:rPr>
          <w:rFonts w:cs="Arial" w:ascii="Arial" w:hAnsi="Arial"/>
          <w:i/>
          <w:sz w:val="24"/>
          <w:szCs w:val="24"/>
        </w:rPr>
        <w:t>recém-nascido</w:t>
      </w:r>
      <w:r>
        <w:rPr>
          <w:rFonts w:cs="Arial" w:ascii="Arial" w:hAnsi="Arial"/>
          <w:sz w:val="24"/>
          <w:szCs w:val="24"/>
        </w:rPr>
        <w:t>”. A busca dos artigos foi realizada no período de abril de 2015, nas bases de dados LILACS e SCIE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RS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a gravidez, o uso de substâncias ilícitas leva a uma gestação de alto risco, pois as complicações estão presentes tanto para a mãe como para o neonato. Dentre os efeitos evidentes, verifica-se crescimento intra-uterino retardado, síndrome da angústia respiratória, icterícia neonatal, alterações funcionais e faciais, anomalias do sistema nervoso central, déficit de crescimento, baixo peso ao nascer, prematuridade, defeitos cardíacos e oculares, malformações das orelhas. Observa-se que diante do vício das gestantes pelas drogas, os cuidados no pré-natal devem ser mais rigorosos e somados à vigilância rigorosa do crescimento fetal. A frequência de doenças relacionadas à transmissão vertical está presente nesta situação, sendo indicada uma avaliação sorológica em intervalos menores nas usuárias ativas, podendo intervir a tempo, quanto à transmissão para o recém-nasc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eio da literatura revisada podemos constatar que o consumo de drogas ilícitas durante a gestação traz malefícios não somente a quem as utiliza, mas também, a outro ser em desenvolvimento. Torna-se necessária, portanto, a realização de um pré-natal com ênfase nos efeitos nocivos do uso de drogas ilícitas à saúde do neonato e ao risco causado pela promiscuidade advinda da drogadição como a contaminação por doenças sexualmente transmissíveis e a transmissão vertic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LLANI, T.S, OLIVEIRA, M.L. Uso de drogas de abuso e evento sentinela: construindo uma proposta para avaliação de políticas públicas. </w:t>
      </w:r>
      <w:r>
        <w:rPr>
          <w:rFonts w:cs="Arial" w:ascii="Arial" w:hAnsi="Arial"/>
          <w:b/>
          <w:sz w:val="24"/>
          <w:szCs w:val="24"/>
        </w:rPr>
        <w:t>Texto &amp; Contexto Enferm.</w:t>
      </w:r>
      <w:r>
        <w:rPr>
          <w:rFonts w:cs="Arial" w:ascii="Arial" w:hAnsi="Arial"/>
          <w:sz w:val="24"/>
          <w:szCs w:val="24"/>
        </w:rPr>
        <w:t xml:space="preserve"> 2007;16(3):488-9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A, T.P, TOCCI, H.A. Efeitos obstétricos, fetais e neonatais relacionados ao uso de drogas, álcool e tabaco durante a gestação. </w:t>
      </w:r>
      <w:r>
        <w:rPr>
          <w:rFonts w:cs="Arial" w:ascii="Arial" w:hAnsi="Arial"/>
          <w:b/>
          <w:sz w:val="24"/>
          <w:szCs w:val="24"/>
        </w:rPr>
        <w:t>Rev. Enferm UNISA</w:t>
      </w:r>
      <w:r>
        <w:rPr>
          <w:rFonts w:cs="Arial" w:ascii="Arial" w:hAnsi="Arial"/>
          <w:sz w:val="24"/>
          <w:szCs w:val="24"/>
        </w:rPr>
        <w:t>, 2002; 3:50-6. Disponível em:&lt;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unisa.br/graduacao/biologicas/enfer/revista/arquivos/2002-10.pdf</w:t>
        </w:r>
      </w:hyperlink>
      <w:r>
        <w:rPr>
          <w:rFonts w:cs="Arial" w:ascii="Arial" w:hAnsi="Arial"/>
          <w:sz w:val="24"/>
          <w:szCs w:val="24"/>
        </w:rPr>
        <w:t>&gt;. Acesso em: 20 abr.201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SSADA, D.S, MARCON, S.S, PAGLIARINI, M.A, ROSSI, R.M. Prevalência do uso de drogas de abuso por gestantes.</w:t>
      </w:r>
      <w:r>
        <w:rPr>
          <w:rFonts w:cs="Arial" w:ascii="Arial" w:hAnsi="Arial"/>
          <w:b/>
          <w:sz w:val="24"/>
          <w:szCs w:val="24"/>
        </w:rPr>
        <w:t xml:space="preserve"> Acta Paul Enferm</w:t>
      </w:r>
      <w:r>
        <w:rPr>
          <w:rFonts w:cs="Arial" w:ascii="Arial" w:hAnsi="Arial"/>
          <w:sz w:val="24"/>
          <w:szCs w:val="24"/>
        </w:rPr>
        <w:t xml:space="preserve">. 2013; 26(5):467-71. Disponível em:&lt;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scielo.br/pdf/ape/v26n5/a10v26n5.pdf</w:t>
        </w:r>
      </w:hyperlink>
      <w:r>
        <w:rPr>
          <w:rFonts w:cs="Arial" w:ascii="Arial" w:hAnsi="Arial"/>
          <w:sz w:val="24"/>
          <w:szCs w:val="24"/>
        </w:rPr>
        <w:t>&gt;. Acesso em: 20abr.201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numPr>
        <w:ilvl w:val="0"/>
        <w:numId w:val="1"/>
      </w:numPr>
      <w:rPr/>
    </w:pPr>
    <w:r>
      <w:rPr/>
      <w:t>Acadêmicas de Enfermagem da Universidade de Fortaleza</w:t>
    </w:r>
  </w:p>
  <w:p>
    <w:pPr>
      <w:pStyle w:val="Footer"/>
      <w:numPr>
        <w:ilvl w:val="0"/>
        <w:numId w:val="1"/>
      </w:numPr>
      <w:rPr/>
    </w:pPr>
    <w:r>
      <w:rPr/>
      <w:t>Docente do Curso de Enfermagem da Universidade de Fortalez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4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24574"/>
    <w:rPr/>
  </w:style>
  <w:style w:type="character" w:styleId="InternetLink">
    <w:name w:val="Hyperlink"/>
    <w:basedOn w:val="DefaultParagraphFont"/>
    <w:uiPriority w:val="99"/>
    <w:unhideWhenUsed/>
    <w:rsid w:val="00e134d4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a6c1c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a6c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06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7a6c1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a6c1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a.br/graduacao/biologicas/enfer/revista/arquivos/2002-10.pdf" TargetMode="External"/><Relationship Id="rId3" Type="http://schemas.openxmlformats.org/officeDocument/2006/relationships/hyperlink" Target="http://www.scielo.br/pdf/ape/v26n5/a10v26n5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4</Words>
  <Characters>3264</Characters>
  <CharactersWithSpaces>38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52:00Z</dcterms:created>
  <dc:creator>not1</dc:creator>
  <dc:description/>
  <dc:language>en-US</dc:language>
  <cp:lastModifiedBy>not1</cp:lastModifiedBy>
  <dcterms:modified xsi:type="dcterms:W3CDTF">2015-04-30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