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UMANIZAÇÃO DO PARTO E OS BENEFICOS PARA O VÍNCULO DO BINÔMIO MÃE E FILHO: REVISÃO DE LITERATURA</w:t>
      </w:r>
    </w:p>
    <w:p>
      <w:pPr>
        <w:pStyle w:val="Normal"/>
        <w:spacing w:before="30" w:after="3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rnanda Rocha Honório de Abreu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zielle Mara da Mata Freire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tarina de Holanda Almeida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ceição de Maria de Albuquerque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rla Maria Carneiro Rolim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Organização Mundial da Saúde propõe a humanização da assistência ao parto com o objetivo de promover o parto e o nascimento saudáveis e a prevenção da mortalidade materna e perinatal, com intervenções criteriosas, evitando-se excessos na utilização dos recursos tecnológicos disponíveis 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 xml:space="preserve">. Vale ressaltar que o parto é uma experiência marcante para a mulher, podendo deixar lembranças positivas ou negativas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ssim, um cuidar humanizado no momento do parto e nascimento deve ser uma das preocupações e prioridades dos profissionais de saúde, principalmente do enfermeiro, haja vista ser o profissional que acompanha a mulher desde o pré-natal ao pós-parto. Portanto, no período do parto e nascimento torna-se essencial acolher bem a mãe e o recém-nascido (RN), de forma a suavizar o impacto da diferença entre o mundo intra e extrauterino e fortalecer o vinculo mãe e filho </w:t>
      </w:r>
      <w:r>
        <w:rPr>
          <w:rFonts w:cs="Arial" w:ascii="Arial" w:hAnsi="Arial"/>
          <w:sz w:val="24"/>
          <w:szCs w:val="24"/>
          <w:vertAlign w:val="superscript"/>
        </w:rPr>
        <w:t>(3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Identificar na literatura evidências acerca dos benefícios do parto humanizado para o vínculo do binômio mãe e filho.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Trata-se uma revisão de literatura, realizada nas bases de dados BVS e SciELO, através dos descri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s: “</w:t>
      </w:r>
      <w:r>
        <w:rPr>
          <w:rFonts w:cs="Arial" w:ascii="Arial" w:hAnsi="Arial"/>
          <w:i/>
          <w:sz w:val="24"/>
          <w:szCs w:val="24"/>
        </w:rPr>
        <w:t>Parto Humanizado”,  “Recém-nascido” e” Enfermagem”.</w:t>
      </w:r>
      <w:r>
        <w:rPr>
          <w:rFonts w:cs="Arial" w:ascii="Arial" w:hAnsi="Arial"/>
          <w:sz w:val="24"/>
          <w:szCs w:val="24"/>
        </w:rPr>
        <w:t xml:space="preserve"> Foram selecionados artigos acerca da temática, publicados na íntegra, em português e do ano de 1996 a 2011. O levantamento bibliográfico foi realizado em janeiro de 2015, sendo a amostra da pesquisa composta por 5 artigos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As evidências científicas analisadas ressaltam que humanizar o parto significa colocar a mulher no centro e no controle como sujeito de suas ações, participando intimamente e ativamente das decisões sobre seu próprio cuidado, o que proporciona um forte sentimento de confiança e segurança durante o parto e ao cuidar de seu filho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231F20"/>
          <w:sz w:val="24"/>
          <w:szCs w:val="24"/>
        </w:rPr>
        <w:t xml:space="preserve">. Haja vista, o momento inicial após o parto ser considerado o precursor do apego, a primeira oportunidade da mãe de ser sensibilizada pelo seu bebê e principiar o exercício social da maternagem 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(4)</w:t>
      </w:r>
      <w:r>
        <w:rPr>
          <w:rFonts w:cs="Arial" w:ascii="Arial" w:hAnsi="Arial"/>
          <w:color w:val="231F20"/>
          <w:sz w:val="24"/>
          <w:szCs w:val="24"/>
        </w:rPr>
        <w:t xml:space="preserve">.  Assim, os profissionais de saúde, em foco o enfermeiro, é um dos facilitadores desse processo, em que através do suporte emocional e de segurança a essa mulher e sua família contribui para o vinculo do binômio. Os cuidados imediatos após o parto influenciam no fortalecimento desse vinculo,  sendo a secção do cordão umbilical uma delas. Além disso, para manutenção da temperatura corpórea do RN, deve-se utilizar o contato pele a pele com a mãe em um quarto aquecido, o que ocasiona benefícios para a base da vida emocional e de relacionamento do RN 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z w:val="24"/>
          <w:szCs w:val="24"/>
        </w:rPr>
        <w:t>Vale ressaltar,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os bebês acariciados pela mãe logo após o nascimento apresentam uma incidência menor de resfriados, gripes, vômitos, diarreias, além de a amamentação ocorrer mais cedo e o estreitamento da atração emocional também 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(5)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b/>
          <w:color w:val="231F20"/>
          <w:sz w:val="24"/>
          <w:szCs w:val="24"/>
        </w:rPr>
        <w:t>CONCLUSÃO:</w:t>
      </w:r>
      <w:r>
        <w:rPr>
          <w:rFonts w:cs="Arial" w:ascii="Arial" w:hAnsi="Arial"/>
          <w:color w:val="231F20"/>
          <w:sz w:val="24"/>
          <w:szCs w:val="24"/>
        </w:rPr>
        <w:t xml:space="preserve"> Conclui-se, nesse sentido, que é de suma importância à sensibilização e conscientização dos profissionais de enfermagem frente à promoção de um parto humanizado, haja vista, ocasionar inúmeros benefícios á saúde materna- infantil, além de criar um vinculo entre o binômio mãe e filho e também reduzir as taxas de mortalidade materna e perinatal. </w:t>
      </w:r>
      <w:r>
        <w:rPr>
          <w:rFonts w:cs="Arial" w:ascii="Arial" w:hAnsi="Arial"/>
          <w:b/>
          <w:sz w:val="24"/>
          <w:szCs w:val="24"/>
        </w:rPr>
        <w:t>REFERÊNCI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 Organização Mundial da Saúde. Saúde Reprodutiva e da Família. Unidade de Saúde Materna e Neonatal/ Maternidade Segura. Assistência ao parto normal: um guia prático: relatório de um grupo técnico. Genebra: OMS; 1996.</w:t>
      </w:r>
      <w:r>
        <w:rPr>
          <w:rFonts w:cs="Arial" w:ascii="Arial" w:hAnsi="Arial"/>
          <w:b/>
          <w:bCs/>
          <w:sz w:val="24"/>
          <w:szCs w:val="24"/>
        </w:rPr>
        <w:t xml:space="preserve"> 2-</w:t>
      </w:r>
      <w:r>
        <w:rPr>
          <w:rFonts w:cs="Arial" w:ascii="Arial" w:hAnsi="Arial"/>
          <w:bCs/>
          <w:sz w:val="24"/>
          <w:szCs w:val="24"/>
        </w:rPr>
        <w:t xml:space="preserve"> Silva LM, </w:t>
      </w:r>
      <w:r>
        <w:rPr>
          <w:rFonts w:cs="Arial" w:ascii="Arial" w:hAnsi="Arial"/>
          <w:sz w:val="24"/>
          <w:szCs w:val="24"/>
        </w:rPr>
        <w:t>Barbieri M, Fustinoni M. Vivenciando a experiência da parturição em um modelo assistencial humanizad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 Bras Enferm. jan-fev 2011; 64(1): 60-5. </w:t>
      </w: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 Cruz DCS, Suman NS, Spindola, T. Os cuidados imediatos prestados ao recém-nascido e a promoção do vínculo mãe-bebê.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v. Esc Enferm USP. 2007; 41(4):690-7. </w:t>
      </w: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 xml:space="preserve"> ROSA R,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Mãe e filho: os primeiros laços de aproximação. Esc Anna Nery Rev Enferm. jan-mar 2010; 14 (1): 105-12. </w:t>
      </w: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Odent M. O renascimento do parto. Florianópolis: Saint Germain; 2002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1.</w:t>
    </w:r>
    <w:r>
      <w:rPr>
        <w:rFonts w:cs="Arial" w:ascii="Arial" w:hAnsi="Arial"/>
        <w:sz w:val="16"/>
        <w:szCs w:val="16"/>
      </w:rPr>
      <w:t xml:space="preserve"> Graduandos em Enfermagem pela Universidade de Fortaleza (UNIFOR).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>. Mestre em Educação em Saúde pela Universidade de Fortaleza. Docente da Universidade de Fortaleza (UNIFOR).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3.</w:t>
    </w:r>
    <w:r>
      <w:rPr>
        <w:rFonts w:cs="Arial" w:ascii="Arial" w:hAnsi="Arial"/>
        <w:sz w:val="16"/>
        <w:szCs w:val="16"/>
      </w:rPr>
      <w:t xml:space="preserve"> Doutora em Enfermagem pela Universidade Federal do Ceará (UFC). Enfermeira da Unidade Neonatal da Maternidade Escola de Assis Chateaubriand (MEAC/UFC). Docente da Universidade de Fortaleza (UNIFOR). Chefe da Divisão de Pesquisa da Universidade de Fortaleza (UNIFOR). Líder do Grupo de Pesquisa Saúde e Qualidade de Vida do Binômio Mãe e Filho (UNIFOR/CNPq).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0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5223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2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22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22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31CD0-7044-49F1-8501-3E3FCB802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4</Words>
  <Characters>3479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5:00Z</dcterms:created>
  <dc:creator>Fernanda Abreu</dc:creator>
  <dc:description/>
  <dc:language>en-US</dc:language>
  <cp:lastModifiedBy>Fernanda Abreu</cp:lastModifiedBy>
  <dcterms:modified xsi:type="dcterms:W3CDTF">2015-04-30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