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DAS PREVENTIVAS RELACIONADAS À SINDROME DE ASPIRAÇÃO MECÔNIAL: REVISÃO BIBLIOGRAFICA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naKaroline de Oliveira Santos</w:t>
      </w:r>
      <w:r>
        <w:rPr>
          <w:rFonts w:cs="Arial" w:ascii="Arial" w:hAnsi="Arial"/>
          <w:sz w:val="24"/>
          <w:szCs w:val="24"/>
        </w:rPr>
        <w:t>¹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a Graziela Dantas Bezerra¹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Aline Siqueira Brandão¹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Beatriz Avelino Cavalcante</w:t>
      </w:r>
      <w:r>
        <w:rPr>
          <w:rFonts w:cs="Arial" w:ascii="Arial" w:hAnsi="Arial"/>
          <w:sz w:val="24"/>
          <w:szCs w:val="24"/>
          <w:vertAlign w:val="superscript"/>
        </w:rPr>
        <w:t>¹</w:t>
      </w:r>
    </w:p>
    <w:p>
      <w:pPr>
        <w:pStyle w:val="Normal"/>
        <w:widowControl w:val="false"/>
        <w:spacing w:lineRule="auto" w:line="360" w:before="0" w:after="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la Maria Carneiro Rolim²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índrome de Aspiração Meconial (SAM) é uma importante causa de morbi-mortalidade no período neonatal e caracteriza-se por graus variados de insuficiência respiratória. Os sintomas apresentados pelos recém-nascidos incluem a disfunção respiratória, taquipnéia,gemência, batimento de asas de nariz, tempo expiratório prolongado e hipoxemia logo após o nascimento. A presença do mecônio no líquido amniótico é mais comum quanto maior a idade gestacional e em recém-nascidos pequenos para a idade gestacional. Nas gestações com mais de 42 semanas, ocorre em aproximadamente 30% dos partos (COLVEIRO et al, 2015). Mesmo após a aspiração das vias aéreas pelo obstetra e pelo pediatra, alguns bebês que nascem com líquido amniótico meconial desenvolvem SA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ever as medidas preventivas relacionadas à síndrome de aspiração meconi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visão bibliográfica de caráter qualitativo, sobre a temática de medidas preventivas relacionadas à síndrome de aspiração meconial. A partir da análise de artigos com publicações de 2003 a 2005. Foram identificados aqueles relacionados à prevenção da SAM, que correspondiam aos descritores “</w:t>
      </w:r>
      <w:r>
        <w:rPr>
          <w:rFonts w:cs="Arial" w:ascii="Arial" w:hAnsi="Arial"/>
          <w:i/>
          <w:sz w:val="24"/>
          <w:szCs w:val="24"/>
        </w:rPr>
        <w:t>Enfermagem</w:t>
      </w:r>
      <w:r>
        <w:rPr>
          <w:rFonts w:cs="Arial" w:ascii="Arial" w:hAnsi="Arial"/>
          <w:sz w:val="24"/>
          <w:szCs w:val="24"/>
        </w:rPr>
        <w:t>”, “</w:t>
      </w:r>
      <w:r>
        <w:rPr>
          <w:rFonts w:cs="Arial" w:ascii="Arial" w:hAnsi="Arial"/>
          <w:i/>
          <w:sz w:val="24"/>
          <w:szCs w:val="24"/>
        </w:rPr>
        <w:t>Síndrome de Aspiração de Mecônio</w:t>
      </w:r>
      <w:r>
        <w:rPr>
          <w:rFonts w:cs="Arial" w:ascii="Arial" w:hAnsi="Arial"/>
          <w:sz w:val="24"/>
          <w:szCs w:val="24"/>
        </w:rPr>
        <w:t>” e “</w:t>
      </w:r>
      <w:r>
        <w:rPr>
          <w:rFonts w:cs="Arial" w:ascii="Arial" w:hAnsi="Arial"/>
          <w:i/>
          <w:sz w:val="24"/>
          <w:szCs w:val="24"/>
        </w:rPr>
        <w:t>Recém- nascido</w:t>
      </w:r>
      <w:r>
        <w:rPr>
          <w:rFonts w:cs="Arial" w:ascii="Arial" w:hAnsi="Arial"/>
          <w:sz w:val="24"/>
          <w:szCs w:val="24"/>
        </w:rPr>
        <w:t>”. A busca dos artigos foi realizada no período de abril de 2015, na base de dados LILACS e SCIEL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ificou-se que é necessário realizar o pré-natal eficaz, o cálculo preciso da idade gestacional e a monitorização do bem-estar fetal no decorrer do trabalho de parto, sendo fatores fundamentais na prevenção da SAM.Atualmente, é proposto que todos os recém-nascidos expostos ao mecônio tenham a orofaringe e a nasofaringe aspirada com sistema de sucção de parede, e a entubação traqueal imediata com aspiração é recomendada apenas em pacientes com depressão ao nascer com a previsão de Apgar do primeiro minuto menor que se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io da literatura revisada podemos constatar que o pré-natal bem elaborado, é um dos meios para intervir durante o parto, evitando com que seja aspirado o liquido amniótico junto com o mecônio. Percebemos que é preciso ter agilidade e conhecimento acerca da técnica de aspiração, a fim de realizar uma assistência de qualidade para o neona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VERO, M.O, COLVERO, A.P, RENATO MACHADO FIORI, R.M, GARCIA, P.C.R. Novas opções terapêuticas na síndrome de aspiração de mecônio. </w:t>
      </w:r>
      <w:r>
        <w:rPr>
          <w:rFonts w:cs="Arial" w:ascii="Arial" w:hAnsi="Arial"/>
          <w:b/>
          <w:sz w:val="24"/>
          <w:szCs w:val="24"/>
        </w:rPr>
        <w:t xml:space="preserve">Rev. Bras. Saúde Matern. Infant, </w:t>
      </w:r>
      <w:r>
        <w:rPr>
          <w:rFonts w:cs="Arial" w:ascii="Arial" w:hAnsi="Arial"/>
          <w:sz w:val="24"/>
          <w:szCs w:val="24"/>
        </w:rPr>
        <w:t>2006;6 (4): 367-374. Disponível em:&gt;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scielo.br/pdf/rbsmi/v6n4/02.pdf</w:t>
        </w:r>
      </w:hyperlink>
      <w:r>
        <w:rPr>
          <w:rFonts w:cs="Arial" w:ascii="Arial" w:hAnsi="Arial"/>
          <w:sz w:val="24"/>
          <w:szCs w:val="24"/>
        </w:rPr>
        <w:t>&gt;. Acesso em: 22 abr. 201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I, J.M, LOCATELLI,E.N.M.E,  MADI, S.R.C,  ROMBALDI, R.L. Síndrome de Aspiração do Mecônio: Análise de Resultados Obstétricos e Perinatais.</w:t>
      </w:r>
      <w:r>
        <w:rPr>
          <w:rFonts w:cs="Arial" w:ascii="Arial" w:hAnsi="Arial"/>
          <w:b/>
          <w:sz w:val="24"/>
          <w:szCs w:val="24"/>
        </w:rPr>
        <w:t xml:space="preserve">Rev. Bras. Genecologia e obstetrícia, </w:t>
      </w:r>
      <w:r>
        <w:rPr>
          <w:rFonts w:cs="Arial" w:ascii="Arial" w:hAnsi="Arial"/>
          <w:sz w:val="24"/>
          <w:szCs w:val="24"/>
        </w:rPr>
        <w:t>2003. 25 (2): 123-128. Disponivel em:&gt;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scielo.br/pdf/rbgo/v25n2/v25n2a08.pdf</w:t>
        </w:r>
      </w:hyperlink>
      <w:r>
        <w:rPr>
          <w:rFonts w:cs="Arial" w:ascii="Arial" w:hAnsi="Arial"/>
          <w:sz w:val="24"/>
          <w:szCs w:val="24"/>
        </w:rPr>
        <w:t>&gt;. Acesso em: 22 abr. 2015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70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/>
      <w:t>Acadêmicas de Enfermagem da Universidade de Fortaleza</w:t>
    </w:r>
  </w:p>
  <w:p>
    <w:pPr>
      <w:pStyle w:val="Footer"/>
      <w:numPr>
        <w:ilvl w:val="0"/>
        <w:numId w:val="1"/>
      </w:numPr>
      <w:rPr/>
    </w:pPr>
    <w:r>
      <w:rPr/>
      <w:t>Docente do Curso de Enfermagem da Universidade de Fortaleza.</w:t>
    </w:r>
  </w:p>
  <w:p>
    <w:pPr>
      <w:pStyle w:val="Footer"/>
      <w:tabs>
        <w:tab w:val="clear" w:pos="4252"/>
        <w:tab w:val="clear" w:pos="8504"/>
        <w:tab w:val="left" w:pos="1635" w:leader="none"/>
      </w:tabs>
      <w:ind w:left="72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" w:cs="" w:asciiTheme="minorHAnsi" w:cstheme="minorBidi" w:eastAsiaTheme="minorEastAsia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4f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51b4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36855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7368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73685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73685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lo.br/pdf/rbsmi/v6n4/02.pdf" TargetMode="External"/><Relationship Id="rId3" Type="http://schemas.openxmlformats.org/officeDocument/2006/relationships/hyperlink" Target="http://www.scielo.br/pdf/rbgo/v25n2/v25n2a08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7</Words>
  <Characters>2690</Characters>
  <CharactersWithSpaces>31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19:00Z</dcterms:created>
  <dc:creator>not1</dc:creator>
  <dc:description/>
  <dc:language>en-US</dc:language>
  <cp:lastModifiedBy>not1</cp:lastModifiedBy>
  <dcterms:modified xsi:type="dcterms:W3CDTF">2015-04-30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