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PNEUMONIA ASSOCIADA À VENTILAÇÃO MECÂNICA: UMA REVISÃO DA ASSISTÊNCIA DE ENFERMAG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anda Helena Rodrigues de Andrade</w:t>
      </w:r>
      <w:r>
        <w:rPr>
          <w:rFonts w:cs="Arial" w:ascii="Arial" w:hAnsi="Arial"/>
          <w:sz w:val="22"/>
          <w:szCs w:val="22"/>
        </w:rPr>
        <w:t>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ália Silva Moraes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Grassiely de Oliveira Branco³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ntonio Dean Barbosa Marques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Mirna Albuquerque Frota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Ventilação Mecânica (VM) é aplicada quando existe a utilização de um aparelho para substituir, total ou parcialmente, a atividade respiratória do paciente, restabelecendo o balanço entre a oferta e a demanda de oxigênio que foi danificado por alguma alteração pulmonar ou sistêmica. A Pneumonia Associada à Ventilação Mecânica (PAV) é uma contaminação pulmonar grave, que pode desenvolver-se em doentes que estão respirando por meio de ventilador mecânica na UTI. A assistência de enfermagem nestes casos pode reduzir o número de pacientes acometidos por esta infecção e, com isso, diminuir o uso de antibióticos, o tempo de permanência desses enfermos no hospital e mortes associadas a esta complicação. 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BJETIVO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ivou-se conhecer mais sobre a doença e identificar os cuidados de enfermagem aos pacientes com pneumonia associada à ventilação mecânica. 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METODOLOGIA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a revisão de literatura, desenvolvido durante estágio prático da disciplina Clínica Geral e Cirúrgica II, no período de setembro á novembro de 2014. 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oreira, et al, (2011) afirma que a pneumonia é uma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septicemia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que atinge os bronquíolos respiratórios e os alvéolos, acometendo assim as trocas gasosas. Sendo considerada a principal causa de morte em pacientes hospitalizados em uma UTI. A Pneumonia Associada à Ventilação Mecânica (PAVM) é uma infecção pulmonar grave, relacionada à intubação e assistência ventilatória artificial, então sempre que possível deve-se pesar a real necessidade de ventilação mecâ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fecção surge em media entre 48 a 72 horas após a intubação endotraqueal e ate 48 horas após a extubação. Sendo uma das infecções mais recorrentes nas unidades de terapia intensiva, com taxas que variam de 9 a 40% das infecções adquiridas nas unidades. A prevenção pode reduzir o número de pacientes acometidos por esta infecção, com o uso de medidas simples e eficazes no combate a essa patologia (SILVA, et al, 2013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reira, et al, (2011) diz que algumas intervenções de enfermagem são importantes para prevenir a PAVM e devem ser realizadas em todos os hospitais, principalmente em UTI´s como a realização da mudança de decúbito, que é um cuidado de enfermagem de grande importância para o paciente, pois sua realização minimiza várias complicações, inclusive aquelas associadas à ventilação mecânica, prevenir úlceras gástricas, prevenir a trombose venosa profunda. Um cuidado também muito importante é manter a cabeceira do leito elevada em semi Fowler 30° e 45º, reduzindo significativamente a incidência de pneumonia associada à ventilação mecânica, diminuindo o refluxo gástrico e o risco de aspiração pulmonar.O acordar diário é de suma importância para saber se o paciente tem condições de sair do tub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ara adotar tais medidas precisa-se de uma capacitação eficiente dos profissionais de saúde, assim como uma supervisão rígida, para que sejam cumpridas essas medidas de prevenção. A pneumonia associada à ventilação mecânica pode ser evitada com cuidados precisos da enferm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TORES: </w:t>
      </w:r>
      <w:r>
        <w:rPr>
          <w:rFonts w:cs="Arial" w:ascii="Arial" w:hAnsi="Arial"/>
        </w:rPr>
        <w:t>Pneumonia, Ventilação Mecânica, Assistência de Enfermagem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OREIRA, Bárbara Sueli Gomes; SILVA, Rosana Maria de Oliveira; ESQUIVEL, Denise do Nascimento, FERNANDES, Josicélia Dumet. </w:t>
      </w:r>
      <w:r>
        <w:rPr>
          <w:rFonts w:cs="Arial" w:ascii="Arial" w:hAnsi="Arial"/>
          <w:b/>
          <w:shd w:fill="FFFFFF" w:val="clear"/>
        </w:rPr>
        <w:t>Pneumonia associada à ventilação mecânica: medidas preventivas conhecidas pelo enfermeiro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"/>
          <w:rFonts w:cs="Arial" w:ascii="Arial" w:hAnsi="Arial"/>
          <w:shd w:fill="FFFFFF" w:val="clear"/>
        </w:rPr>
        <w:t>Revista Baiana de Enfermagem,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alvador, v. 25, n. 2, p.99-106, 2011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Default"/>
        <w:jc w:val="both"/>
        <w:rPr>
          <w:rFonts w:ascii="Arial" w:hAnsi="Arial" w:eastAsia="Calibri" w:cs="Arial" w:eastAsiaTheme="minorHAnsi"/>
          <w:color w:val="auto"/>
          <w:lang w:val="en-US"/>
        </w:rPr>
      </w:pPr>
      <w:r>
        <w:rPr>
          <w:rFonts w:cs="Arial" w:ascii="Arial" w:hAnsi="Arial"/>
          <w:color w:val="000000"/>
          <w:shd w:fill="FFFFFF" w:val="clear"/>
        </w:rPr>
        <w:t xml:space="preserve">SILVA, Olvani Martins da; </w:t>
      </w:r>
      <w:r>
        <w:rPr>
          <w:rFonts w:cs="Arial" w:ascii="Arial" w:hAnsi="Arial"/>
          <w:bCs/>
          <w:color w:val="auto"/>
        </w:rPr>
        <w:t>WEINHAL</w:t>
      </w:r>
      <w:r>
        <w:rPr>
          <w:rFonts w:cs="Arial" w:ascii="Arial" w:hAnsi="Arial"/>
          <w:color w:val="auto"/>
        </w:rPr>
        <w:t xml:space="preserve">, Gardi Regina; </w:t>
      </w:r>
      <w:r>
        <w:rPr>
          <w:rFonts w:eastAsia="Calibri" w:cs="Arial" w:ascii="Arial" w:hAnsi="Arial" w:eastAsiaTheme="minorHAnsi"/>
          <w:bCs/>
          <w:color w:val="auto"/>
        </w:rPr>
        <w:t>ASCARI</w:t>
      </w:r>
      <w:r>
        <w:rPr>
          <w:rFonts w:eastAsia="Calibri" w:cs="Arial" w:ascii="Arial" w:hAnsi="Arial" w:eastAsiaTheme="minorHAnsi"/>
          <w:color w:val="auto"/>
        </w:rPr>
        <w:t>, Rosana Amora; Ascari Tania Maria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neumonia associada à ventilação mecânica: medidas preventivas conhecidas pelo enfermeiro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"/>
          <w:rFonts w:cs="Arial" w:ascii="Arial" w:hAnsi="Arial"/>
          <w:color w:val="000000"/>
          <w:shd w:fill="FFFFFF" w:val="clear"/>
          <w:lang w:val="en-US"/>
        </w:rPr>
        <w:t>Brazilian Journal Of Surgery And Clinical Research - Bjscr,</w:t>
      </w:r>
      <w:r>
        <w:rPr>
          <w:rStyle w:val="Appleconvertedspace"/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Santa Catarina, v. 3, n. 1, p.49-53, ago. 2013.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Main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/>
      </w:pPr>
      <w:r>
        <w:rPr/>
      </w:r>
    </w:p>
    <w:sectPr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 xml:space="preserve">1 </w:t>
    </w:r>
    <w:r>
      <w:rPr>
        <w:rFonts w:cs="Arial" w:ascii="Arial" w:hAnsi="Arial"/>
        <w:sz w:val="16"/>
        <w:szCs w:val="16"/>
      </w:rPr>
      <w:t xml:space="preserve">Graduanda de Enfermagem pela Universidade de Fortaleza- UNIFOR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²Acadêmica do curso de Enfermagem pela Universidade de Fortaleza- UNIFOR. Bolsista CNPQ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³Mestranda em Saúde Coletiva pela Universidade de Fortaleza- UNIFOR. Bolsista FUNCA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4</w:t>
    </w:r>
    <w:r>
      <w:rPr>
        <w:rFonts w:cs="Arial" w:ascii="Arial" w:hAnsi="Arial"/>
        <w:sz w:val="16"/>
        <w:szCs w:val="16"/>
      </w:rPr>
      <w:t xml:space="preserve"> Mestrando em Saúde Coletiva pela Universidade de Fortaleza- UNIFOR. Docente da Universidade Princesa do Oeste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perscript"/>
      </w:rPr>
      <w:t>5</w:t>
    </w:r>
    <w:r>
      <w:rPr>
        <w:rFonts w:cs="Arial" w:ascii="Arial" w:hAnsi="Arial"/>
        <w:sz w:val="16"/>
        <w:szCs w:val="16"/>
      </w:rPr>
      <w:t xml:space="preserve"> Doutora em Enfermagem. Estágio Pós- doutoral em Saúde Coletiva pelo ISC-UFBA. Docente do Programa de Pós-graduação da pela Universidade de Fortaleza- UNIFO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36ef6"/>
    <w:rPr/>
  </w:style>
  <w:style w:type="character" w:styleId="Strong">
    <w:name w:val="Strong"/>
    <w:basedOn w:val="DefaultParagraphFont"/>
    <w:uiPriority w:val="22"/>
    <w:qFormat/>
    <w:rsid w:val="00536ef6"/>
    <w:rPr>
      <w:b/>
      <w:bCs/>
    </w:rPr>
  </w:style>
  <w:style w:type="character" w:styleId="InternetLink">
    <w:name w:val="Hyperlink"/>
    <w:basedOn w:val="DefaultParagraphFont"/>
    <w:unhideWhenUsed/>
    <w:rsid w:val="00f222a5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2d2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82d23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b4716d"/>
    <w:pPr>
      <w:suppressAutoHyphens w:val="true"/>
      <w:overflowPunct w:val="tru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 w:eastAsia="zh-CN"/>
    </w:rPr>
  </w:style>
  <w:style w:type="paragraph" w:styleId="NormalWeb">
    <w:name w:val="Normal (Web)"/>
    <w:basedOn w:val="Normal"/>
    <w:uiPriority w:val="99"/>
    <w:unhideWhenUsed/>
    <w:qFormat/>
    <w:rsid w:val="00b4716d"/>
    <w:pPr>
      <w:spacing w:beforeAutospacing="1" w:afterAutospacing="1"/>
    </w:pPr>
    <w:rPr/>
  </w:style>
  <w:style w:type="paragraph" w:styleId="Default" w:customStyle="1">
    <w:name w:val="Default"/>
    <w:qFormat/>
    <w:rsid w:val="00536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2d2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82d2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nimos.com.br/septicemi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2156BA-CAD6-43A3-9AA1-FD00DF696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9</Words>
  <Characters>3400</Characters>
  <CharactersWithSpaces>402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55:00Z</dcterms:created>
  <dc:creator>USUARIO</dc:creator>
  <dc:description/>
  <dc:language>en-US</dc:language>
  <cp:lastModifiedBy>Fernanda</cp:lastModifiedBy>
  <dcterms:modified xsi:type="dcterms:W3CDTF">2015-04-30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