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IDADO CLÍNICO DO ENFERMEIRO A PESSOA IDOSA COM LESÃO POR PRESSÃ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Juliana Mineu Pereira Medeiros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lvania Mendonça Alencar Araripe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élia Malaquias Cordeiro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Edson Batista dos Santos Júnior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Maria Célia de Freitas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4: Enfermagem em Saúde do I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velhecimento é um processo natural que ocorre durante o curso de vida do indivíduo e submete o corpo humano a inúmeras mudanças físicas e funcionais, com repercussões nas condições de saúde física e psicológica. Muitas dessas alterações são progressivas, como aquelas na estrutura da pele e dos músculos, as quais colocam o idoso em risco para o desenvolvimento das Lesões por Pressão</w:t>
        <w:softHyphen/>
        <w:t xml:space="preserve"> (LP) (LIMA; DELGADO, 2010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s ações preventivas, a prevalência de LP em idosos se mantem tanto em domicílio, como também em Instituições de Longa Permanência para Idosos (ILPI) e em hospitais.  Em um estudo de caráter prospectivo realizado em três cidades do estado de Minais Gerais, com indivíduos de idade superior ou igual a 60 anos, residentes em quatro ILPI, observou-se uma incidência de 39,4%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SOUZA; SANTOS, 2010). Outro estudo retrospectivo desenvolvido na cidade de Fortaleza/CE, em uma ILPI, obteve prevalência média de 18,8%, com variação de 11,1% a 23,2%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REITA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1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softHyphen/>
        <w:t xml:space="preserve"> cuidado das lesões por pressão ocupa o terceiro lugar em gastos em saúde e caso não sejam tratadas adequadamente podem causar nos idosos: dor, imobilidade, dependência e infecções. Por isso é fundamental que o cuidado clínico do enfermeiro seja embasado cientificamente, com um referencial teórico, para realizar julgamento clínico e raciocínio crítico e assim, escolher o mais adequado tratamento para lesões. Cuidado clínico compreendido como o pensar e fazer do enfermeiro na prática cotidiana de cuidado ao ser human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tir sobre o cuidado clínico do enfermeiro a pessoa idosa com lesão por press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teórico-reflexivo o qual se fundamentou em uma busca na literatura com foco nos estudos que contemplasse o cuidado clínico de Enfermagem a pessoa idosa, além da percepção dos autores a respeito do assunto abordado. O estudo possui a seguinte questão norteadora: qual o cuidado clínico de enfermagem no tratamento da lesão por pressão na pessoa idosa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-se que o cuidado clínico constitui-se em uma perspectiva de estabelecer novas relações entre os sujeitos envolvidos no processo do cuidado, na criação de espaços onde a subjetivação possa ser construída a partir dos desejos desses sujeitos, e do respeito às formas de se conceber e significar a saúde e a doença, fora das classificações e fragmentações assistenciais que historicamente tentam enquadrar os usuários dos serviços (SILVEIR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3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forma de conceber o cuidado em saúde reconhece na escuta uma ferramenta essencial à construção de um projeto terapêutico centrado no sujeito e em suas perspectivas de cuidado. Os processos de trabalho em saúde, e os da enfermagem em particular, passam a incorporar os saberes e valores desses mesmos sujeitos na elaboração de ações voltadas para prevenção, cura e reabilitação (SILVEIR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3) 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ndo a pessoa idosa com lesão por pressão, o enfermeiro deve elaborar um plano de intervenções, considerando as condições inerentes do envelhecimento: alterações na textura da pele, aumento no tempo para cicatrizar, diminuição na sensibilidade e sensações dolorosas, redução das repostas inflamatórias. Observando também os demais fatores de riscos para lesão por pressão que na idade avançada aumentam o comprometimento tissular (GALHARDO, 2014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cuidado direto com a lesão, o enfermeiro deve estar atento as comorbidades, a nutrição, as incontinências (urinária e anal), a desidratação e a imobilidade. A restrição no leito é considerada, pelos consensos internacionais, evidência A para o desenvolvimento de lesões nas pessoas idosas. Geralmente a condição de acamada relaciona-se ao comprometimento osteoarticular, doenças neurológicas dentre outras (SERPA; SANTOS; PARANHOS, 2014). Sem o alívio da pressão, a área lesionada poderá ampliar a destruição dos tecidos adjacentes e aumentando o risco para novas lesões. Mobilizá-lo a cada 2 horas e escolher corretamente a superfície de suporte, viabilizará o fluxo sanguíneo local favorecendo a cicatrização das lesões prevenindo a incidência de LP noutras áreas (ROGENSKI, 2014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tratamento dessa lesão o enfermeiro deve otimizar o manejo para prevenir complicações, tais como infecções e desvitalizações recidivantes, utilizando coberturas atraumáticas impregnadas com antimicrobianos (MORO; CALIRI, 2016). Em lesões localizadas nas regiões glúteas e sacra, os efluentes (urina e fezes) devem ser desviados para evitar a contaminação no leito da ferida, é recomendado o uso de dispositivos para incontinência masculina e incontinência anal, e fraldas (BORGES;FERNANDES, 2014)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 aspectos, contribuintes para o processo de cicatrização, devem ser considerados pelo enfermeiro que cuida do idoso: um suporte nutricional adequado, a hidratação adequada, manutenção da pressão arterial, seleção adequada das coberturas. Portanto é imprescindível protocolos de prevenção e tratamento de feridas direcionados a pessoas idosas e que enfermeiros possam manejar atendendo a todas as peculiaridades inerentes ao processo cicatricial nessa idade ((ROGENSKI, 2014; GALHARDO, 2014)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 necessário que a prática do enfermeiro seja baseada em evidências e cunho científico, visto que o enfermeiro avalia as condições clinicas da pessoa idosa, bem como a lesão da pele. Após essa etapa, organiza e planeja o tratamento com a cobertura indicada, observando as melhorias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realização dessa análise reflexiva pode-se afirmar que o cuidado clínico de enfermagem como prática da ciência da enfermagem, consolidou-se com um volumoso constructo de conhecimento científico, permitindo um cuidado à pessoa idosa com lesão por pressão de qualidade e resultados positiv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idado clínico do enfermeiro a pessoa idosa com lesão por pressão, deve ser fundamentado por evidências científicas. Esse profissional ao elaborar protocolos e planejar intervenções para atender o indivíduo, contribuirá para maior visibilidade do serviço de enfermagem pela qualidade no atendimento prestad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soa idosa pleiteia do enfermeiro uma atenção diferenciada, com planejamentos intervencionistas que abordem os aspectos inerentes da idade. Quando esses indivíduos possuem lesões o cuidado é redobrado, cabendo ao profissional agir com eficácia. A excelência no tratamento de lesões requer do enfermeiro capacitação permanente, atualização de protocolos por meio dos guidelines internacionais, realização de pesquisas para aprimorar suas condutas e conhecimento sobre a grande diversidade de produtos e inovações tecnológicas para tratamento de feridas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diz respeito a relevância de se promover condições favoráveis para recuperação do paciente, tais como suporte nutricional e realizar avaliações frequentes, não apenas dos resultados obtidos, mas também da satisfação do paciente e qualidade dos resultados. Sabendo que a ausência ou a presença da LP constitui como indicador de qualidade, evidencia-se assim uma intervenção imperios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abe-se que o tratamento das lesões por pressão implica em uso de tecnologia avançada em coberturas, uma vez que tais tecnologias viabilizam um ambiente favorável à cicatrização das lesões. Assim, esses aspectos nos dissuadem ao emprego correto da prescrição de enfermagem e tudo se engendra a partir de uma investigação adequada da situação do pacient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 não se pretendeu, a partir dessa reflexão, propor um tratamento revolucionário para as lesões por pressão, no entanto, destacamos a necessidade de pensar criticamente nosso conhecimento produzido, objetivando assim, acautelar as bases sobre as quais estão construindo a Ciência da Enfermag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GES, E.L.; FERNANDES, F.P. Prevenção de Úlcera por pressão. </w:t>
      </w:r>
      <w:r>
        <w:rPr>
          <w:rFonts w:cs="Arial" w:ascii="Arial" w:hAnsi="Arial"/>
          <w:sz w:val="24"/>
          <w:szCs w:val="24"/>
          <w:lang w:val="en-US"/>
        </w:rPr>
        <w:t xml:space="preserve">In: Domansky RC, Borges EL. </w:t>
      </w:r>
      <w:r>
        <w:rPr>
          <w:rFonts w:cs="Arial" w:ascii="Arial" w:hAnsi="Arial"/>
          <w:sz w:val="24"/>
          <w:szCs w:val="24"/>
        </w:rPr>
        <w:t xml:space="preserve">Manual de prevenção de lesões de pele: recomendações baseadas em evidências. 2 ed. Rio de Janeiro: Rubio, p. 152-214, 2014. 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TAS, M.C. et al. Úlcera por pressão em idosos institucionalizados: análise da prevalência e fatores de risco. Rev Gaúcha Enferm, v. 32, n. 1, p. 143-50, 2011. </w:t>
      </w:r>
    </w:p>
    <w:p>
      <w:pPr>
        <w:pStyle w:val="PargrafodaLista1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HARDO, V. Envelhecimento e Úlcera por Pressão. In: BLANES, L.; FERREIRA, L.M. (eds). Prevenção e tratamento de úlcera por pressão. São Paulo. Editora Ateneu, p. 45-8, 2014. 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, A.P.; DELGADO, E.I. A melhor idade do Brasil: aspectos biopsicossociais decorrentes do processo de envelhecimento. Rev Ulbra Movimento, v. 1, n. 2, p. 76-91, 2010.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O, J.V.; CALIRI, M.H.L. Prevalência de Úlcera por Pressão em Pacientes em Risco e o Cuidado no Domicílio após Alta Hospitalar. Rev ESTIMA, v. 14, n. 1, p. 15, 2016. </w:t>
      </w:r>
    </w:p>
    <w:p>
      <w:pPr>
        <w:pStyle w:val="PargrafodaLista1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NSKI, N.M.B. Lesões por pressão: definição, fatores de risco, epidemiologia e classificação. In: BLANES, L.; FERREIRA, L.M. (eds).Prevenção e tratamento de úlcera por pressão. São Paulo. Editora Ateneu, p. 1-9, 2014.</w:t>
      </w:r>
    </w:p>
    <w:p>
      <w:pPr>
        <w:pStyle w:val="PargrafodaLista1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PA, L.F.; SANTOS, V.L.C.G.; PARANHOS, W.Y. Escalas de avaliação de risco para o desenvolvimento de úlceras por pressão. In: Blanes L,Ferreira LM (eds). Prevenção e tratamento de úlcera por pressão. São Paulo. Editora Ateneu, p. 13-24, 2014. 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ILVEIRA, L.C. et al. Cuidado clínico em enfermagem: desenvolvimento de um conceito na perspectiva de reconstrução da prática profissional. </w:t>
      </w:r>
      <w:r>
        <w:rPr>
          <w:rFonts w:cs="Arial" w:ascii="Arial" w:hAnsi="Arial"/>
          <w:sz w:val="24"/>
          <w:szCs w:val="24"/>
          <w:lang w:val="en-US"/>
        </w:rPr>
        <w:t xml:space="preserve">Esc Anna Nery, v. 17, n. 3, p. 548-54, 2013.  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OUZA, D.M.; SANTOS, V.L.G. Incidence of pressure ulcers in the institutionalized elderly. J Wound Ostomy Continence Nurs., v. 37, n. 3, p. 272-6, 2010. </w:t>
      </w:r>
    </w:p>
    <w:p>
      <w:pPr>
        <w:pStyle w:val="PargrafodaLista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Mestranda do Programa de Pós-Graduação Cuidados Clínicos em Enfermagem e Saúd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Doutorando do Programa de Pós-Graduação Cuidados Clínicos em Enfermagem e Saúd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Doutora em Enfermagem pela Universidade de São Paulo.  Docente do Programa de Pós-Graduação Cuidados Clínicos em Enfermagem e Saúde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julianamineu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1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 w:customStyle="1">
    <w:name w:val="Parágrafo da Lista1"/>
    <w:basedOn w:val="Normal"/>
    <w:qFormat/>
    <w:rsid w:val="00c90697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294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511</Words>
  <Characters>8163</Characters>
  <CharactersWithSpaces>96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33:00Z</dcterms:created>
  <dc:creator>Milena</dc:creator>
  <dc:description/>
  <dc:language>en-US</dc:language>
  <cp:lastModifiedBy>User</cp:lastModifiedBy>
  <dcterms:modified xsi:type="dcterms:W3CDTF">2018-04-24T0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