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ÇÕES DE SEGURANÇA DO PACIENTE PARA O CONTROLE DE INFECÇÃO E REDUÇÃO DA RESISTÊNCIA BACTERIAN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Raphaele Maria Almeida Silva ¹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ynan da Costa Alves 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parecida Iara Bezerra Pinheir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Fernanda Clara da Silva Ribeiro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vertAlign w:val="superscript"/>
        </w:rPr>
        <w:t xml:space="preserve">  </w:t>
      </w:r>
      <w:r>
        <w:rPr>
          <w:rFonts w:cs="Arial" w:ascii="Arial" w:hAnsi="Arial"/>
          <w:bCs/>
        </w:rPr>
        <w:t>Sâmia Freitas Aires</w:t>
      </w:r>
      <w:r>
        <w:rPr>
          <w:rFonts w:cs="Arial" w:ascii="Arial" w:hAnsi="Arial"/>
          <w:bCs/>
          <w:vertAlign w:val="superscript"/>
        </w:rPr>
        <w:t>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a Lívia Araújo Girão </w:t>
      </w:r>
      <w:r>
        <w:rPr>
          <w:rFonts w:cs="Arial" w:ascii="Arial" w:hAnsi="Arial"/>
          <w:bCs/>
          <w:vertAlign w:val="superscript"/>
        </w:rPr>
        <w:t>6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EIXO 9: SEGURANÇA DO PACI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 resistência microbiana é definida como a capacidade que os microrganismos têm de se multiplicar na presença de concentrações de antibióticos mais altas do que as doses terapêuticas dadas ao homem (LOUREIR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, 2016)</w:t>
      </w:r>
      <w:r>
        <w:rPr>
          <w:rFonts w:cs="Arial" w:ascii="Arial" w:hAnsi="Arial"/>
          <w:sz w:val="24"/>
          <w:szCs w:val="24"/>
          <w:shd w:fill="FFFFFF" w:val="clea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 Nesse contexto, evidências científicas mostram que a utilização indiscriminada dessa classe terapêutica, aliada à grande capacidade adaptativa das bactérias, possibilita o surgimento de cepas resistentes, ou seja, que tem o poder de crescimento na presença destes fármacos (SANTANA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>, 2014), tornando-se atualmente um dos problemas de saúde pública mais relevantes a nível glob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denominadas Infecções Relacionadas à Assistência à Saúde (BRASI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2017), as IHs agregam questões diretamente relacionadas ao acréscimo do tempo de internação, propiciando a ocorrência de eventos adversos,</w:t>
      </w:r>
      <w:r>
        <w:rPr>
          <w:rStyle w:val="Ttulo3Char"/>
          <w:rFonts w:eastAsia="Calibri" w:cs="Arial" w:ascii="Arial" w:hAnsi="Arial" w:eastAsiaTheme="minorHAnsi"/>
          <w:sz w:val="24"/>
          <w:szCs w:val="24"/>
          <w:shd w:fill="FFFFFF" w:val="clear"/>
        </w:rPr>
        <w:t xml:space="preserve"> </w:t>
      </w:r>
      <w:r>
        <w:rPr>
          <w:rStyle w:val="Ttulo3Char"/>
          <w:rFonts w:eastAsia="Calibri" w:cs="Arial" w:ascii="Arial" w:hAnsi="Arial" w:eastAsiaTheme="minorHAnsi"/>
          <w:b w:val="false"/>
          <w:sz w:val="24"/>
          <w:szCs w:val="24"/>
          <w:shd w:fill="FFFFFF" w:val="clear"/>
        </w:rPr>
        <w:t>aumentando</w:t>
      </w:r>
      <w:r>
        <w:rPr>
          <w:rFonts w:cs="Arial" w:ascii="Arial" w:hAnsi="Arial"/>
          <w:sz w:val="24"/>
          <w:szCs w:val="24"/>
        </w:rPr>
        <w:t xml:space="preserve"> o tempo e despesas de internação, uso de exames e procedimentos de maior complexidade e transferências para unidades de tratamento intensivo (TARS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, 2017).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>Diante do exposto, o estudo acerca dessa temá</w:t>
      </w:r>
      <w:r>
        <w:rPr>
          <w:rFonts w:eastAsia="Arial" w:cs="Arial" w:ascii="Arial" w:hAnsi="Arial"/>
          <w:sz w:val="24"/>
          <w:szCs w:val="24"/>
          <w:lang w:val="it-IT"/>
        </w:rPr>
        <w:t xml:space="preserve">tica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é justificado por possuir relevantes </w:t>
      </w:r>
      <w:r>
        <w:rPr>
          <w:rFonts w:cs="Arial" w:ascii="Arial" w:hAnsi="Arial"/>
          <w:color w:val="000000"/>
          <w:sz w:val="24"/>
          <w:szCs w:val="24"/>
        </w:rPr>
        <w:t xml:space="preserve">contribuições para a segurança do paciente através de algumas iniciativas como: </w:t>
      </w:r>
      <w:r>
        <w:rPr>
          <w:rFonts w:cs="Arial" w:ascii="Arial" w:hAnsi="Arial"/>
          <w:sz w:val="24"/>
          <w:szCs w:val="24"/>
        </w:rPr>
        <w:t xml:space="preserve">uso racional de antimicrobianos, higienização adequada das mãos, 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melhora na comunicação e </w:t>
      </w:r>
      <w:r>
        <w:rPr>
          <w:rFonts w:cs="Arial" w:ascii="Arial" w:hAnsi="Arial"/>
          <w:sz w:val="24"/>
          <w:szCs w:val="24"/>
        </w:rPr>
        <w:t>educação continuada,  desinfecção de superfícies e isolamento de contato, quando indicado pela equipe de enfermage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uscar evidências científicas na literatura sobre ações para a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implementação de estratégias de controle da infecção hospitalar e resistência bacteriana, bem</w:t>
      </w:r>
      <w:r>
        <w:rPr>
          <w:rStyle w:val="Appleconvertedspace"/>
          <w:rFonts w:cs="Arial" w:ascii="Arial" w:hAnsi="Arial"/>
          <w:color w:val="000000" w:themeColor="text1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color w:val="000000" w:themeColor="text1"/>
          <w:sz w:val="24"/>
          <w:szCs w:val="24"/>
          <w:shd w:fill="FFFFFF" w:val="clear"/>
        </w:rPr>
        <w:t>como</w:t>
      </w:r>
      <w:r>
        <w:rPr>
          <w:rStyle w:val="Appleconvertedspace"/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suas contribuições para a promoção da segurança do paciente nas instituições de saúde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 revisão integrativa da literatura que, segundo Kuabara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 (2012), consiste em ampla análise de publicações, com a finalidade de obter dados sobre determinada temát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A fim de alcançar o objetivo proposto, a busca foi realizada nas bases de dados: LILACS e SCIELO, com artigos publicados entre os anos de 2012 e 2017, nos idiomas po</w:t>
      </w:r>
      <w:r>
        <w:rPr>
          <w:rFonts w:cs="Arial" w:ascii="Arial" w:hAnsi="Arial"/>
          <w:sz w:val="24"/>
          <w:szCs w:val="24"/>
          <w:lang w:val="pt-PT"/>
        </w:rPr>
        <w:t xml:space="preserve">rtuguês e inglês. Foram excluídos da amostra estudos de revisão, trabalhos acadêmicos e editoriai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Utilizaram-se os descritores controlados </w:t>
      </w:r>
      <w:r>
        <w:rPr>
          <w:rFonts w:eastAsia="Arial" w:cs="Arial" w:ascii="Arial" w:hAnsi="Arial"/>
          <w:iCs/>
          <w:sz w:val="24"/>
          <w:szCs w:val="24"/>
          <w:lang w:val="pt-PT"/>
        </w:rPr>
        <w:t>“infecção hospitalar”, “segurança do paciente”, “a</w:t>
      </w:r>
      <w:r>
        <w:rPr>
          <w:rFonts w:cs="Arial" w:ascii="Arial" w:hAnsi="Arial"/>
          <w:sz w:val="24"/>
          <w:szCs w:val="24"/>
        </w:rPr>
        <w:t>ntibacterianos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suas respectivas versões no inglês</w:t>
      </w:r>
      <w:r>
        <w:rPr>
          <w:rFonts w:cs="Arial" w:ascii="Arial" w:hAnsi="Arial"/>
          <w:i/>
          <w:sz w:val="24"/>
          <w:szCs w:val="24"/>
        </w:rPr>
        <w:t xml:space="preserve"> “Cross Infection”, “Patient Safety” e  “Anti-Bacterial Agents”. </w:t>
      </w:r>
      <w:r>
        <w:rPr>
          <w:rFonts w:cs="Arial" w:ascii="Arial" w:hAnsi="Arial"/>
          <w:sz w:val="24"/>
          <w:szCs w:val="24"/>
        </w:rPr>
        <w:t xml:space="preserve">O operador booleano </w:t>
      </w:r>
      <w:r>
        <w:rPr>
          <w:rFonts w:cs="Arial" w:ascii="Arial" w:hAnsi="Arial"/>
          <w:i/>
          <w:sz w:val="24"/>
          <w:szCs w:val="24"/>
        </w:rPr>
        <w:t xml:space="preserve">AND </w:t>
      </w:r>
      <w:r>
        <w:rPr>
          <w:rFonts w:cs="Arial" w:ascii="Arial" w:hAnsi="Arial"/>
          <w:sz w:val="24"/>
          <w:szCs w:val="24"/>
        </w:rPr>
        <w:t xml:space="preserve">foi escolhido para a busca com os descritor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320540" cy="3644265"/>
                <wp:effectExtent l="114300" t="0" r="114300" b="0"/>
                <wp:docPr id="1" name="Tel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720" cy="3644280"/>
                          <a:chOff x="0" y="0"/>
                          <a:chExt cx="4320720" cy="36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720" cy="36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83880"/>
                            <a:ext cx="606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LILACS N= 2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504360"/>
                            <a:ext cx="1319400" cy="42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TOTAL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N = 20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444960"/>
                            <a:ext cx="375840" cy="66096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Triagem</w:t>
                              </w:r>
                            </w:p>
                          </w:txbxContent>
                        </wps:txbx>
                        <wps:bodyPr wrap="square" lIns="79200" rIns="79200" tIns="39240" bIns="39240" anchor="t" anchorCtr="1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1152000"/>
                            <a:ext cx="971640" cy="70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Após leitura dos títulos e resumos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Calibri" w:cs="Arial"/>
                                </w:rPr>
                                <w:t>n= 9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120" y="955800"/>
                            <a:ext cx="169560" cy="12888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1920" y="869400"/>
                            <a:ext cx="1187280" cy="132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11 excluídos por: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 xml:space="preserve">Trabalhos acadêmicos, editoriais, revisões integrativas da literatura. 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" y="1374120"/>
                            <a:ext cx="375840" cy="97920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Elegibilidade</w:t>
                              </w:r>
                            </w:p>
                          </w:txbxContent>
                        </wps:txbx>
                        <wps:bodyPr wrap="square" lIns="79200" rIns="79200" tIns="39240" bIns="39240" anchor="t" anchorCtr="1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" y="2697480"/>
                            <a:ext cx="384840" cy="832320"/>
                          </a:xfrm>
                          <a:prstGeom prst="rect">
                            <a:avLst/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Incluídos</w:t>
                              </w:r>
                            </w:p>
                          </w:txbxContent>
                        </wps:txbx>
                        <wps:bodyPr wrap="square" lIns="79200" rIns="79200" tIns="39240" bIns="39240" anchor="t" anchorCtr="1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2158920"/>
                            <a:ext cx="9716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rFonts w:asciiTheme="minorHAnsi" w:cstheme="minorBidi" w:eastAsiaTheme="minorHAnsi" w:hAnsiTheme="minorHAnsi" w:ascii="Arial" w:hAnsi="Arial" w:eastAsia="Calibri" w:cs="Arial"/>
                                </w:rPr>
                                <w:t>Após leitura dos artigos na íntegra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Times New Roman" w:hAnsi="Times New Roman" w:cstheme="minorBidi"/>
                                </w:rPr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043080"/>
                            <a:ext cx="14698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Theme="minorHAnsi" w:cstheme="minorBidi" w:eastAsiaTheme="minorHAnsi" w:hAnsiTheme="minorHAnsi" w:ascii="Arial" w:hAnsi="Arial" w:eastAsia="Calibri" w:cs="Arial"/>
                                </w:rPr>
                                <w:t>9 artigos selecionados para a revisão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8400" y="1521000"/>
                            <a:ext cx="671760" cy="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4680" y="83880"/>
                            <a:ext cx="6066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rFonts w:asciiTheme="minorHAnsi" w:cstheme="minorBidi" w:eastAsiaTheme="minorHAnsi" w:hAnsiTheme="minorHAnsi" w:ascii="Arial" w:hAnsi="Arial" w:eastAsia="" w:cs="Arial"/>
                                </w:rPr>
                                <w:t>SCIELO N= 10</w:t>
                              </w:r>
                            </w:p>
                          </w:txbxContent>
                        </wps:txbx>
                        <wps:bodyPr wrap="square"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1957680"/>
                            <a:ext cx="169560" cy="128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cstheme="minorBidi" w:hAnsiTheme="minorHAnsi"/>
                                </w:rPr>
                                <w:t>0000000</w:t>
                              </w:r>
                            </w:p>
                          </w:txbxContent>
                        </wps:txbx>
                        <wps:bodyPr lIns="79200" rIns="79200" tIns="39240" bIns="392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2765520"/>
                            <a:ext cx="169560" cy="12816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eeece1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1" editas="canvas" style="margin-left:0pt;margin-top:-287pt;width:340.2pt;height:286.95pt" coordorigin="0,-5740" coordsize="6804,57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40;width:6803;height:5738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Retângulo 8" fillcolor="white" stroked="t" o:allowincell="f" style="position:absolute;left:3614;top:-5608;width:954;height:58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" w:hAnsi="Arial" w:eastAsia="" w:cs="Arial"/>
                          </w:rPr>
                          <w:t>LILACS N= 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Retângulo 13" fillcolor="white" stroked="t" o:allowincell="f" style="position:absolute;left:1294;top:-4946;width:2077;height:666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TOTAL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N = 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Retângulo 14" fillcolor="#eeece1" stroked="t" o:allowincell="f" style="position:absolute;left:313;top:-5039;width:591;height:1040;mso-wrap-style:square;v-text-anchor:middl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Triagem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round" endcap="flat"/>
                  <w10:wrap type="none"/>
                </v:shape>
                <v:shape id="shape_0" ID="Retângulo 18" fillcolor="white" stroked="t" o:allowincell="f" style="position:absolute;left:1536;top:-3926;width:1529;height:1105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Após leitura dos títulos e resumos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Calibri" w:cs="Arial"/>
                          </w:rPr>
                          <w:t>n= 9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Seta para baixo 20" fillcolor="#eeece1" stroked="t" o:allowincell="f" style="position:absolute;left:2150;top:-4235;width:266;height:202;mso-wrap-style:none;v-text-anchor:middle;mso-position-vertical:top" type="_x0000_t67">
                  <v:fill o:detectmouseclick="t" type="solid" color2="#11131e"/>
                  <v:stroke color="black" weight="25560" joinstyle="miter" endcap="flat"/>
                  <w10:wrap type="none"/>
                </v:shape>
                <v:shape id="shape_0" ID="Retângulo 24" fillcolor="white" stroked="t" o:allowincell="f" style="position:absolute;left:4208;top:-4371;width:1869;height:2081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11 excluídos por: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 xml:space="preserve">Trabalhos acadêmicos, editoriais, revisões integrativas da literatura. 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Retângulo 25" fillcolor="#eeece1" stroked="t" o:allowincell="f" style="position:absolute;left:295;top:-3576;width:591;height:1541;mso-wrap-style:square;v-text-anchor:middl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Elegibilidade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round" endcap="flat"/>
                  <w10:wrap type="none"/>
                </v:shape>
                <v:shape id="shape_0" ID="Retângulo 32" fillcolor="#eeece1" stroked="t" o:allowincell="f" style="position:absolute;left:277;top:-1492;width:605;height:1310;mso-wrap-style:square;v-text-anchor:middle;mso-position-vertical:top" type="_x0000_t202">
                  <v:textbox style="layout-flow:vertical"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" w:cs="Arial"/>
                          </w:rPr>
                          <w:t>Incluídos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round" endcap="flat"/>
                  <w10:wrap type="none"/>
                </v:shape>
                <v:shape id="shape_0" ID="Retângulo 34" fillcolor="white" stroked="t" o:allowincell="f" style="position:absolute;left:1503;top:-2340;width:1529;height:878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0"/>
                            <w:rFonts w:asciiTheme="minorHAnsi" w:cstheme="minorBidi" w:eastAsiaTheme="minorHAnsi" w:hAnsiTheme="minorHAnsi" w:ascii="Arial" w:hAnsi="Arial" w:eastAsia="Calibri" w:cs="Arial"/>
                          </w:rPr>
                          <w:t>Após leitura dos artigos na íntegra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Times New Roman" w:hAnsi="Times New Roman" w:cstheme="minorBid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Retângulo 35" fillcolor="white" stroked="t" o:allowincell="f" style="position:absolute;left:1134;top:-948;width:2314;height:890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b/>
                            <w:sz w:val="20"/>
                            <w:rFonts w:asciiTheme="minorHAnsi" w:cstheme="minorBidi" w:eastAsiaTheme="minorHAnsi" w:hAnsiTheme="minorHAnsi" w:ascii="Arial" w:hAnsi="Arial" w:eastAsia="Calibri" w:cs="Arial"/>
                          </w:rPr>
                          <w:t>9 artigos selecionados para a revisão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Conector de seta reta 39" stroked="t" o:allowincell="f" style="position:absolute;left:3084;top:-3345;width:1057;height:0;mso-wrap-style:none;v-text-anchor:middle;mso-position-vertical:top" type="_x0000_t32">
                  <v:fill o:detectmouseclick="t" on="false"/>
                  <v:stroke color="black" endarrow="block" endarrowwidth="medium" endarrowlength="medium" joinstyle="round" endcap="flat"/>
                  <w10:wrap type="none"/>
                </v:shape>
                <v:shape id="shape_0" ID="Retângulo 8" fillcolor="white" stroked="t" o:allowincell="f" style="position:absolute;left:2417;top:-5608;width:954;height:587;mso-wrap-style:squar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rFonts w:asciiTheme="minorHAnsi" w:cstheme="minorBidi" w:eastAsiaTheme="minorHAnsi" w:hAnsiTheme="minorHAnsi" w:ascii="Arial" w:hAnsi="Arial" w:eastAsia="" w:cs="Arial"/>
                          </w:rPr>
                          <w:t>SCIELO N= 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Seta para baixo 18" fillcolor="#eeece1" stroked="t" o:allowincell="f" style="position:absolute;left:2148;top:-2657;width:266;height:201;mso-wrap-style:square;v-text-anchor:middle;mso-position-vertical:top" type="_x0000_t67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cstheme="minorBidi" w:hAnsiTheme="minorHAnsi"/>
                          </w:rPr>
                          <w:t>0000000</w:t>
                        </w:r>
                      </w:p>
                    </w:txbxContent>
                  </v:textbox>
                  <v:fill o:detectmouseclick="t" type="solid" color2="#11131e"/>
                  <v:stroke color="black" weight="25560" joinstyle="miter" endcap="flat"/>
                  <w10:wrap type="none"/>
                </v:shape>
                <v:shape id="shape_0" ID="Seta para baixo 20" fillcolor="#eeece1" stroked="t" o:allowincell="f" style="position:absolute;left:2148;top:-1385;width:266;height:201;mso-wrap-style:none;v-text-anchor:middle;mso-position-vertical:top" type="_x0000_t67">
                  <v:fill o:detectmouseclick="t" type="solid" color2="#11131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eastAsia="Arial" w:cs="Arial" w:ascii="Arial" w:hAnsi="Arial"/>
          <w:sz w:val="20"/>
          <w:szCs w:val="20"/>
        </w:rPr>
        <w:t>Figura 1- Diagrama de seleção dos estu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pt-PT"/>
        </w:rPr>
        <w:t xml:space="preserve">Na primeira </w:t>
      </w:r>
      <w:r>
        <w:rPr>
          <w:rFonts w:eastAsia="Arial" w:cs="Arial" w:ascii="Arial" w:hAnsi="Arial"/>
          <w:color w:val="000000" w:themeColor="text1"/>
          <w:sz w:val="24"/>
          <w:szCs w:val="24"/>
          <w:lang w:val="pt-PT"/>
        </w:rPr>
        <w:t>busca verificou-se 20 artigos do quais 12 abordaram a temá</w:t>
      </w:r>
      <w:r>
        <w:rPr>
          <w:rFonts w:eastAsia="Arial" w:cs="Arial" w:ascii="Arial" w:hAnsi="Arial"/>
          <w:color w:val="000000" w:themeColor="text1"/>
          <w:sz w:val="24"/>
          <w:szCs w:val="24"/>
        </w:rPr>
        <w:t xml:space="preserve">tica, sendo 2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da</w:t>
      </w:r>
      <w:r>
        <w:rPr>
          <w:rFonts w:cs="Arial" w:ascii="Arial" w:hAnsi="Arial"/>
          <w:sz w:val="24"/>
          <w:szCs w:val="24"/>
        </w:rPr>
        <w:t xml:space="preserve"> Base de Dados LILACS, e 10 na SCIELO, servindo de objeto de análise em um prim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eiro momento. Finalizada a leitura dos títulos e resumos, 9 foram selecionados para serem lidos na íntegra, onde </w:t>
      </w:r>
      <w:r>
        <w:rPr>
          <w:rFonts w:eastAsia="Arial" w:cs="Arial" w:ascii="Arial" w:hAnsi="Arial"/>
          <w:sz w:val="24"/>
          <w:szCs w:val="24"/>
          <w:lang w:val="pt-PT"/>
        </w:rPr>
        <w:t xml:space="preserve">buscou-se a contribuição para a </w:t>
      </w:r>
      <w:r>
        <w:rPr>
          <w:rFonts w:eastAsia="Arial" w:cs="Arial" w:ascii="Arial" w:hAnsi="Arial"/>
          <w:sz w:val="24"/>
          <w:szCs w:val="24"/>
        </w:rPr>
        <w:t>tem</w:t>
      </w:r>
      <w:r>
        <w:rPr>
          <w:rFonts w:eastAsia="Arial" w:cs="Arial" w:ascii="Arial" w:hAnsi="Arial"/>
          <w:sz w:val="24"/>
          <w:szCs w:val="24"/>
          <w:lang w:val="pt-PT"/>
        </w:rPr>
        <w:t>á</w:t>
      </w:r>
      <w:r>
        <w:rPr>
          <w:rFonts w:eastAsia="Arial" w:cs="Arial" w:ascii="Arial" w:hAnsi="Arial"/>
          <w:sz w:val="24"/>
          <w:szCs w:val="24"/>
        </w:rPr>
        <w:t xml:space="preserve">tic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fluxo de eleição dos estudos se deu conforme o diagrama representado na figura-1, e os artigos foram agrupados em duas categorias para a análise:  Consequências diretas das infecções causadas por microrganismos resistentes e Ações que proporcionam a prevenção de resistência bacteria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EGORIA 1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666666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Os estudos mostraram que os antimicrobianos são fármacos com a propriedade de impedir ou inibir o desenvolvimento de bactérias. Eles podem ser utilizados de forma profilática e tera</w:t>
        <w:softHyphen/>
        <w:t>pêutica, porém, seu emprego indiscriminado é o principal fator relacionado com o aparecimento de cepas microbianas resistent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ou-se que consequências diretas das infecções causadas por microrganismos resistentes aos antimicrobianos são graves, como por exemplo, o aumento da morbidade e mortalidade, do período de internação, redução ou perda de diversos procedimentos (como os cirúrgicos, quimioterápicos e transplantes),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redução </w:t>
      </w:r>
      <w:r>
        <w:rPr>
          <w:rFonts w:cs="Arial" w:ascii="Arial" w:hAnsi="Arial"/>
          <w:sz w:val="24"/>
          <w:szCs w:val="24"/>
        </w:rPr>
        <w:t>do arsenal terapêutica para o tratamento (SANTANA et al., 2014). A medida que mais cepas bacterianas se tornam resistentes a um número cada vez maior de antibióticos, as opções terapêuticas tornam-se cada vez mais limitadas e caras e, em alguns casos, inexist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 w:themeColor="text1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 w:themeColor="text1"/>
          <w:sz w:val="24"/>
          <w:szCs w:val="24"/>
          <w:shd w:fill="FFFFFF" w:val="clear"/>
        </w:rPr>
        <w:t>CATEGORIA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>Tendo em vista a gravidade da situaçã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os estudos selecionados também destacaram algumas estratégias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de extrema importância para a prevenção de infecções resistentes. E dentre as principais, estão a higienização das mãos e </w:t>
      </w:r>
      <w:r>
        <w:rPr>
          <w:rFonts w:cs="Arial" w:ascii="Arial" w:hAnsi="Arial"/>
          <w:color w:val="000000" w:themeColor="text1"/>
          <w:sz w:val="24"/>
          <w:szCs w:val="24"/>
        </w:rPr>
        <w:t>a desinfecção de superfície</w:t>
      </w: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durante a internação e após a alta do paciente em unidades hospitalares (</w:t>
      </w:r>
      <w:r>
        <w:rPr>
          <w:rFonts w:cs="Arial" w:ascii="Arial" w:hAnsi="Arial"/>
          <w:sz w:val="24"/>
          <w:szCs w:val="24"/>
        </w:rPr>
        <w:t>PAIM; LORENZINI, 2014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). 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Destacou-se o trabalho de forma coordenada por meio da melhora na comunicação, educação e formações efetivas </w:t>
      </w:r>
      <w:r>
        <w:rPr>
          <w:rFonts w:cs="Arial" w:ascii="Arial" w:hAnsi="Arial"/>
          <w:color w:val="000000" w:themeColor="text1"/>
          <w:sz w:val="24"/>
          <w:szCs w:val="24"/>
        </w:rPr>
        <w:t>sobre a importância de conhecer o perfil de resistência bacteriana e da incorporação de ações voltadas para prevenção e controle de infecções, além do uso racional de antimicrobianos nas instituições hospitalares e de equipamento de proteção individual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Os resultados deste trabalho evidenciaram as principais estratégias para prevenir a resistência bacteriana. A higienização adequada das mãos, a desinfecção de superfícies, bem como a educação continuada e são alguns das intervenções encontradas para prevenir a seleção de micro-organismos resistentes aos antibióticos, proporcionando segurança dos pacientes dependentes desses tratamento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. Agência Nacional de Vigilância Sanitária. Medidas de Prevenção de Infecção Relacionada à Assistência à Saúde. Brasília: Anvisa, 2017.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ABARA, C. T. M.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>. A. Análise de Conceito: Um Exercício Intelectual em Enfermagem. Esc Anna Nery, v. 16, n. 3, p. 480- 485, jul./ set. 2012.</w:t>
      </w:r>
    </w:p>
    <w:p>
      <w:pPr>
        <w:pStyle w:val="Normal"/>
        <w:spacing w:lineRule="auto" w:line="360" w:before="80" w:after="80"/>
        <w:rPr/>
      </w:pPr>
      <w:r>
        <w:rPr>
          <w:rFonts w:cs="Arial" w:ascii="Arial" w:hAnsi="Arial"/>
          <w:sz w:val="24"/>
          <w:szCs w:val="24"/>
        </w:rPr>
        <w:t xml:space="preserve">LOUREIRO, Rui João </w:t>
      </w:r>
      <w:r>
        <w:rPr>
          <w:rFonts w:cs="Arial" w:ascii="Arial" w:hAnsi="Arial"/>
          <w:i/>
          <w:sz w:val="24"/>
          <w:szCs w:val="24"/>
        </w:rPr>
        <w:t>et al</w:t>
      </w:r>
      <w:r>
        <w:rPr>
          <w:rFonts w:cs="Arial" w:ascii="Arial" w:hAnsi="Arial"/>
          <w:sz w:val="24"/>
          <w:szCs w:val="24"/>
        </w:rPr>
        <w:t xml:space="preserve">. O uso de antibióticos e as resistências bacterianas: breves notas sobre a sua evolução. Rev port saúde pública.  Portugal, p 77–84, 2016. 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 xml:space="preserve">PAIM, R. S. P.; LORENZINI, E. Estratégias para prevenção da resistência bacteriana. </w:t>
      </w:r>
      <w:r>
        <w:rPr>
          <w:rFonts w:cs="Arial" w:ascii="Arial" w:hAnsi="Arial"/>
          <w:b/>
          <w:sz w:val="24"/>
          <w:szCs w:val="24"/>
          <w:lang w:val="es-ES_tradnl"/>
        </w:rPr>
        <w:t>Rev Cuid.</w:t>
      </w:r>
      <w:r>
        <w:rPr>
          <w:rFonts w:cs="Arial" w:ascii="Arial" w:hAnsi="Arial"/>
          <w:sz w:val="24"/>
          <w:szCs w:val="24"/>
          <w:lang w:val="es-ES_tradnl"/>
        </w:rPr>
        <w:t xml:space="preserve"> v. 5, n. 2, p. 757-64, 1014. 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ANTANA, Rafael Santos </w:t>
      </w:r>
      <w:r>
        <w:rPr>
          <w:rFonts w:cs="Arial" w:ascii="Arial" w:hAnsi="Arial"/>
          <w:i/>
          <w:sz w:val="24"/>
          <w:szCs w:val="24"/>
          <w:lang w:val="es-ES_tradnl"/>
        </w:rPr>
        <w:t>et al</w:t>
      </w:r>
      <w:r>
        <w:rPr>
          <w:rFonts w:cs="Arial" w:ascii="Arial" w:hAnsi="Arial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Consequências do uso excessivo de antimicrobianos no pósoperatório: o contexto de um hospital público. </w:t>
      </w:r>
      <w:r>
        <w:rPr>
          <w:rFonts w:cs="Arial" w:ascii="Arial" w:hAnsi="Arial"/>
          <w:b/>
          <w:sz w:val="24"/>
          <w:szCs w:val="24"/>
        </w:rPr>
        <w:t>Rev. Col. Bras. Cir</w:t>
      </w:r>
      <w:r>
        <w:rPr>
          <w:rFonts w:cs="Arial" w:ascii="Arial" w:hAnsi="Arial"/>
          <w:sz w:val="24"/>
          <w:szCs w:val="24"/>
        </w:rPr>
        <w:t>, v. 41, n. 3, p. 149-154, 2014</w:t>
      </w:r>
    </w:p>
    <w:p>
      <w:pPr>
        <w:pStyle w:val="Normal"/>
        <w:spacing w:lineRule="auto" w:line="360" w:before="80" w:after="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SANTANA, Rafael Santos </w:t>
      </w:r>
      <w:r>
        <w:rPr>
          <w:rFonts w:cs="Arial" w:ascii="Arial" w:hAnsi="Arial"/>
          <w:i/>
          <w:color w:val="000000"/>
          <w:sz w:val="24"/>
          <w:szCs w:val="24"/>
          <w:lang w:val="es-ES_tradnl"/>
        </w:rPr>
        <w:t>et al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Consequências do uso excessivo de antimicrobianos no pós-operatório: o contexto de um hospital público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Rev. Col. Bras. Cir.</w:t>
      </w:r>
      <w:r>
        <w:rPr>
          <w:rFonts w:cs="Arial" w:ascii="Arial" w:hAnsi="Arial"/>
          <w:color w:val="000000"/>
          <w:sz w:val="24"/>
          <w:szCs w:val="24"/>
        </w:rPr>
        <w:t xml:space="preserve">, Rio de Janeiro, v. 41, n. 3, p. 149-154, jun. 2014. 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RSO, Andressa Bittencourt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A higienização das mãos no controle da infecção hospitalar na unidade de terapia intensiva. </w:t>
      </w:r>
      <w:r>
        <w:rPr>
          <w:rFonts w:cs="Arial" w:ascii="Arial" w:hAnsi="Arial"/>
          <w:b/>
          <w:sz w:val="24"/>
          <w:szCs w:val="24"/>
        </w:rPr>
        <w:t>Rev. Eletrôn. Atualiza Saúde</w:t>
      </w:r>
      <w:r>
        <w:rPr>
          <w:rFonts w:cs="Arial" w:ascii="Arial" w:hAnsi="Arial"/>
          <w:sz w:val="24"/>
          <w:szCs w:val="24"/>
        </w:rPr>
        <w:t>, Salvador, v. 6, n. 6, p. 96-104, jul./dez. 2017.</w:t>
      </w:r>
    </w:p>
    <w:p>
      <w:pPr>
        <w:pStyle w:val="Normal"/>
        <w:spacing w:lineRule="auto" w:line="360" w:before="80" w:after="8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 da UECE. Bolsista BEXT 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 da UECE. Bolsista PROMAC</w:t>
    </w:r>
  </w:p>
  <w:p>
    <w:pPr>
      <w:pStyle w:val="Footer"/>
      <w:rPr>
        <w:rFonts w:ascii="Arial" w:hAnsi="Arial" w:cs="Arial"/>
        <w:color w:val="000000"/>
        <w:sz w:val="17"/>
        <w:szCs w:val="17"/>
        <w:shd w:fill="EEEEEE" w:val="clear"/>
      </w:rPr>
    </w:pPr>
    <w:r>
      <w:rPr>
        <w:rFonts w:cs="Arial" w:ascii="Arial" w:hAnsi="Arial"/>
        <w:sz w:val="16"/>
        <w:szCs w:val="16"/>
      </w:rPr>
      <w:t>3. Acadêmica de Enfermagem da UECE. Bolsista ICT/FUNCAP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Acadêmica de Enfermagem da UECE. Bolsista BEX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Mestranda do Programa de Pós-graduação Cuidados Clínicos em Enfermagem e Saúde da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6. Doutoranda do Programa de Pós-graduação Cuidados Clínicos em Enfermagem e Saúde da UECE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raphaele.silva@aluno.uece.br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4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7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link w:val="Ttulo3Char"/>
    <w:uiPriority w:val="9"/>
    <w:qFormat/>
    <w:rsid w:val="008c5e1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c5e10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Emphasis">
    <w:name w:val="Emphasis"/>
    <w:basedOn w:val="DefaultParagraphFont"/>
    <w:uiPriority w:val="20"/>
    <w:qFormat/>
    <w:rsid w:val="008c5e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c5e1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5e1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c5e10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c5e1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c5e1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c5e10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797c31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t-BR"/>
    </w:rPr>
  </w:style>
  <w:style w:type="paragraph" w:styleId="Default" w:customStyle="1">
    <w:name w:val="Default"/>
    <w:qFormat/>
    <w:rsid w:val="00357d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33</Words>
  <Characters>5580</Characters>
  <CharactersWithSpaces>660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5:10:00Z</dcterms:created>
  <dc:creator>Milena</dc:creator>
  <dc:description/>
  <dc:language>en-US</dc:language>
  <cp:lastModifiedBy>João Pedro Almeida</cp:lastModifiedBy>
  <dcterms:modified xsi:type="dcterms:W3CDTF">2018-04-23T19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