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bCs/>
          <w:sz w:val="28"/>
          <w:szCs w:val="28"/>
        </w:rPr>
        <w:t>O EMPODERAMENTO DO ENFERMEIRO NA CONTRIBUIÇÃO DO PARTO HUMANIZADO: UMA REVISÃO INTEGRATIVA</w:t>
      </w:r>
    </w:p>
    <w:p>
      <w:pPr>
        <w:pStyle w:val="Normal"/>
        <w:rPr>
          <w:rFonts w:ascii="Arial" w:hAnsi="Arial" w:cs="Arial"/>
          <w:b/>
          <w:b/>
          <w:bCs/>
          <w:sz w:val="28"/>
          <w:szCs w:val="28"/>
        </w:rPr>
      </w:pPr>
      <w:r>
        <w:rPr>
          <w:rFonts w:cs="Arial" w:ascii="Arial" w:hAnsi="Arial"/>
          <w:b/>
          <w:bCs/>
          <w:sz w:val="28"/>
          <w:szCs w:val="28"/>
        </w:rPr>
      </w:r>
    </w:p>
    <w:p>
      <w:pPr>
        <w:pStyle w:val="Normal"/>
        <w:spacing w:lineRule="auto" w:line="240"/>
        <w:jc w:val="right"/>
        <w:rPr>
          <w:rFonts w:ascii="Arial" w:hAnsi="Arial" w:cs="Arial"/>
          <w:bCs/>
          <w:u w:val="single"/>
          <w:vertAlign w:val="superscript"/>
        </w:rPr>
      </w:pPr>
      <w:r>
        <w:rPr>
          <w:rFonts w:cs="Arial" w:ascii="Arial" w:hAnsi="Arial"/>
          <w:bCs/>
          <w:u w:val="single"/>
        </w:rPr>
        <w:t>Ana Lídia de Araújo Fe</w:t>
      </w:r>
      <w:bookmarkStart w:id="0" w:name="_GoBack"/>
      <w:bookmarkEnd w:id="0"/>
      <w:r>
        <w:rPr>
          <w:rFonts w:cs="Arial" w:ascii="Arial" w:hAnsi="Arial"/>
          <w:bCs/>
          <w:u w:val="single"/>
        </w:rPr>
        <w:t>rreira</w:t>
      </w:r>
      <w:r>
        <w:rPr>
          <w:rFonts w:cs="Arial" w:ascii="Arial" w:hAnsi="Arial"/>
          <w:bCs/>
          <w:u w:val="single"/>
          <w:vertAlign w:val="superscript"/>
        </w:rPr>
        <w:t>1</w:t>
      </w:r>
    </w:p>
    <w:p>
      <w:pPr>
        <w:pStyle w:val="Normal"/>
        <w:spacing w:lineRule="auto" w:line="240"/>
        <w:jc w:val="right"/>
        <w:rPr>
          <w:rFonts w:ascii="Arial" w:hAnsi="Arial" w:cs="Arial"/>
          <w:bCs/>
          <w:vertAlign w:val="superscript"/>
        </w:rPr>
      </w:pPr>
      <w:r>
        <w:rPr>
          <w:rFonts w:cs="Arial" w:ascii="Arial" w:hAnsi="Arial"/>
          <w:bCs/>
        </w:rPr>
        <w:t>Ana Maria Martins Pereira</w:t>
      </w:r>
      <w:r>
        <w:rPr>
          <w:rFonts w:cs="Arial" w:ascii="Arial" w:hAnsi="Arial"/>
          <w:bCs/>
          <w:vertAlign w:val="superscript"/>
        </w:rPr>
        <w:t>2</w:t>
      </w:r>
    </w:p>
    <w:p>
      <w:pPr>
        <w:pStyle w:val="Normal"/>
        <w:spacing w:lineRule="auto" w:line="240"/>
        <w:jc w:val="right"/>
        <w:rPr>
          <w:rFonts w:ascii="Arial" w:hAnsi="Arial" w:cs="Arial"/>
          <w:bCs/>
        </w:rPr>
      </w:pPr>
      <w:r>
        <w:rPr>
          <w:rFonts w:cs="Arial" w:ascii="Arial" w:hAnsi="Arial"/>
          <w:bCs/>
        </w:rPr>
        <w:t xml:space="preserve">Brenda Kelly Carvalho De Oliveira³ </w:t>
      </w:r>
    </w:p>
    <w:p>
      <w:pPr>
        <w:pStyle w:val="Normal"/>
        <w:spacing w:lineRule="auto" w:line="240"/>
        <w:jc w:val="right"/>
        <w:rPr>
          <w:rFonts w:ascii="Arial" w:hAnsi="Arial" w:cs="Arial"/>
          <w:bCs/>
        </w:rPr>
      </w:pPr>
      <w:r>
        <w:rPr>
          <w:rFonts w:cs="Arial" w:ascii="Arial" w:hAnsi="Arial"/>
          <w:bCs/>
        </w:rPr>
        <w:t>Jéssica Cunha Brandão</w:t>
      </w:r>
    </w:p>
    <w:p>
      <w:pPr>
        <w:pStyle w:val="Normal"/>
        <w:spacing w:lineRule="auto" w:line="240"/>
        <w:jc w:val="right"/>
        <w:rPr>
          <w:rFonts w:ascii="Arial" w:hAnsi="Arial" w:cs="Arial"/>
          <w:bCs/>
        </w:rPr>
      </w:pPr>
      <w:r>
        <w:rPr>
          <w:rFonts w:cs="Arial" w:ascii="Arial" w:hAnsi="Arial"/>
          <w:bCs/>
        </w:rPr>
        <w:t>Laura Pinto Torres de Melo</w:t>
      </w:r>
    </w:p>
    <w:p>
      <w:pPr>
        <w:pStyle w:val="Normal"/>
        <w:spacing w:lineRule="auto" w:line="240"/>
        <w:jc w:val="right"/>
        <w:rPr>
          <w:rFonts w:ascii="Arial" w:hAnsi="Arial" w:cs="Arial"/>
          <w:bCs/>
        </w:rPr>
      </w:pPr>
      <w:r>
        <w:rPr>
          <w:rFonts w:cs="Arial" w:ascii="Arial" w:hAnsi="Arial"/>
          <w:bCs/>
        </w:rPr>
        <w:t>Dafne Paiva Rodrigues</w:t>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rPr>
          <w:rFonts w:ascii="Arial" w:hAnsi="Arial" w:cs="Arial"/>
          <w:bCs/>
          <w:sz w:val="20"/>
          <w:szCs w:val="24"/>
        </w:rPr>
      </w:pPr>
      <w:r>
        <w:rPr>
          <w:rFonts w:cs="Arial" w:ascii="Arial" w:hAnsi="Arial"/>
          <w:bCs/>
          <w:sz w:val="20"/>
          <w:szCs w:val="24"/>
        </w:rPr>
        <w:t>TRABALHO PARA PRÊMIO: GRADUAÇÃO - EIXO 6: ENFERMAGEM EM SAÚDE DA MULHER</w:t>
      </w:r>
    </w:p>
    <w:p>
      <w:pPr>
        <w:pStyle w:val="Normal"/>
        <w:spacing w:lineRule="auto" w:line="360"/>
        <w:rPr>
          <w:rFonts w:ascii="Arial" w:hAnsi="Arial" w:cs="Arial"/>
          <w:b/>
          <w:b/>
          <w:bCs/>
          <w:sz w:val="24"/>
          <w:szCs w:val="24"/>
        </w:rPr>
      </w:pPr>
      <w:r>
        <w:rPr>
          <w:rFonts w:cs="Arial" w:ascii="Arial" w:hAnsi="Arial"/>
          <w:b/>
          <w:bCs/>
          <w:sz w:val="24"/>
          <w:szCs w:val="24"/>
        </w:rPr>
        <w:t>RESUMO</w:t>
      </w:r>
    </w:p>
    <w:p>
      <w:pPr>
        <w:pStyle w:val="Normal"/>
        <w:spacing w:lineRule="auto" w:line="360" w:before="0" w:after="0"/>
        <w:jc w:val="both"/>
        <w:rPr>
          <w:rFonts w:ascii="Arial" w:hAnsi="Arial" w:cs="Arial"/>
          <w:sz w:val="24"/>
          <w:szCs w:val="24"/>
        </w:rPr>
      </w:pPr>
      <w:r>
        <w:rPr>
          <w:rFonts w:cs="Arial" w:ascii="Arial" w:hAnsi="Arial"/>
          <w:b/>
          <w:sz w:val="24"/>
          <w:szCs w:val="24"/>
        </w:rPr>
        <w:t>Introdução</w:t>
      </w:r>
      <w:r>
        <w:rPr>
          <w:rFonts w:cs="Arial" w:ascii="Arial" w:hAnsi="Arial"/>
          <w:sz w:val="24"/>
          <w:szCs w:val="24"/>
        </w:rPr>
        <w:t>: O parto humanizado pode ser definido como uma atenção voltada para o bem estar da mulher, colocando-a como eixo central neste momento.</w:t>
      </w:r>
      <w:r>
        <w:rPr>
          <w:rFonts w:cs="Arial" w:ascii="Arial" w:hAnsi="Arial"/>
          <w:b/>
          <w:sz w:val="24"/>
          <w:szCs w:val="24"/>
        </w:rPr>
        <w:t xml:space="preserve"> Objetivo: </w:t>
      </w:r>
      <w:r>
        <w:rPr>
          <w:rFonts w:cs="Arial" w:ascii="Arial" w:hAnsi="Arial"/>
          <w:sz w:val="24"/>
          <w:szCs w:val="24"/>
        </w:rPr>
        <w:t xml:space="preserve">Descrever como o empoderamento do enfermeiro pode contribuir para um trabalho de parto e parto humanizado e adequado. </w:t>
      </w:r>
      <w:r>
        <w:rPr>
          <w:rFonts w:cs="Arial" w:ascii="Arial" w:hAnsi="Arial"/>
          <w:b/>
          <w:sz w:val="24"/>
          <w:szCs w:val="24"/>
        </w:rPr>
        <w:t>Métodos</w:t>
      </w:r>
      <w:r>
        <w:rPr>
          <w:rFonts w:cs="Arial" w:ascii="Arial" w:hAnsi="Arial"/>
          <w:sz w:val="24"/>
          <w:szCs w:val="24"/>
        </w:rPr>
        <w:t xml:space="preserve">: Trata-se de um estudo de revisão integrativa da literatura, realizado no período de abril a julho de 2017, com abordagem qualitativa, onde foram selecionados 8 artigos relacionados com a temática. </w:t>
      </w:r>
      <w:r>
        <w:rPr>
          <w:rFonts w:cs="Arial" w:ascii="Arial" w:hAnsi="Arial"/>
          <w:b/>
          <w:sz w:val="24"/>
          <w:szCs w:val="24"/>
        </w:rPr>
        <w:t>Resultados</w:t>
      </w:r>
      <w:r>
        <w:rPr>
          <w:rFonts w:cs="Arial" w:ascii="Arial" w:hAnsi="Arial"/>
          <w:sz w:val="24"/>
          <w:szCs w:val="24"/>
        </w:rPr>
        <w:t xml:space="preserve">: Com a inserção do enfermeiro obstetra houveram conflitos de espaço entre a enfermagem os profissionais médicos e a ausência de um protocolo operacional e de infraestrutura também são desafios para execução de um cuidado com excelência. </w:t>
      </w:r>
      <w:r>
        <w:rPr>
          <w:rFonts w:cs="Arial" w:ascii="Arial" w:hAnsi="Arial"/>
          <w:b/>
          <w:sz w:val="24"/>
          <w:szCs w:val="24"/>
        </w:rPr>
        <w:t>Conclusão:</w:t>
      </w:r>
      <w:r>
        <w:rPr>
          <w:rFonts w:cs="Arial" w:ascii="Arial" w:hAnsi="Arial"/>
          <w:sz w:val="24"/>
          <w:szCs w:val="24"/>
        </w:rPr>
        <w:t xml:space="preserve"> Percebeu-se que a valorização do trabalho do profissional de enfermagem se torna indispensável para que conquistem autonomia e espaço no campo da obstetrícia.</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INTRODUÇÃO</w:t>
      </w:r>
    </w:p>
    <w:p>
      <w:pPr>
        <w:pStyle w:val="Normal"/>
        <w:spacing w:lineRule="auto" w:line="360"/>
        <w:ind w:firstLine="708"/>
        <w:rPr>
          <w:rFonts w:ascii="Arial" w:hAnsi="Arial" w:cs="Arial"/>
          <w:sz w:val="24"/>
          <w:szCs w:val="24"/>
        </w:rPr>
      </w:pPr>
      <w:r>
        <w:rPr>
          <w:rFonts w:cs="Arial" w:ascii="Arial" w:hAnsi="Arial"/>
          <w:sz w:val="24"/>
          <w:szCs w:val="24"/>
        </w:rPr>
        <w:t>O parto é um momento singular na vida de uma mulher, que permeia sentimentos e mudanças físicas e psicológicas. Para que esse momento não se torne um evento traumatizante é de grande relevância que a mãe e o bebê sejam bem recebidos nas unidades de saúde que prestam assistência ao parto, oferecendo-lhes o conforto e o suporte técnico necessário para tornar uma etapa livre de sofrimento e anseios (COSTA et al., 2015). Diante do exposto, o parto humanizado pode ser definido como uma atenção voltada para o bem estar da mulher, colocando-a como eixo central, incentivando a participar ativamente de todo o processo e levando em consideração a opinião nas tomadas de decisões, deixando-a ciente dos procedimentos realizados e da evolução do parto. A resolução do Conselho Federal de Enfermagem (COFEN) Nº 0477/2015 – dispões sobre a atuação do enfermeiro na assistência às gestantes, parturiente e puérperas. Um suporte para enfermagem obstétrica também pode ser visto na resolução COFEN Nº 0478/2015, que normatiza a atuação e a responsabilidade civil do Enfermeiro obstetra e obstetriz nos centros de parto normal e/ou Casas de parto e dá outras providencias (WINCK, 2012). Com todas essas conquistas e a luta na busca do seu espaço na obstetrícia, o enfermeiro vem assumindo e se empoderando das responsabilidades que lhe compete na área, mas, ainda assim identifica-se que alguns profissionais não tomam esse poder de suas atribuições e ficam alheios as suas atividades. Desta forma, objetiva-se descrever como o empoderamento do enfermeiro pode contribuir para um trabalho de parto e parto adequado e humanizado.</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METODOLOGIA</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Trata-se de um estudo de revisão integrativa da literatura, realizado no período de abril a julho de 2017. Para construção da revisão integrativa foram percorridas as seguintes etapas: definição do tema, construção da questão norteadora e questão da hipótese; estabelecimento de critérios de inclusão e exclusão do estudo; busca na literatura; análise e categorização dos estudos; avaliação e interpretação dos artigos inclusos na revisão integrativa e apresentação e discussão dos resultados. (MENDES; SILVEIRA; GALVÃO, 2008). A busca dos dados ocorreu nas bases de dados Literatura Latino-americana e do Caribe em Ciências da Saúde (LILACS) e SciELO Saúde Pública (SCIELO). Norteado pela seguinte pergunta: Como o empoderamento do Enfermeiro pode contribuir para a pratica do parto humanizado? Como critério de inclusão foram selecionados os artigos referentes a temática que atendem a questão norteadora, abordando assuntos sobre o enfermeiro na assistência ao parto humanizado e os benefícios desta prática para a mãe e para o bebê. Os artigos elencados foram os publicados entre os anos de 2012 a 2016, foram utilizados os seguintes descritores: Enfermeiro e parto humanizado; parto por enfermeiro obstetra; empoderamento do enfermeiro obstetra. A busca nas referidas bases de dados resultou no total de 235 artigos, quando aplicado o filtro nos anos de 2012 a 2016 foram encontrados 40 artigos. Após a leitura dos resumos, foram aproveitados apenas oito artigos, pois os mesmos atenderam aos critérios de inclusão, e obedeceram a temática seguindo a linha de raciocínio previamente estabelecid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RESULTADOS E DISCUSSÃO</w:t>
      </w:r>
    </w:p>
    <w:p>
      <w:pPr>
        <w:pStyle w:val="Normal"/>
        <w:numPr>
          <w:ilvl w:val="0"/>
          <w:numId w:val="0"/>
        </w:numPr>
        <w:spacing w:lineRule="auto" w:line="360" w:before="240" w:after="200"/>
        <w:jc w:val="both"/>
        <w:outlineLvl w:val="0"/>
        <w:rPr>
          <w:rFonts w:ascii="Arial" w:hAnsi="Arial" w:cs="Arial"/>
          <w:sz w:val="24"/>
          <w:szCs w:val="24"/>
        </w:rPr>
      </w:pPr>
      <w:r>
        <w:rPr>
          <w:rFonts w:cs="Arial" w:ascii="Arial" w:hAnsi="Arial"/>
          <w:sz w:val="24"/>
          <w:szCs w:val="24"/>
        </w:rPr>
        <w:t xml:space="preserve">Dos oito artigos selecionados, todos os estudos foram escritos por Enfermeiros. Quanto ao tipo de estudo, apenas um é de natureza quantitativa, seis qualitativos e um não descrevia a natureza metodológica do estudo, mas apresentava características qualitativas. Quanto as características da pesquisa, 87,5% dos estudos foram elaborados por enfermeiros, dentre eles 12,5% doutor em Enfermagem, docente na UERJ, 37,5% mestres em enfermagem em sua maioria especialistas em obstetrícia sendo um deles graduando em direito, 12,5% mestranda, e 25% residentes, um pelo Programa de atenção à saúde da mulher, da Criança e do Adolescente e outro, Residente Multiprofissional em Saúde Materno-Infantil. Os outros 12,5% do estudo foram elaborados por uma graduanda em enfermagem integrante do grupo de pesquisa Viver Mulher. Já referente ao ano de publicação dos artigos verificou-se que cinco deles foram publicados no ano de 2012, um no ano de 2013, outro em 2015 e apenas um em 2016. Visto isso, destacamos a importância de refletir sobre a necessidade de expandir conhecimento e aprimoramento cientifico para contribuição de um modelo adequado de assistência ao trabalho de parto e parto. O estudo de Costa et al. (2015), evidencia as vantagens do parto natural às mulheres, destacando recuperação rápida no pós-parto, influenciando a volta das atividades básicas de vida diária e o âmbito da dor. A proposta de humanização é justamente para quebrar tabus e apresentar um novo modelo de cuidado, colocando a mulher como um ser detentor de autonomia e totalmente apto a participar de decisões sobre seu corpo (MALHEIROS et al., 2012). Com a inserção do enfermeiro obstetra, houveram conflitos de espaço com os profissionais médicos no meio hospitalar, que foram resistentes com a aceitação de enfermeiros no lugar que era de exclusividade médica, levantando até o questionamento sobre a responsabilidade legal do parto (WINCK; BRUGGEMANN; MONTICELLI, 2012). Observa-se também que a ausência de um protocolo operacional para dar um norteamento no atendimento às pacientes causa prejuízos no serviço prestado, levando os profissionais seguirem rotinas desatualizadas de assistência ao trabalho de parto e parto. Assim cabe a unidade de saúde a criação e implementação desse protocolo de atendimento, oferta de cursos de atualização e exigência da implementação de um atendimento humanizado como preconiza o Ministério da Saúde (CARVALHO et al., 2016). Outro ponto sobre as dificuldades da implementação da humanização foi abordado no estudo de Cassiano et al. (2015), onde enfermeiras entrevistadas retrataram as más condições de infraestrutura, que afeta o trabalho e requer mais dos profissionais para conseguir atuar com excelência. Essas deficiências minimizam a qualidade do atendimento e afetam diretamente o serviço de saúde oferecido a população usuária do sistema. Sob a visão das mulheres que realizaram partos assistidos por enfermeiras obstétricas, foram abordados principalmente os quesitos de atenção, de atendimento diferenciado, possibilidade de partilhar sentimentos, aliviar as tensões, os medos e as dores que são inerentes ao parto (CAUS et al., 2012) (PRATA; PROGIANTI, 2013). Também ressaltaram o uso de práticas não invasivas, como o incentivo a deambulação, massagens para alívio da dor, escuta ativa que mostram efeitos e vantagens que atendem as recomendações emitidas pelo Ministério da Saúde. No estudo de Reis et al. (2016) “das 745 parturientes que tiveram seus partos acompanhados pelas enfermeiras obstétricas...” constatou-se que em “... 42,42% o trabalho de parto e o parto evoluíram sem o emprego de nenhuma destas condutas”. Condutas essas intervencionistas, muitas vezes, aplicadas sem indicações claras, pela falta conhecimento ou pela negligência de profissionais. No estudo de Malheiros et al. (2012), os profissionais ressaltam a importância da humanização em prol do protagonismo da mulher, o respeito de suas decisões, o direito à presença do acompanhante, dieta livre, banhos quentes, deambulação, contato pele a pele entre mãe e filho, a liberdade de posição como exemplos de práticas ofertadas pelos mesmos (MALHEIROS et al., 2012). Portanto, entende-se que o parto é um momento que os profissionais precisam trabalhar a empatia e a sensibilidade de respeitar e acolher emoções, entender, traçar uma linha de cuidado, oferecendo conforto e estabelecendo vínculos. </w:t>
      </w:r>
    </w:p>
    <w:p>
      <w:pPr>
        <w:pStyle w:val="Normal"/>
        <w:spacing w:lineRule="auto" w:line="360"/>
        <w:rPr>
          <w:rFonts w:ascii="Arial" w:hAnsi="Arial" w:cs="Arial"/>
          <w:b/>
          <w:b/>
          <w:bCs/>
          <w:sz w:val="24"/>
          <w:szCs w:val="24"/>
        </w:rPr>
      </w:pPr>
      <w:r>
        <w:rPr>
          <w:rFonts w:cs="Arial" w:ascii="Arial" w:hAnsi="Arial"/>
          <w:b/>
          <w:bCs/>
          <w:sz w:val="24"/>
          <w:szCs w:val="24"/>
        </w:rPr>
        <w:t>CONCLUSÃO</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O estudo identificou a importância do cuidado do enfermeiro obstétrico para a inserção das ações de humanização, respeitando a autonomia e o momento singular das mulheres. Também ressaltou a resistência dos profissionais médicos para esse novo modelo, principalmente aqueles que já atuam há algum tempo na profissão, sendo mais difícil a inserção das boas práticas preconizadas pelo Ministério da Saúde e pela OMS. Obtivemos também a negligência das gestões administrativas e a falta de atividades de atualização e incentivo às pesquisas voltadas à saúde baseada em evidências. Os resultados sinalizam a necessidade de investir em cursos de atualização e aperfeiçoamento para que todos profissionais reflitam o atendimento prestado e criar estratégias para implementação da política de humanização do parto. Importante também apresentar aos profissionais, por meio de estudos e pesquisas, as vantagens oferecidas para o binômio mãe-bebê. A valorização do trabalho do profissional de enfermagem se torna indispensável para que conquistem autonomia e espaço no campo da obstetrícia.</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REFERÊNCIAS</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 xml:space="preserve">CARVALHO, V. F.; KERBER, N. P. C.; BUSANELLO, J.; GONÇALVES, B. G.; RODRIGUES, E. F.; AZAMBUJA, E. P. </w:t>
      </w:r>
      <w:r>
        <w:rPr>
          <w:rFonts w:cs="Arial" w:ascii="Arial" w:hAnsi="Arial"/>
          <w:b/>
          <w:sz w:val="24"/>
          <w:szCs w:val="24"/>
        </w:rPr>
        <w:t>Como os trabalhadores de um Centro Obstétrico justificam a utilização de práticas prejudiciais ao parto normal</w:t>
      </w:r>
      <w:r>
        <w:rPr>
          <w:rFonts w:cs="Arial" w:ascii="Arial" w:hAnsi="Arial"/>
          <w:sz w:val="24"/>
          <w:szCs w:val="24"/>
        </w:rPr>
        <w:t>. Rev Esc Enferm USP, 2012; 46 (1): 30-7.</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 xml:space="preserve">CASSIANO, A. N.; ARAUJO, M. G.; HOLANDA, C. S. M.; COSTA, R. K. S. </w:t>
      </w:r>
      <w:r>
        <w:rPr>
          <w:rFonts w:cs="Arial" w:ascii="Arial" w:hAnsi="Arial"/>
          <w:b/>
          <w:sz w:val="24"/>
          <w:szCs w:val="24"/>
        </w:rPr>
        <w:t>Percepção de enfermeiros sobre a humanização na assistência de enfermagem no puerpério imediato</w:t>
      </w:r>
      <w:r>
        <w:rPr>
          <w:rFonts w:cs="Arial" w:ascii="Arial" w:hAnsi="Arial"/>
          <w:sz w:val="24"/>
          <w:szCs w:val="24"/>
        </w:rPr>
        <w:t>. J. res.: fundam. care. online 2015. jan./mar. 7(1):2051-2060.</w:t>
        <w:b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 xml:space="preserve">CAUS, E. C. M.; SANTOS, E. K. A.; NASSIF, A. A.; MONTICELLI, M. </w:t>
      </w:r>
      <w:r>
        <w:rPr>
          <w:rFonts w:cs="Arial" w:ascii="Arial" w:hAnsi="Arial"/>
          <w:b/>
          <w:sz w:val="24"/>
          <w:szCs w:val="24"/>
        </w:rPr>
        <w:t>O processo de parir assistido pela enfermeira obstétrica no contexto hospitalar</w:t>
      </w:r>
      <w:r>
        <w:rPr>
          <w:rFonts w:cs="Arial" w:ascii="Arial" w:hAnsi="Arial"/>
          <w:sz w:val="24"/>
          <w:szCs w:val="24"/>
        </w:rPr>
        <w:t>: significados para as parturientes. Esc Anna Nery (impr.), 2012 jan-mar; 16 (1):34-40.</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 xml:space="preserve">COFEN. </w:t>
      </w:r>
      <w:r>
        <w:rPr>
          <w:rFonts w:cs="Arial" w:ascii="Arial" w:hAnsi="Arial"/>
          <w:b/>
          <w:sz w:val="24"/>
          <w:szCs w:val="24"/>
        </w:rPr>
        <w:t>Cofen participa da definição de diretrizes sobre parto normal</w:t>
      </w:r>
      <w:r>
        <w:rPr>
          <w:rFonts w:cs="Arial" w:ascii="Arial" w:hAnsi="Arial"/>
          <w:sz w:val="24"/>
          <w:szCs w:val="24"/>
        </w:rPr>
        <w:t>. Conselho Federal de Enfermagem. 11 set. de 2015. Disponível em: &lt;http://www.cofen.gov.br/cofen-participa-da-definicao-de-diretrizes-sobre-parto-normal_34069.html&gt;. Acesso em: 04 abr. de 2017.</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 xml:space="preserve">COSTA, A. C. R.; OLIVEIRA, M. M. </w:t>
      </w:r>
      <w:r>
        <w:rPr>
          <w:rFonts w:cs="Arial" w:ascii="Arial" w:hAnsi="Arial"/>
          <w:b/>
          <w:sz w:val="24"/>
          <w:szCs w:val="24"/>
        </w:rPr>
        <w:t>Humanização do parto. nasce o respeito</w:t>
      </w:r>
      <w:r>
        <w:rPr>
          <w:rFonts w:cs="Arial" w:ascii="Arial" w:hAnsi="Arial"/>
          <w:sz w:val="24"/>
          <w:szCs w:val="24"/>
        </w:rPr>
        <w:t>: informações práticas sobres seus direitos. Comitê Estadual de Estudos de Mortalidade Materna de Pernambuco. Recife: Procuradoria Geral de Justiça, 2015.</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 xml:space="preserve">MALHEIROS, P. A.; ALVES, V. H.; RANGEL, T. S. A.; VARGENS, O. M. C.. </w:t>
      </w:r>
      <w:r>
        <w:rPr>
          <w:rFonts w:cs="Arial" w:ascii="Arial" w:hAnsi="Arial"/>
          <w:b/>
          <w:sz w:val="24"/>
          <w:szCs w:val="24"/>
        </w:rPr>
        <w:t>Parto e nascimento</w:t>
      </w:r>
      <w:r>
        <w:rPr>
          <w:rFonts w:cs="Arial" w:ascii="Arial" w:hAnsi="Arial"/>
          <w:sz w:val="24"/>
          <w:szCs w:val="24"/>
        </w:rPr>
        <w:t>: saberes e práticas humanizadas. Texto Contexto Enferm, Florianópolis, 2012 Abr-Jun; 21 (2): 329-37.</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MENDES, K. D. S; SILVEIRA, R. C. C. P; GALVÃO, C. M. Revisão Integrativa: Método de pesquisa para incorporação de evidências na saúde e na enfermagem. Rev. Texto &amp;amp; contexto Enfermagem, v. 17, n 4, p. 758-769, 2008.</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 xml:space="preserve">PEREIRA, A. K.; SOARES, E.; MACIEL, G. C.; BONOMI, I. B. A.; GUSMÂO, N.; FARIA, N. M. X.; LIMA, J. B. M. C.; MIRANDA, V. D. Z.; MIRANDA, P. P. M.; BONAZZI, V. </w:t>
      </w:r>
      <w:r>
        <w:rPr>
          <w:rFonts w:cs="Arial" w:ascii="Arial" w:hAnsi="Arial"/>
          <w:b/>
          <w:sz w:val="24"/>
          <w:szCs w:val="24"/>
        </w:rPr>
        <w:t>Assistência ao parto e nascimento</w:t>
      </w:r>
      <w:r>
        <w:rPr>
          <w:rFonts w:cs="Arial" w:ascii="Arial" w:hAnsi="Arial"/>
          <w:sz w:val="24"/>
          <w:szCs w:val="24"/>
        </w:rPr>
        <w:t>: diretrizes para o cuidado multidisciplinar. Prefeitura de Belo Horizonte, 2015.</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 xml:space="preserve">PRATA, J. A.; PROGIANTI, J. M. </w:t>
      </w:r>
      <w:r>
        <w:rPr>
          <w:rFonts w:cs="Arial" w:ascii="Arial" w:hAnsi="Arial"/>
          <w:b/>
          <w:sz w:val="24"/>
          <w:szCs w:val="24"/>
        </w:rPr>
        <w:t>A influência da prática das enfermeiras obstétricas na construção de uma nova demanda social</w:t>
      </w:r>
      <w:r>
        <w:rPr>
          <w:rFonts w:cs="Arial" w:ascii="Arial" w:hAnsi="Arial"/>
          <w:sz w:val="24"/>
          <w:szCs w:val="24"/>
        </w:rPr>
        <w:t>. Rev. enferm. UERJ, Rio de Janeiro, 2013 jan/mar; 21 (1): 23-28.</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 xml:space="preserve">REIS, C. S. C.; SOUZA, D. O. M.; NOGUEIRA, M. F. H.; PROGIANTI, J. M.; VARGENS, O. M. C. </w:t>
      </w:r>
      <w:r>
        <w:rPr>
          <w:rFonts w:cs="Arial" w:ascii="Arial" w:hAnsi="Arial"/>
          <w:b/>
          <w:sz w:val="24"/>
          <w:szCs w:val="24"/>
        </w:rPr>
        <w:t>Análise de partos acompanhados por enfermeiras obstétricas na perspectiva da humanização do parto e nascimento</w:t>
      </w:r>
      <w:r>
        <w:rPr>
          <w:rFonts w:cs="Arial" w:ascii="Arial" w:hAnsi="Arial"/>
          <w:sz w:val="24"/>
          <w:szCs w:val="24"/>
        </w:rPr>
        <w:t>. J. res.: fundam. care. online 2016. out./dez.</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 xml:space="preserve">WINCK, D. R.; BRÜGGEMANN, O. M.; MONTICELLI, M. </w:t>
      </w:r>
      <w:r>
        <w:rPr>
          <w:rFonts w:cs="Arial" w:ascii="Arial" w:hAnsi="Arial"/>
          <w:b/>
          <w:sz w:val="24"/>
          <w:szCs w:val="24"/>
        </w:rPr>
        <w:t>A responsabilidade profissional na assistência ao parto</w:t>
      </w:r>
      <w:r>
        <w:rPr>
          <w:rFonts w:cs="Arial" w:ascii="Arial" w:hAnsi="Arial"/>
          <w:sz w:val="24"/>
          <w:szCs w:val="24"/>
        </w:rPr>
        <w:t>: discursos de enfermeiras obstétricas. Esc Anna Nery (impr.), 2012 abr-jun; 16 (2): 363-370.</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default" r:id="rId5"/>
      <w:footerReference w:type="first" r:id="rId6"/>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 Bolsista de Iniciação Científica PIBIC/CNPq; Membro do Grupo de Pesquisa de Saúde da Mulher em Enfermagem- GRUPESME; Graduanda do Curso de Enfermagem da Universidade Estadual do Ceará- UECE.</w:t>
    </w:r>
  </w:p>
  <w:p>
    <w:pPr>
      <w:pStyle w:val="Footer"/>
      <w:rPr>
        <w:rFonts w:ascii="Arial" w:hAnsi="Arial" w:cs="Arial"/>
        <w:sz w:val="16"/>
        <w:szCs w:val="16"/>
      </w:rPr>
    </w:pPr>
    <w:r>
      <w:rPr>
        <w:rFonts w:cs="Arial" w:ascii="Arial" w:hAnsi="Arial"/>
        <w:sz w:val="16"/>
        <w:szCs w:val="16"/>
      </w:rPr>
      <w:t>2. Enfermeira. Mestre em Saúde Coletiva. Docente da Faculdade Terra Nordeste. UECE.</w:t>
    </w:r>
  </w:p>
  <w:p>
    <w:pPr>
      <w:pStyle w:val="Footer"/>
      <w:rPr>
        <w:rFonts w:ascii="Arial" w:hAnsi="Arial" w:cs="Arial"/>
        <w:sz w:val="16"/>
        <w:szCs w:val="16"/>
      </w:rPr>
    </w:pPr>
    <w:r>
      <w:rPr>
        <w:rFonts w:cs="Arial" w:ascii="Arial" w:hAnsi="Arial"/>
        <w:sz w:val="16"/>
        <w:szCs w:val="16"/>
      </w:rPr>
      <w:t xml:space="preserve">3. Enfermeira. Especializanda em Saúde da Família. </w:t>
    </w:r>
  </w:p>
  <w:p>
    <w:pPr>
      <w:pStyle w:val="Footer"/>
      <w:rPr>
        <w:rFonts w:ascii="Arial" w:hAnsi="Arial" w:cs="Arial"/>
        <w:sz w:val="16"/>
        <w:szCs w:val="16"/>
      </w:rPr>
    </w:pPr>
    <w:r>
      <w:rPr>
        <w:rFonts w:cs="Arial" w:ascii="Arial" w:hAnsi="Arial"/>
        <w:sz w:val="16"/>
        <w:szCs w:val="16"/>
      </w:rPr>
      <w:t>4. Bolsista de Iniciação Científica IC/UECE; do Curso de Enfermagem da Universidade Estadual do Ceará- UECE.</w:t>
    </w:r>
  </w:p>
  <w:p>
    <w:pPr>
      <w:pStyle w:val="Footer"/>
      <w:rPr>
        <w:rFonts w:ascii="Arial" w:hAnsi="Arial" w:cs="Arial"/>
        <w:sz w:val="16"/>
        <w:szCs w:val="16"/>
      </w:rPr>
    </w:pPr>
    <w:r>
      <w:rPr>
        <w:rFonts w:cs="Arial" w:ascii="Arial" w:hAnsi="Arial"/>
        <w:sz w:val="16"/>
        <w:szCs w:val="16"/>
      </w:rPr>
      <w:t xml:space="preserve">5. Enfermeira. Mestre em Cuidados Clínicos em Saúde. UECE. </w:t>
    </w:r>
  </w:p>
  <w:p>
    <w:pPr>
      <w:pStyle w:val="Footer"/>
      <w:rPr>
        <w:rFonts w:ascii="Arial" w:hAnsi="Arial" w:cs="Arial"/>
        <w:sz w:val="16"/>
        <w:szCs w:val="16"/>
      </w:rPr>
    </w:pPr>
    <w:r>
      <w:rPr>
        <w:rFonts w:cs="Arial" w:ascii="Arial" w:hAnsi="Arial"/>
        <w:sz w:val="16"/>
        <w:szCs w:val="16"/>
      </w:rPr>
      <w:t>6. Doutora em Enfermagem. Universidade Estadual do Ceará- UECE.</w:t>
    </w:r>
  </w:p>
  <w:p>
    <w:pPr>
      <w:pStyle w:val="Footer"/>
      <w:rPr>
        <w:rFonts w:ascii="Arial" w:hAnsi="Arial" w:cs="Arial"/>
        <w:sz w:val="16"/>
        <w:szCs w:val="16"/>
      </w:rPr>
    </w:pPr>
    <w:r>
      <w:rPr>
        <w:rFonts w:cs="Arial" w:ascii="Arial" w:hAnsi="Arial"/>
        <w:sz w:val="16"/>
        <w:szCs w:val="16"/>
      </w:rPr>
      <w:t>E-mail do autor: analidiaaraujoferreira@gmail.com</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398135" cy="5326380"/>
              <wp:effectExtent l="0" t="0" r="0" b="0"/>
              <wp:wrapNone/>
              <wp:docPr id="1" name="WordPictureWatermark51004954"/>
              <a:graphic xmlns:a="http://schemas.openxmlformats.org/drawingml/2006/main">
                <a:graphicData uri="http://schemas.openxmlformats.org/drawingml/2006/picture">
                  <pic:pic xmlns:pic="http://schemas.openxmlformats.org/drawingml/2006/picture">
                    <pic:nvPicPr>
                      <pic:cNvPr id="0" name="WordPictureWatermark51004954" descr=""/>
                      <pic:cNvPicPr/>
                    </pic:nvPicPr>
                    <pic:blipFill>
                      <a:blip r:embed="rId1"/>
                      <a:stretch/>
                    </pic:blipFill>
                    <pic:spPr>
                      <a:xfrm>
                        <a:off x="0" y="0"/>
                        <a:ext cx="5398200" cy="5326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1004954" o:spid="shape_0" stroked="f" o:allowincell="f" style="position:absolute;margin-left:0.05pt;margin-top:0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398135" cy="5326380"/>
              <wp:effectExtent l="0" t="0" r="0" b="0"/>
              <wp:wrapNone/>
              <wp:docPr id="2" name="WordPictureWatermark51004955"/>
              <a:graphic xmlns:a="http://schemas.openxmlformats.org/drawingml/2006/main">
                <a:graphicData uri="http://schemas.openxmlformats.org/drawingml/2006/picture">
                  <pic:pic xmlns:pic="http://schemas.openxmlformats.org/drawingml/2006/picture">
                    <pic:nvPicPr>
                      <pic:cNvPr id="1" name="WordPictureWatermark51004955"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5" o:spid="shape_0" stroked="f" o:allowincell="f" style="position:absolute;margin-left:14.2pt;margin-top:140.35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398135" cy="5326380"/>
              <wp:effectExtent l="0" t="0" r="0" b="0"/>
              <wp:wrapNone/>
              <wp:docPr id="3" name="WordPictureWatermark51004953"/>
              <a:graphic xmlns:a="http://schemas.openxmlformats.org/drawingml/2006/main">
                <a:graphicData uri="http://schemas.openxmlformats.org/drawingml/2006/picture">
                  <pic:pic xmlns:pic="http://schemas.openxmlformats.org/drawingml/2006/picture">
                    <pic:nvPicPr>
                      <pic:cNvPr id="2" name="WordPictureWatermark51004953"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3" o:spid="shape_0" stroked="f" o:allowincell="f" style="position:absolute;margin-left:14.2pt;margin-top:102.4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553325" cy="124777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tretch>
                    <a:fillRect/>
                  </a:stretch>
                </pic:blipFill>
                <pic:spPr bwMode="auto">
                  <a:xfrm>
                    <a:off x="0" y="0"/>
                    <a:ext cx="7553325" cy="1247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6d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1958</Words>
  <Characters>10579</Characters>
  <CharactersWithSpaces>1251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0:23:00Z</dcterms:created>
  <dc:creator>Milena</dc:creator>
  <dc:description/>
  <dc:language>en-US</dc:language>
  <cp:lastModifiedBy>Ana Lidia Ferreira</cp:lastModifiedBy>
  <dcterms:modified xsi:type="dcterms:W3CDTF">2018-04-24T01: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