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NOLOGIAS EM SAÚDE UTILIZADAS POR ENFERMEIROS NA CONDUÇÃO DO PARTO HUMANIZADO</w:t>
      </w:r>
    </w:p>
    <w:p>
      <w:pPr>
        <w:pStyle w:val="Normal"/>
        <w:spacing w:lineRule="auto" w:line="24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bCs/>
          <w:u w:val="single"/>
        </w:rPr>
        <w:t>Luana Silva de Sous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  <w:u w:val="single"/>
          <w:vertAlign w:val="superscript"/>
        </w:rPr>
        <w:br/>
      </w:r>
      <w:r>
        <w:rPr>
          <w:rFonts w:cs="Arial" w:ascii="Arial" w:hAnsi="Arial"/>
          <w:bCs/>
        </w:rPr>
        <w:t>Raíssa Emanuelle Medeiros Souto</w:t>
      </w:r>
      <w:r>
        <w:rPr>
          <w:rFonts w:cs="Arial" w:ascii="Arial" w:hAnsi="Arial"/>
          <w:bCs/>
          <w:vertAlign w:val="superscript"/>
        </w:rPr>
        <w:t xml:space="preserve"> 2</w:t>
        <w:br/>
      </w:r>
      <w:r>
        <w:rPr>
          <w:rFonts w:cs="Arial" w:ascii="Arial" w:hAnsi="Arial"/>
        </w:rPr>
        <w:t>Ryvanne Paulino Rocha ³</w:t>
        <w:br/>
        <w:t>Angelita Lívia da Silveira Brito</w:t>
      </w:r>
      <w:r>
        <w:rPr>
          <w:rFonts w:cs="Arial" w:ascii="Arial" w:hAnsi="Arial"/>
          <w:vertAlign w:val="superscript"/>
        </w:rPr>
        <w:t xml:space="preserve"> 4</w:t>
        <w:br/>
      </w:r>
      <w:r>
        <w:rPr>
          <w:rFonts w:cs="Arial" w:ascii="Arial" w:hAnsi="Arial"/>
        </w:rPr>
        <w:t>Mateus Moura da Silva</w:t>
      </w:r>
      <w:r>
        <w:rPr>
          <w:rFonts w:cs="Arial" w:ascii="Arial" w:hAnsi="Arial"/>
          <w:vertAlign w:val="superscript"/>
        </w:rPr>
        <w:t xml:space="preserve"> 5</w:t>
        <w:br/>
      </w:r>
      <w:r>
        <w:rPr>
          <w:rFonts w:cs="Arial" w:ascii="Arial" w:hAnsi="Arial"/>
        </w:rPr>
        <w:t>Dafne Paiva Rodrigues</w:t>
      </w:r>
      <w:r>
        <w:rPr>
          <w:rFonts w:cs="Arial" w:ascii="Arial" w:hAnsi="Arial"/>
          <w:vertAlign w:val="superscript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TRABALHO PARA PRÊMIO: PÓS-GRADUAÇÃO - EIXO 6: ENFERMAGEM EM SAÚDE DA MULH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O conceito de atenção humanizada ao parto envolve um conjunto de conhecimentos, práticas e atitudes que visam a promoção do parto e do nascimento saudáveis e a prevenção da morbimortalidade materna e perinatal. </w:t>
      </w:r>
      <w:r>
        <w:rPr>
          <w:rFonts w:cs="Arial" w:ascii="Arial" w:hAnsi="Arial"/>
        </w:rPr>
        <w:t>A tecnologia e a humanização podem esta interligadas para proporcionar um cuidado adequado à saúde, pois uma não extingue a outra. Objetivou-se conhecer quais as tecnologias em saúd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utilizadas por enfermeiros para condução do parto humanizado. Trata-se de revisão integrativa da literatura que teve como pergunta norteadora: quais as tecnologias em saúde utilizadas por enfermeiros na condução do parto humanizado? Os dados foram coletados na Biblioteca Virtual em Saúde (BVS), utilizando-se os Descritores em Ciências da Saúde (DECS): cuidados de enfermagem; saúde da mulher; parto obstétrico; parto humanizado e tecnologias. Após a aplicação dos critérios foram selecionados 29 artigos. Realizada a análise minuciosa dos artigos emergiram duas categorias, sendo a primeira intitulada “Tecnologias em saúde utilizadas pelo profissional enfermeiro durante a condução do trabalho de parto e parto”; a segunda, “Fatores limitantes e facilitadores do processo de humanização do cuidado”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RODUÇÃO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processo de parto, compreendido como o trabalho de parto e o parto, é complexo e envolve a equipe de saúde juntamente com a mulher e sua família, em um momento intenso de transformações em suas vidas (FRELLO; CARRARO, 2010).</w:t>
      </w:r>
      <w:r>
        <w:rPr>
          <w:rFonts w:cs="Arial" w:ascii="Arial" w:hAnsi="Arial"/>
          <w:sz w:val="24"/>
          <w:szCs w:val="24"/>
        </w:rPr>
        <w:t xml:space="preserve"> Este momento se caracteriza por ser um processo natural que envolve fatores biológicos, psicológicos e socioculturais. Portanto, constitui para a mulher uma experiência de impacto emocional significativo (LONGO; ANDRAUS; BARBOSA, 2010)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A partir de 1980, iniciou-se um movimento organizado para priorizar as tecnologias apropriadas ao parto, a qualidade da assistência à parturiente e a inutilização das tecnologias danosas. No Brasil, esse movimento recebeu a denominação de humanização do parto (LONGO; ANDRAUS; BARBOSA, 2010). Segundo a Organização Mundial de Saúde (OMS), a humanização do parto compreende um conjunto de práticas que incluem o respeito ao processo fisiológico e a dinâmica de cada nascimento, nas quais as intervenções devem ser cuidadosas, evitando-se os excessos e utilizando-se criteriosamente os recursos disponíveis (OMS, 1996)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O cuidado de </w:t>
      </w:r>
      <w:r>
        <w:rPr>
          <w:rFonts w:cs="Arial" w:ascii="Arial" w:hAnsi="Arial"/>
          <w:sz w:val="24"/>
          <w:szCs w:val="24"/>
          <w:shd w:fill="FFFFFF" w:val="clear"/>
        </w:rPr>
        <w:t xml:space="preserve">enfermagem prestado a mulher no ciclo gravídico puerperal é de fundamental importância à mulher quando ofertad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no pilar do cuidado humanizado, sendo, assim o profissional enfermeiro é privilegiado, pois tem a oportunidade de acompanhar a mulher durante todo o processo de trabalho de parto e parto </w:t>
      </w:r>
      <w:r>
        <w:rPr>
          <w:rFonts w:cs="Arial" w:ascii="Arial" w:hAnsi="Arial"/>
          <w:color w:val="000000"/>
          <w:sz w:val="24"/>
          <w:szCs w:val="24"/>
        </w:rPr>
        <w:t>(PEREIRA; BENTO, 2011).</w:t>
      </w:r>
      <w:r>
        <w:rPr>
          <w:rFonts w:cs="Arial" w:ascii="Arial" w:hAnsi="Arial"/>
          <w:sz w:val="24"/>
          <w:szCs w:val="24"/>
        </w:rPr>
        <w:t xml:space="preserve"> Assim, busca-se reunir, por meio de evidências científicas atualizadas, as tecnologias em saúde utilizadas por enfermeiros durante a condução do parto humanizado visando subsídios para a criação de novas ferramentas em saúde e o incentivo ao uso rotineiro das tecnologias em saúde voltadas à humanização do part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</w:t>
      </w:r>
      <w:r>
        <w:rPr>
          <w:rFonts w:cs="Arial" w:ascii="Arial" w:hAnsi="Arial"/>
          <w:sz w:val="24"/>
          <w:szCs w:val="24"/>
        </w:rPr>
        <w:t>onhecer quais as tecnologias em saúd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das por enfermeiros para condução do parto humaniz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revisão integrativa que </w:t>
      </w:r>
      <w:r>
        <w:rPr>
          <w:rFonts w:cs="Arial" w:ascii="Arial" w:hAnsi="Arial"/>
          <w:bCs/>
          <w:sz w:val="24"/>
          <w:szCs w:val="24"/>
        </w:rPr>
        <w:t>foi motivada a ser realizada para contribuição no projeto intitulado “Validação de um questionário de avaliação do cuidado à mulher no pré, trans e pós-parto”.</w:t>
      </w:r>
      <w:r>
        <w:rPr>
          <w:rFonts w:cs="Arial" w:ascii="Arial" w:hAnsi="Arial"/>
          <w:sz w:val="24"/>
          <w:szCs w:val="24"/>
        </w:rPr>
        <w:t xml:space="preserve"> Segundo Mendes, Silveira e Galvão (2008), a revisão integrativa é uma ferramenta importante no processo de comunicação dos resultados de pesquisas, facilitando a utilização destes na prática clínica, uma vez que proporciona uma síntese do conhecimento já produzido e fornece subsídios para a melhoria da assistência à saúde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visão foi desenvolvida pelas seis etapas propostas por Mendes, Silveira e Galvão (2008). Na primeira foi realizada a identificação do tema e a seleção da hipótese ou questão de pesquisa para a elaboração da revisão integrativ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uscou-se responder a seguinte questão norteadora: quais as tecnologias em saúde utilizadas por enfermeiros na condução do parto humanizado?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gunda, o estabelecimento de critérios para inclusão e exclusão de estudos/amostragem e a busca na literatura. Foram estabelecidos como critérios de inclusão: artigos originais, disponíveis na integra e publicados nos últimos cinco anos (2010 a 2014); redigidos em português, inglês ou espanhol e que abordem temas relacionados ao parto humanizado. Foram excluídas publicações duplicadas, dissertações, teses, revisões integrativas e sistemáticas, guidelines, artigos com método de história contada e artigos que não respondiam à pergunta norteadora do estudo. As bases de dados LILACS, BDENF e SCIELO foram selecionadas no sítio da BVS. A busca ocorreu nos meses de març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maio de 2015, utilizando-se os seguintes descritores disponíveis no DECS: parto humanizado, parto obstétrico, saúde da mulher e tecnologias. Os operadores booleanos utilizados foram “and” e “or”. O descritor parto humanizado foi repetido em todos os cruzamentos na tentativa de esgotarem-se todas as possibilidades de estudos abordando este tema. Houve a leitura dos títulos e resumos para verificar a adequação dos artigos com o tema do estudo em quest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terceira, foram definidas as informações a serem extraídas dos estudos selecionados com a leitura dos artigos na íntegra. Para a coleta das informações dos estudos, foi construído um instrumento previamente elaborado adaptado de Ursi (2005). Os dados retirados dos estudos foram: título, autor, ano de publicação, objetivo, metodologia, recomendações e conclusão. A análise dos estudos selecionados se deu da seguinte maneira: a) os artigos foram lidos na íntegra para verificar sua adequação aos objetivos do estudo; b) para coleta de dados foi utilizado o instrumento acima citado para análise do título, autor, ano de publicação, objetivo, periódico, metodologia, recomendações e conclusão dos artigos; c) realizou-se a sintetização das principais contribuições das publicações em relação ao tema estudado, buscando identificar as tendências nos estudos sobre a utilização de tecnologias por enfermeiras na condução do parto humanizad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base de dados LILACS foram encontrados 95 artigos, sendo 24 incluídos na amostra do estudo. Foram excluídos: 05 que não estavam disponíveis na íntegra, 01 dissertação, 07 que não se adequavam à pergunta norteadora do estudo, 12 que abordavam outros temas, 09 revisões, 02 guidelines, 01 com método de história contado e 34 duplicidades, totalizando 71 artigos excluídos da amostra; na SCIELO foram encontrados 13 artigos e nenhum foi incluído na amostra. Os artigos excluídos foram: 01 que não se adequava à questão norteadora, 02 que abordavam outros temas, 01 com método historia contada e 09 duplicidades, totalizando 13 artigos excluídos; na BDENF foram encontrados 70 artigos, em que 05 compuseram a amostra do estudo. Foram excluídos: 04 não disponíveis na íntegra, 06 que não se adequavam à pergunta norteadora, 07 que abordavam outros temas, 02 com método de história contada, 07 revisões e 39 duplicidades, totalizando 65 artigos excluídos. De um total de </w:t>
      </w:r>
      <w:r>
        <w:rPr>
          <w:rFonts w:cs="Arial" w:ascii="Arial" w:hAnsi="Arial"/>
          <w:bCs/>
          <w:sz w:val="24"/>
          <w:szCs w:val="24"/>
        </w:rPr>
        <w:t>178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gos encontrados, a amostra foi composta por 29 artig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rta etapa foi realizada a avaliação dos estudos incluídos por meio de leitura crítica e pela agregação dos dados extraídos por meio do instrumento de coleta de dados. Na quinta etapa foi realizada a interpretação dos resultados por meio da agregação de conteúdos similares que resultaram em categorias que, por sua vez, apresentaram convergências, divergências ou complementaram-se sobre os diversos aspectos do tema em estud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exta etapa foi realizada a apresentação da revisão/síntese do conhecimento de maneira categorizada. Para fins de apresentação e discussão emergiram duas categorias - “Tecnologias em saúde utilizadas pelo profissional enfermeiro durante a condução do trabalho de parto e parto” e “Fatores limitantes e facilitadores do processo de humanização do cuidado”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to ao ano de publicação dos estudos, foram identificados artigos de 2010 a 2014 com mais publicações de 2010 a 2012. Em relação aos periódicos, destacaram-se - Escola Anna Nery, Revista Eletrônica de Enfermagem, Texto Contexto de Enfermagem e Revista Enfermagem UERJ e </w:t>
      </w:r>
      <w:r>
        <w:rPr>
          <w:rFonts w:cs="Arial" w:ascii="Arial" w:hAnsi="Arial"/>
          <w:i/>
          <w:sz w:val="24"/>
          <w:szCs w:val="24"/>
        </w:rPr>
        <w:t>Brazilian Journal of Nursing</w:t>
      </w:r>
      <w:r>
        <w:rPr>
          <w:rFonts w:cs="Arial" w:ascii="Arial" w:hAnsi="Arial"/>
          <w:sz w:val="24"/>
          <w:szCs w:val="24"/>
        </w:rPr>
        <w:t xml:space="preserve">. Observou-se que 51,7% (15) dos estudos foram publicados em periódicos com </w:t>
      </w:r>
      <w:r>
        <w:rPr>
          <w:rFonts w:cs="Arial" w:ascii="Arial" w:hAnsi="Arial"/>
          <w:i/>
          <w:sz w:val="24"/>
          <w:szCs w:val="24"/>
        </w:rPr>
        <w:t>Qualis</w:t>
      </w:r>
      <w:r>
        <w:rPr>
          <w:rFonts w:cs="Arial" w:ascii="Arial" w:hAnsi="Arial"/>
          <w:sz w:val="24"/>
          <w:szCs w:val="24"/>
        </w:rPr>
        <w:t xml:space="preserve"> B1, aproximadamente 27,5% (8) em periódicos com </w:t>
      </w:r>
      <w:r>
        <w:rPr>
          <w:rFonts w:cs="Arial" w:ascii="Arial" w:hAnsi="Arial"/>
          <w:i/>
          <w:sz w:val="24"/>
          <w:szCs w:val="24"/>
        </w:rPr>
        <w:t>Qualis</w:t>
      </w:r>
      <w:r>
        <w:rPr>
          <w:rFonts w:cs="Arial" w:ascii="Arial" w:hAnsi="Arial"/>
          <w:sz w:val="24"/>
          <w:szCs w:val="24"/>
        </w:rPr>
        <w:t xml:space="preserve"> B2 e 24,1% (7) da amostra do estudo em periódicos com </w:t>
      </w:r>
      <w:r>
        <w:rPr>
          <w:rFonts w:cs="Arial" w:ascii="Arial" w:hAnsi="Arial"/>
          <w:i/>
          <w:sz w:val="24"/>
          <w:szCs w:val="24"/>
        </w:rPr>
        <w:t>Qualis</w:t>
      </w:r>
      <w:r>
        <w:rPr>
          <w:rFonts w:cs="Arial" w:ascii="Arial" w:hAnsi="Arial"/>
          <w:sz w:val="24"/>
          <w:szCs w:val="24"/>
        </w:rPr>
        <w:t xml:space="preserve"> A2 (WEBQUALIS, 2014). Logo, a amostra foi composta por periódicos criteriosos e sistemáticos em seus processos de avaliação, exigindo que as produções científicas apresentem boa qualidade e relevância significativa para os temas abordados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to ao tipo de estudo, a maioria dos estudos eram pesquisa qualitativa (79,3%), sendo 55,1% (16) descritivo-exploratório, 41,3% (12) descritivos e 6,8% (2) exploratórios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relação aos temas discutidos destacaram-se: cuidado de enfermagem (8), presença do acompanhante no processo parturitivo (5), assistência ofertada a gestante adolescente (5), parto (3), humanização do parto (2), práticas prejudiciais ao parto normal (1), parto domiciliar (1), práticas educativas voltadas ao processo parturitivo (2), cuidado ao binômio mãe-bebê (1) e processo de tomada de decisão pela gestante (1). Observa-se que o tema cuidado de enfermagem (27,5%) é predominante na amostra do estudo. Pode-se afirmar que a assistência de enfermagem obstétrica pode promover o conforto e empoderamento da mulher durante o processo de trabalho de parto e parto, contribuindo para que ela, seu cônjuge e sua família vivenciem o momento do nascimento como único, singular e insubstituível (GUIDA; LIMA; PEREIRA, 2013). 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categoria “Tecnologias em saúde utilizadas pela equipe de enfermagem durante o trabalho de parto e parto” foram abordados os métodos não farmacológicos de alivio da dor. Pesquisadores afirmam que as formas de relaxamento durante o trabalho de parto são as técnicas de respiração, o banho morno, a deambulação e a massagem lombar. O uso de métodos não farmacológicos para alívio da dor, além de proporcionar conforto à parturiente, evita que o processo fisiológico do parto seja influenciado por substâncias farmacológicas que podem causar efeitos adversos, influenciando de maneira negativa na experiência vivenciada pela mulher (BUSANELLO </w:t>
      </w:r>
      <w:r>
        <w:rPr>
          <w:rFonts w:cs="Arial" w:ascii="Arial" w:hAnsi="Arial"/>
          <w:i/>
          <w:sz w:val="24"/>
          <w:szCs w:val="24"/>
        </w:rPr>
        <w:t xml:space="preserve">et al., </w:t>
      </w:r>
      <w:r>
        <w:rPr>
          <w:rFonts w:cs="Arial" w:ascii="Arial" w:hAnsi="Arial"/>
          <w:sz w:val="24"/>
          <w:szCs w:val="24"/>
        </w:rPr>
        <w:t>2011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nda categoria classificou os fatores em limitantes e facilitadores do processo de humanização do parto. Os fatores facilitadores foram: criação de vínculo entre parturiente e profissional de saúde, ambiente agradável, acolhimento, escuta ativa, comunicação terapêutica, valorização da presença do acompanhante, toque terapêutico, autonomia, individualidade e privacidade; j</w:t>
      </w:r>
      <w:r>
        <w:rPr>
          <w:rFonts w:cs="Arial" w:ascii="Arial" w:hAnsi="Arial"/>
          <w:color w:val="292526"/>
          <w:sz w:val="24"/>
          <w:szCs w:val="24"/>
        </w:rPr>
        <w:t>á o</w:t>
      </w:r>
      <w:r>
        <w:rPr>
          <w:rFonts w:cs="Arial" w:ascii="Arial" w:hAnsi="Arial"/>
          <w:color w:val="231F20"/>
          <w:sz w:val="24"/>
          <w:szCs w:val="24"/>
        </w:rPr>
        <w:t>s fatores limitantes envolveram ausência da criação de vínculo, uso da ocitocina intravenosa, restrição ao leito, imposição da posição horizontalizada a parturiente, desconsideração da mulher de forma holística, restrição da alimentação parto e desconsideração da presença do acompanha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92526"/>
          <w:sz w:val="24"/>
          <w:szCs w:val="24"/>
        </w:rPr>
      </w:pPr>
      <w:r>
        <w:rPr>
          <w:rFonts w:cs="Arial" w:ascii="Arial" w:hAnsi="Arial"/>
          <w:b/>
          <w:color w:val="292526"/>
          <w:sz w:val="24"/>
          <w:szCs w:val="24"/>
        </w:rPr>
        <w:t>CONCLUS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2925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tecnologias em saúde utilizadas por enfermeiros na condução do parto humanizado encontradas neste estudo foram: banho de aspersão/imersão/térmico, técnicas respiratórias, posição vertical, deambulação, a massagem lombar, movimentação livre da parturiente, plano de parto e exercícios na bola suíça. O enfermeiro obstetra deve utilizar esses métodos para fundamentar a prática profissional, fortalecer a confiança entre a equipe e a parturiente e ofertar à mulher uma visão positiva acerca do processo de pari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  <w:br/>
      </w:r>
      <w:r>
        <w:rPr>
          <w:rFonts w:cs="Arial" w:ascii="Arial" w:hAnsi="Arial"/>
          <w:color w:val="000000"/>
          <w:sz w:val="24"/>
          <w:szCs w:val="24"/>
        </w:rPr>
        <w:t xml:space="preserve">BUSANELLO, J.; KEBER, </w:t>
      </w:r>
      <w:r>
        <w:rPr>
          <w:rFonts w:cs="Arial" w:ascii="Arial" w:hAnsi="Arial"/>
          <w:sz w:val="24"/>
          <w:szCs w:val="24"/>
        </w:rPr>
        <w:t>N. P. C.; MENDOZA–SASSI, R. A.; MANO, P. S.;SUSIN, L. R. O.; GONÇALVES, B. G.</w:t>
      </w:r>
      <w:r>
        <w:rPr>
          <w:rFonts w:cs="Arial" w:ascii="Arial" w:hAnsi="Arial"/>
          <w:color w:val="000000"/>
          <w:sz w:val="24"/>
          <w:szCs w:val="24"/>
        </w:rPr>
        <w:t xml:space="preserve"> Atenção humanizada ao parto de adolescentes: análise das práticas desenvolvidas em um centro obstétrico.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>Rev. Bras. Enferm.</w:t>
      </w:r>
      <w:r>
        <w:rPr>
          <w:rFonts w:cs="Arial" w:ascii="Arial" w:hAnsi="Arial"/>
          <w:b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> v. 64, n.5, p.824-832, 2011.</w:t>
        <w:br/>
      </w:r>
      <w:r>
        <w:rPr>
          <w:rFonts w:cs="Arial" w:ascii="Arial" w:hAnsi="Arial"/>
          <w:sz w:val="24"/>
          <w:szCs w:val="24"/>
        </w:rPr>
        <w:t xml:space="preserve">FRELLO, A. T.; CARRARO, T. E.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Componentes do cuidado de enfermagem no processo de parto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Eletr. Enf.,</w:t>
      </w:r>
      <w:r>
        <w:rPr>
          <w:rFonts w:cs="Arial" w:ascii="Arial" w:hAnsi="Arial"/>
          <w:color w:val="000000"/>
          <w:sz w:val="24"/>
          <w:szCs w:val="24"/>
        </w:rPr>
        <w:t xml:space="preserve"> v.12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, n.4, p.660-8, 2010.</w:t>
      </w:r>
      <w:r>
        <w:rPr>
          <w:rFonts w:cs="Arial" w:ascii="Arial" w:hAnsi="Arial"/>
          <w:bCs/>
          <w:color w:val="231F2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GUIDA, N. F B.;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LIMA, G. P. V.;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PEREIRA, A. L. F. O ambiente de relaxamento para humanização do cuidado ao parto hospitalar . </w:t>
      </w:r>
      <w:r>
        <w:rPr>
          <w:rFonts w:cs="Arial" w:ascii="Arial" w:hAnsi="Arial"/>
          <w:b/>
          <w:iCs/>
          <w:sz w:val="24"/>
          <w:szCs w:val="24"/>
        </w:rPr>
        <w:t>REME rev. min. Enferm.,</w:t>
      </w:r>
      <w:r>
        <w:rPr>
          <w:rFonts w:cs="Arial" w:ascii="Arial" w:hAnsi="Arial"/>
          <w:iCs/>
          <w:sz w:val="24"/>
          <w:szCs w:val="24"/>
        </w:rPr>
        <w:t xml:space="preserve"> v.17, n.3, p.531-537, 2013. </w:t>
        <w:br/>
      </w:r>
      <w:r>
        <w:rPr>
          <w:rFonts w:cs="Arial" w:ascii="Arial" w:hAnsi="Arial"/>
          <w:caps/>
          <w:sz w:val="24"/>
          <w:szCs w:val="24"/>
        </w:rPr>
        <w:t>Longo, C. S. M.; Andraus, L. M. S.; Barbosa, M. A</w:t>
      </w:r>
      <w:r>
        <w:rPr>
          <w:rFonts w:cs="Arial" w:ascii="Arial" w:hAnsi="Arial"/>
          <w:sz w:val="24"/>
          <w:szCs w:val="24"/>
        </w:rPr>
        <w:t xml:space="preserve">. Participação do acompanhante na humanização do parto e sua relação com a equipe de saúde. </w:t>
      </w:r>
      <w:r>
        <w:rPr>
          <w:rFonts w:cs="Arial" w:ascii="Arial" w:hAnsi="Arial"/>
          <w:b/>
          <w:color w:val="000000"/>
          <w:sz w:val="24"/>
          <w:szCs w:val="24"/>
        </w:rPr>
        <w:t>Rev. Eletr. Enf,</w:t>
      </w:r>
      <w:r>
        <w:rPr>
          <w:rFonts w:cs="Arial" w:ascii="Arial" w:hAnsi="Arial"/>
          <w:color w:val="000000"/>
          <w:sz w:val="24"/>
          <w:szCs w:val="24"/>
        </w:rPr>
        <w:t xml:space="preserve"> v.12, n.2, p.386-91, 2010. </w:t>
        <w:br/>
      </w:r>
      <w:r>
        <w:rPr>
          <w:rFonts w:cs="Arial" w:ascii="Arial" w:hAnsi="Arial"/>
          <w:sz w:val="24"/>
          <w:szCs w:val="24"/>
        </w:rPr>
        <w:t xml:space="preserve">MENDES, K. D. S.; SILVEIRA, R. C. C. P.; GALVÃO, C. M. Revisão integrativa: método de pesquisa para a incorporação de evidências na saúde e na enfermagem. </w:t>
      </w:r>
      <w:r>
        <w:rPr>
          <w:rFonts w:cs="Arial" w:ascii="Arial" w:hAnsi="Arial"/>
          <w:b/>
          <w:sz w:val="24"/>
          <w:szCs w:val="24"/>
        </w:rPr>
        <w:t>Texto-Contexto Enferm</w:t>
      </w:r>
      <w:r>
        <w:rPr>
          <w:rFonts w:cs="Arial" w:ascii="Arial" w:hAnsi="Arial"/>
          <w:sz w:val="24"/>
          <w:szCs w:val="24"/>
        </w:rPr>
        <w:t>, v.17, n.4, p.758-764, 2008.</w:t>
        <w:br/>
      </w:r>
      <w:r>
        <w:rPr>
          <w:rFonts w:cs="Arial" w:ascii="Arial" w:hAnsi="Arial"/>
          <w:color w:val="000000"/>
          <w:sz w:val="24"/>
          <w:szCs w:val="24"/>
        </w:rPr>
        <w:t xml:space="preserve">ORGANIZAÇÃO MUNDIAL DE SAÚDE.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Maternidade segura. </w:t>
      </w:r>
      <w:r>
        <w:rPr>
          <w:rFonts w:cs="Arial" w:ascii="Arial" w:hAnsi="Arial"/>
          <w:b/>
          <w:color w:val="000000"/>
          <w:sz w:val="24"/>
          <w:szCs w:val="24"/>
        </w:rPr>
        <w:t>Assistência ao parto normal: um guia prático.</w:t>
      </w:r>
      <w:r>
        <w:rPr>
          <w:rFonts w:cs="Arial" w:ascii="Arial" w:hAnsi="Arial"/>
          <w:color w:val="000000"/>
          <w:sz w:val="24"/>
          <w:szCs w:val="24"/>
        </w:rPr>
        <w:t xml:space="preserve"> Genebra, 1996.</w:t>
        <w:br/>
      </w:r>
      <w:r>
        <w:rPr>
          <w:rFonts w:cs="Arial" w:ascii="Arial" w:hAnsi="Arial"/>
          <w:sz w:val="24"/>
          <w:szCs w:val="24"/>
        </w:rPr>
        <w:t xml:space="preserve">PEREIRA, A. L. F.; BENTO, A. D. </w:t>
      </w:r>
      <w:r>
        <w:rPr>
          <w:rFonts w:cs="Arial" w:ascii="Arial" w:hAnsi="Arial"/>
          <w:bCs/>
          <w:sz w:val="24"/>
          <w:szCs w:val="24"/>
        </w:rPr>
        <w:t xml:space="preserve">Autonomia no parto normal na perspectiva das mulheres atendidas na casa de parto. </w:t>
      </w:r>
      <w:r>
        <w:rPr>
          <w:rFonts w:cs="Arial" w:ascii="Arial" w:hAnsi="Arial"/>
          <w:b/>
          <w:sz w:val="24"/>
          <w:szCs w:val="24"/>
        </w:rPr>
        <w:t>Rev Rene,</w:t>
      </w:r>
      <w:r>
        <w:rPr>
          <w:rFonts w:cs="Arial" w:ascii="Arial" w:hAnsi="Arial"/>
          <w:sz w:val="24"/>
          <w:szCs w:val="24"/>
        </w:rPr>
        <w:t xml:space="preserve"> v.12, n.3, p.471-7, 2011.</w:t>
        <w:br/>
        <w:t xml:space="preserve">URSI, E. S. </w:t>
      </w:r>
      <w:r>
        <w:rPr>
          <w:rFonts w:cs="Arial" w:ascii="Arial" w:hAnsi="Arial"/>
          <w:b/>
          <w:sz w:val="24"/>
          <w:szCs w:val="24"/>
        </w:rPr>
        <w:t>Prevenção de lesões de pele no perioperatório</w:t>
      </w:r>
      <w:r>
        <w:rPr>
          <w:rFonts w:cs="Arial" w:ascii="Arial" w:hAnsi="Arial"/>
          <w:sz w:val="24"/>
          <w:szCs w:val="24"/>
        </w:rPr>
        <w:t>: revisão integrativa da literatura. 2005. 130f. Dissertação (Mestrado em Enfermagem) - Universidade de São Paulo, Ribeirão Preto (SP), 2005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br/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Enfermeira Residente em Enfermagem Obstétrica pela Maternidade Escola Assis Chateaubriand / UFC – Fortaleza, Ceará, Brasil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Enfermeira Residente em Enfermagem Obstétrica pela Maternidade Escola Assis Chateaubriand / UFC – Fortaleza, Ceará, Brasil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 Enfermeira Residente em Enfermagem Obstétrica pela Maternidade Escola Assis Chateaubriand / UFC – Fortaleza, Ceará, Brasil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. Enfermeira Residente em Enfermagem Obstétrica pela Maternidade Escola Assis Chateaubriand / UFC – Fortaleza, Ceará, Brasil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. Enfermeira Residente em Enfermagem Obstétrica pela Maternidade Escola Assis Chateaubriand / UFC – Fortaleza, Ceará, Brasil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. Enfermeira Obstetra. Professora da Universidade Estadual do Ceará (UECE)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do autor: raissadiogo@hotmail.com       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84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6d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c139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dro" w:customStyle="1">
    <w:name w:val="Padrão"/>
    <w:qFormat/>
    <w:rsid w:val="00c13963"/>
    <w:pPr>
      <w:widowControl/>
      <w:tabs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7</Pages>
  <Words>2068</Words>
  <Characters>11173</Characters>
  <CharactersWithSpaces>1321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1:44:00Z</dcterms:created>
  <dc:creator>Milena</dc:creator>
  <dc:description/>
  <dc:language>en-US</dc:language>
  <cp:lastModifiedBy>Weverson Abreu</cp:lastModifiedBy>
  <dcterms:modified xsi:type="dcterms:W3CDTF">2018-04-23T17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