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UIDADOS DE ENFERMAGEM A UM PACIENTE COM AVCI SUBMETIDO A TROMBÓLISE: UM RELATO DE EXPERIÊNCIA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Sarah Nogueira Rabelo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ébora Andrade do Vale 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Marcela Teófilo Barroso</w:t>
      </w:r>
      <w:r>
        <w:rPr>
          <w:rFonts w:cs="Arial" w:ascii="Arial" w:hAnsi="Arial"/>
          <w:vertAlign w:val="superscript"/>
        </w:rPr>
        <w:t xml:space="preserve"> 3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aissa Pinto de Melo</w:t>
      </w:r>
      <w:r>
        <w:rPr>
          <w:rFonts w:cs="Arial" w:ascii="Arial" w:hAnsi="Arial"/>
          <w:vertAlign w:val="superscript"/>
        </w:rPr>
        <w:t xml:space="preserve"> 4</w:t>
      </w:r>
    </w:p>
    <w:p>
      <w:pPr>
        <w:pStyle w:val="Normal"/>
        <w:spacing w:lineRule="auto" w:line="24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Rhanna Emanuela Fontenele Lima de Carvalho </w:t>
      </w:r>
      <w:bookmarkStart w:id="0" w:name="_GoBack"/>
      <w:bookmarkEnd w:id="0"/>
      <w:r>
        <w:rPr>
          <w:rFonts w:cs="Arial" w:ascii="Arial" w:hAnsi="Arial"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XO 2: SABERES E PRÁTICAS DE ENFERMAGEM: ENCONTRO NOS TERRITÓR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Acidente vascular cerebral isquêmico (AVCi) é caracterizado pela perda súbita da função devido a interrupção do suprimento sanguíneo para uma parte do cérebro causado gerando déficits neurológicos como </w:t>
      </w:r>
      <w:r>
        <w:rPr>
          <w:rFonts w:cs="Arial" w:ascii="Arial" w:hAnsi="Arial"/>
          <w:sz w:val="24"/>
        </w:rPr>
        <w:t>alterações de linguagem, visuais, sensibilidade e motoras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. O tratamento trombolítico permite uma rápida dissolução do coágulo (em menos de 1 hora), revascularização e repermeabilização em 15 minutos. É utilizado quando os sintomas se iniciaram até quatro horas e trinta minutos e o paciente se encaixa nos critérios de inclusão. A enfermagem atua na realização do </w:t>
      </w:r>
      <w:r>
        <w:rPr>
          <w:rFonts w:cs="Arial" w:ascii="Arial" w:hAnsi="Arial"/>
          <w:sz w:val="24"/>
        </w:rPr>
        <w:t>controle rigoroso da temperatura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, pressão, glicemia, </w:t>
      </w:r>
      <w:r>
        <w:rPr>
          <w:rFonts w:cs="Arial" w:ascii="Arial" w:hAnsi="Arial"/>
          <w:sz w:val="24"/>
        </w:rPr>
        <w:t>manter decúbito entre 30° a 45°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, evitar procedimentos invasivos nas primeiras 24 horas, entre outros. </w:t>
      </w:r>
      <w:r>
        <w:rPr>
          <w:rFonts w:cs="Arial" w:ascii="Arial" w:hAnsi="Arial"/>
          <w:sz w:val="24"/>
        </w:rPr>
        <w:t xml:space="preserve">Evidencia-se a importância da etapa diagnóstica do processo de enfermagem, no intuito de identificar as principais necessidades de saúde e assim permitir a elaboração de ações eficazes e individualizada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 experiência vivenciada na unidade de AVC oportuniza ao aluno conhecer a realidade do enfermeiro na unidade, realizar os cuidados de enfermagem específicos ao paciente com AVC, a avaliação neurológica rotineira, implementação de intervenções, interação com a equipe multidisciplinar, com o paciente e os acompanhantes, preparo de medicações, realização da sistematização da assistência de enfermagem, resolução da parte burocrática, além de permitir associar a teoria das disciplinas cursadas durante a graduaç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Descrever</w:t>
      </w:r>
      <w:r>
        <w:rPr>
          <w:rFonts w:cs="Arial" w:ascii="Arial" w:hAnsi="Arial"/>
          <w:sz w:val="24"/>
        </w:rPr>
        <w:t xml:space="preserve"> a experiência de realizar os cuidados de enfermagem prestados a um paciente com acidente vascular encefálico isquêmico.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 relato de experiência dos cuidados de enfermagem prestados a um paciente internado na unidade de AVC de um hospital geral de grande porte da cidade de Fortaleza-CE por AVCi.  A experiência foi vivenciada pela acadêmica de enfermagem acompanhada por uma enfermeira do setor em setembro do ano de 2017 durante o internato do curso de graduação em Enfermagem da Universidade Estadual do Ceará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Trata-se de um paciente de 72 anos, sexo masculino, ex-tabagista, ex-etilista, e como comorbidades hipertensão arterial, diabetes e cardiopatia. Foi indicado para a trombólise que realizou em tempo hábil. Na admissão apresentava afasia global e </w:t>
      </w:r>
      <w:r>
        <w:rPr>
          <w:rFonts w:cs="Arial" w:ascii="Arial" w:hAnsi="Arial"/>
          <w:i/>
          <w:color w:val="000000"/>
          <w:sz w:val="24"/>
          <w:shd w:fill="FFFFFF" w:val="clear"/>
        </w:rPr>
        <w:t>drift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em MSD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fraqueza no braço)</w:t>
      </w:r>
      <w:r>
        <w:rPr>
          <w:rFonts w:cs="Arial" w:ascii="Arial" w:hAnsi="Arial"/>
          <w:color w:val="000000"/>
          <w:sz w:val="24"/>
          <w:shd w:fill="FFFFFF" w:val="clear"/>
        </w:rPr>
        <w:t>, porém durante o exame físico realizado observou-se que evoluiu para hemiparesia completa à direita com predomínio braquial. Notou-se presença de sialorréia e importante e disfagi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 xml:space="preserve">Os diagnósticos de enfermagem prioritários elencados segundo a </w:t>
      </w:r>
      <w:r>
        <w:rPr>
          <w:rFonts w:cs="Arial" w:ascii="Arial" w:hAnsi="Arial"/>
          <w:i/>
          <w:color w:val="000000"/>
          <w:sz w:val="24"/>
          <w:shd w:fill="FFFFFF" w:val="clear"/>
        </w:rPr>
        <w:t>North American Nursing Diagnosis Association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(NANDA) foram: Mobilidade física prejudicada relacionado a prejuízo neuromuscular evidenciado por redução nas habilidades motoras grossas e Deglutição prejudicada relacionado a problemas neurológicos evidenciado por acúmulo de bolo alimentar nos sulcos laterais. As intervenções de enfermagem objetivaram melhorar a mobilidade física e a deglutição do paciente, além de favorecer a segurança do paciente. Para isso foi realizado exercício passivo dos membros afetados, mudança de decúbito a cada duas horas para evitar lesões por pressão, avaliação neurológica periódica, auxílio nas necessidades básicas, oferta de alimentos pastosos e espessados, cabeceira elevada, além dos cuidados prestados em conjunto com a equipe multidisciplinar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equipe de enfermagem esteve sempre muito receptiva e disposta a ensinar e ainda dando autonomia para o acadêmico de maneira segura e responsável. Foi possível perceber que a equipe de enfermagem precisa estar preparada para as alterações hemodinâmicas importantes que podem ocorrer a qualquer momento, e para isto é necessário pensamento crítico para tomar decisões e implementá-las de forma ágil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xecução da assistência de enfermagem permite a criação de um pensamento crítico voltado para a assistência integral à saúde, avaliação e evolução dos sinais e sintomas do paciente. Nota-se a importância de um atendimento rápido e eficaz, especialmente a assistência de enfermagem individualizada, sistematizada e de qualidade, afim de diminuir-se as chances de sequelas do AVC e assim permitir uma maior qualidade de vida para essa parcela da população acometida pelo agrav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experiência possibilitou ao acadêmico de enfermagem uma inter-relação entre teoria e prática, perceber o importante papel desenvolvido pelo enfermeiro na unidade referida, e ainda que o aluno desenvolva postura profissional, autonomia, resolução de situações próprias do cotidiano do enfermeiro ainda durante a graduação, o que no futuro oportunizará aos pacientes um cuidado holístico e efetiv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MA, Ana Carolina Maria Araújo Chagas Costa et al . Diagnósticos de enfermagem em pacientes com acidente vascular cerebral: revisão integrativa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Rev. Bras. Enferm.</w:t>
      </w:r>
      <w:r>
        <w:rPr>
          <w:rFonts w:cs="Arial" w:ascii="Arial" w:hAnsi="Arial"/>
          <w:color w:val="000000"/>
          <w:sz w:val="24"/>
          <w:szCs w:val="24"/>
        </w:rPr>
        <w:t>,  Brasília ,  v. 69, n. 4, p. 785-792,  Aug.  2016 . 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Ministério da Saúde. Secretaria de Atenção à Saúde. Departamento de Atenção Especializada. Manual de rotinas para atenção ao AVC / Ministério da Saúde, Secretaria de Atenção à Saúde, Departamento de Atenção Especializada.–Brasília: Editora do Ministério da Saúde, 2013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GNÓSTICOS DE ENFERMAGEM DA NANDA: Definições e classificação 2015-2017/ (NANDA Internacional) Tradução Regina Machado Garcez; revisão técnica: Alba Lucia Barros Leite de Barros  [et al]. Porto Alegre: Artmed, 2015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. Acadêmica de enfermagem da UECE, bolsista IC/UECE..</w:t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2. Acadêmica de enfermagem da UECE</w:t>
    </w:r>
  </w:p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3. Acadêmica de enfermagem da UECE</w:t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 xml:space="preserve">4. </w:t>
    </w:r>
    <w:r>
      <w:rPr>
        <w:rFonts w:cs="Arial" w:ascii="Arial" w:hAnsi="Arial"/>
        <w:sz w:val="16"/>
        <w:szCs w:val="16"/>
      </w:rPr>
      <w:t>Enfermeir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Enfermeira, Doutora, Professora adjunta do curso de graduação em Enfermagem da UECE</w:t>
    </w:r>
    <w:r>
      <w:rPr>
        <w:rFonts w:cs="Arial" w:ascii="Arial" w:hAnsi="Arial"/>
        <w:spacing w:val="-12"/>
        <w:sz w:val="16"/>
        <w:szCs w:val="16"/>
        <w:shd w:fill="FFFFFF" w:val="clear"/>
      </w:rPr>
      <w:t>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</w:t>
    </w:r>
    <w:hyperlink r:id="rId1">
      <w:r>
        <w:rPr>
          <w:rStyle w:val="InternetLink"/>
          <w:rFonts w:cs="Arial" w:ascii="Arial" w:hAnsi="Arial"/>
          <w:sz w:val="16"/>
          <w:szCs w:val="16"/>
        </w:rPr>
        <w:t>sarahhnr@hotmail.com</w:t>
      </w:r>
    </w:hyperlink>
    <w:r>
      <w:rPr>
        <w:rFonts w:cs="Arial" w:ascii="Arial" w:hAnsi="Arial"/>
        <w:sz w:val="16"/>
        <w:szCs w:val="16"/>
      </w:rPr>
      <w:t xml:space="preserve"> 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39.6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1.6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rsid w:val="00c559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rahhnr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86</Words>
  <Characters>4786</Characters>
  <CharactersWithSpaces>56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0:45:00Z</dcterms:created>
  <dc:creator>Milena</dc:creator>
  <dc:description/>
  <dc:language>en-US</dc:language>
  <cp:lastModifiedBy>Sarah Nogueira</cp:lastModifiedBy>
  <dcterms:modified xsi:type="dcterms:W3CDTF">2018-04-23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