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SSISTÊNCIA DE ENFERMAGEM À PACIENTE COM DIABETES MELLITUS GESTACIONAL: Relato de experiência</w:t>
      </w:r>
    </w:p>
    <w:p>
      <w:pPr>
        <w:pStyle w:val="Normal"/>
        <w:spacing w:lineRule="auto" w:line="360" w:before="0" w:after="160"/>
        <w:jc w:val="righ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Sara Maria Soares Rabelo¹</w:t>
      </w:r>
    </w:p>
    <w:p>
      <w:pPr>
        <w:pStyle w:val="Normal"/>
        <w:spacing w:lineRule="auto" w:line="36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lianne Sousa Costa¹</w:t>
      </w:r>
    </w:p>
    <w:p>
      <w:pPr>
        <w:pStyle w:val="Normal"/>
        <w:spacing w:lineRule="auto" w:line="36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yná Cândido Day¹</w:t>
      </w:r>
    </w:p>
    <w:p>
      <w:pPr>
        <w:pStyle w:val="Normal"/>
        <w:spacing w:lineRule="auto" w:line="36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ra da Silva Pinto¹</w:t>
      </w:r>
    </w:p>
    <w:p>
      <w:pPr>
        <w:pStyle w:val="Normal"/>
        <w:spacing w:lineRule="auto" w:line="36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aís Vaz Jorge¹</w:t>
      </w:r>
    </w:p>
    <w:p>
      <w:pPr>
        <w:pStyle w:val="Normal"/>
        <w:spacing w:lineRule="auto" w:line="360" w:before="0" w:after="1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ereza Maria Magalhães Moreira²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IXO 6: Enfermagem em Saúde da Mulher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Diabetes Mellitus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Gestacional (DMG) é a intolerância aos carboidratos diagnosticada pela primeira vez durante a gestação e que pode, ou não, persistir após o parto. Muitas vezes representa o aparecimento do diabetes </w:t>
      </w:r>
      <w:r>
        <w:rPr>
          <w:rFonts w:eastAsia="Arial" w:cs="Arial" w:ascii="Arial" w:hAnsi="Arial"/>
          <w:i/>
          <w:sz w:val="24"/>
          <w:szCs w:val="24"/>
        </w:rPr>
        <w:t xml:space="preserve">mellitus </w:t>
      </w:r>
      <w:r>
        <w:rPr>
          <w:rFonts w:eastAsia="Arial" w:cs="Arial" w:ascii="Arial" w:hAnsi="Arial"/>
          <w:sz w:val="24"/>
          <w:szCs w:val="24"/>
        </w:rPr>
        <w:t>tipo 2 (DM2) durante a gravidez (SOCIEDADE BRASILEIRA DE DIABETES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gundo Montenegro e Rezende Filho (2017), o defeito metabólico nas mulheres com o DMG é sua incapacidade de secretar insulina em níveis necessários para atender à demanda, que é máxima no 3º trimestre. Isso leva ao aumento da concentração da glicose pós-prandial, capaz de determinar efeitos adversos</w:t>
      </w:r>
      <w:r>
        <w:rPr>
          <w:rStyle w:val="FootnoteAnchor"/>
          <w:rFonts w:eastAsia="Arial" w:cs="Arial" w:ascii="Arial" w:hAnsi="Arial"/>
          <w:sz w:val="12"/>
          <w:szCs w:val="12"/>
          <w:vertAlign w:val="superscript"/>
        </w:rPr>
        <w:footnoteReference w:id="2"/>
      </w:r>
      <w:r>
        <w:rPr>
          <w:rFonts w:eastAsia="Arial" w:cs="Arial" w:ascii="Arial" w:hAnsi="Arial"/>
          <w:sz w:val="24"/>
          <w:szCs w:val="24"/>
        </w:rPr>
        <w:t xml:space="preserve"> no feto, pelo excessivo transporte transplacentário de glicos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stem diversos fatores de risco para o desenvolvimento da DMG, dentre eles podemos citar a idade materna avançada, obesidade, deposição central excessiva de gordura corporal, história familiar de DM em parentes de primeiro grau e antecedentes obstétricos de macrossomia ou DMG (SOCIEDADE BRASILEIRA DE DIABETES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DMG susceptibiliza a mulher e o feto à uma série de complicações durante a gestação e nascimento. Dentre elas, podemos citar o risco elevado de hipertensão, pré-eclâmpsia e parto cesáreo, macrossomia fetal, cardiomiopatia, mortalidade e morbidade (MONTENEGRO; REZENDE FILHO, 2017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tratamento inicial do DMG consiste em orientação alimentar que permita ganho de peso adequado, controle metabólico e prática de atividade física. Se após duas semanas de dieta os níveis glicêmicos permanecerem elevados, deve-se iniciar a insulinoterapia (SOCIEDADE BRASILEIRA DE DIABETES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assistência de enfermagem à DMG se dá desde o pré-natal, com a solicitação de exames laboratoriais e medida da glicemia capilar a cada consulta, com foco na prevenção de danos, até o momento do parto, onde deve-se acompanhar atentamente a dinâmica fetal e os sinais e sintomas maternos, além de propiciar conforto e apoio emocional (SILVA, 2017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tar a experiência de acadêmicas de Enfermagem diante do cuidado a paciente com DMG, durante o estágio curricular da disciplina de Enfermagem em Saúde da Mulher.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ata-se de um relato de experiência da assistência a uma paciente com DMG, realizada via processo de enfermagem, por acadêmicas de enfermagem, em um hospital terciário em Fortaleza, de 24 a 30 de novembro de 2017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fase de investigação, foi realizada anamnese e exame físico, leitura do prontuário e escuta qualificada da paciente e familiares. Para a elaboração dos diagnósticos, resultados e intervenções, foram utilizadas, respectivamente, as taxonomias NANDA (Diagnósticos de Enfermagem), NOC (Resultados de Enfermagem) e NIC (Intervenções de Enfermagem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studo seguiu as normas recomendadas pela Resolução 466/12 do Conselho Nacional de Saúde (CNS), considerando o respeito pela dignidade e autonomia humana e pela especial proteção devida aos participantes da pesquisa científica que envolve seres humanos.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1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escolha da paciente aconteceu após a avaliação biopsicossocial e pelo interesse acerca da assistência realizada a um paciente com DMG e das percepções sobre sua condição de adoecimento. </w:t>
      </w:r>
    </w:p>
    <w:p>
      <w:pPr>
        <w:pStyle w:val="Normal"/>
        <w:spacing w:lineRule="auto" w:line="360" w:before="0" w:after="1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ervou-se durante a anamnese e os exames físicos que a paciente necessitava de apoio para o enfrentamento das situações que enfrentava, como a preocupação com o bebê e o parto, crises frequentes de ansiedade, filho em situação de privação de liberdade e dificuldade na compreensão do tratamento farmacológico. Foram elencados os seguintes diagnósticos de enfermagem: controle ineficaz da saúde, obesidade definida por IMC &gt; 30kg/m², ansiedade e tristeza crônica.</w:t>
      </w:r>
    </w:p>
    <w:p>
      <w:pPr>
        <w:pStyle w:val="Normal"/>
        <w:spacing w:lineRule="auto" w:line="360" w:before="0" w:after="1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rante os momentos com a paciente foi feita escuta qualificada e buscou-se investir em orientações e ações pertinentes à compreensão da doença e alimentação saudável, autocuidado, melhora do bem-estar e do quadro de ansiedade, técnicas de relaxamento e, principalmente, quanto à insulinoterapia, recusada pela paciente durante sua estadia na unidade. Também fornecemos orientações aos familiares, como ações de apoio emocional, encorajamento e cuidados com a paciente e o bebê.</w:t>
      </w:r>
    </w:p>
    <w:p>
      <w:pPr>
        <w:pStyle w:val="Normal"/>
        <w:spacing w:lineRule="auto" w:line="360" w:before="0" w:after="16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cebeu-se que diante da assistência prestada, a paciente apresentou melhora do conhecimento da doença, do autocuidado, hábitos alimentares e das crises de ansiedade, mas não aceitou a terapia farmacológica. Apesar de ir contra o desejo da paciente, foi realizado parto cesárea, pois a paciente apresentou sinais e sintomas de pré-eclâmpsia e o bebê adquiriu a posição pélvica.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experiência deste caso trouxe reflexões sobre a profissão do enfermeiro pois mostrou, na prática, o real significado de cuidar e ter empatia e a relevância de possuir escuta qualificada e criar vínculo profissional. Além disso, percebemos que o enfermeiro deve adaptar-se a cada paciente e história de vida, o que nos instiga a buscar novas maneiras de cuidar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studo revelou a relevância da assistência e atuação do enfermeiro no desenvolvimento de ações de conforto e educação em saúde.</w:t>
      </w:r>
    </w:p>
    <w:p>
      <w:pPr>
        <w:pStyle w:val="Normal"/>
        <w:spacing w:lineRule="auto" w:line="360" w:before="0" w:after="1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NTENEGRO, C. A. B.; REZENDE FILHO, J. </w:t>
      </w:r>
      <w:r>
        <w:rPr>
          <w:rFonts w:eastAsia="Arial" w:cs="Arial" w:ascii="Arial" w:hAnsi="Arial"/>
          <w:b/>
          <w:sz w:val="24"/>
          <w:szCs w:val="24"/>
        </w:rPr>
        <w:t>Rezende Obstetrícia.</w:t>
      </w:r>
      <w:r>
        <w:rPr>
          <w:rFonts w:eastAsia="Arial" w:cs="Arial" w:ascii="Arial" w:hAnsi="Arial"/>
          <w:sz w:val="24"/>
          <w:szCs w:val="24"/>
        </w:rPr>
        <w:t xml:space="preserve"> 13ª ed. Rio de Janeiro: Guanabara Koogan, 2017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NDA International. </w:t>
      </w:r>
      <w:r>
        <w:rPr>
          <w:rFonts w:eastAsia="Arial" w:cs="Arial" w:ascii="Arial" w:hAnsi="Arial"/>
          <w:b/>
          <w:sz w:val="24"/>
          <w:szCs w:val="24"/>
        </w:rPr>
        <w:t>Diagnósticos de enfermagem da NANDA</w:t>
      </w:r>
      <w:r>
        <w:rPr>
          <w:rFonts w:eastAsia="Arial" w:cs="Arial" w:ascii="Arial" w:hAnsi="Arial"/>
          <w:sz w:val="24"/>
          <w:szCs w:val="24"/>
        </w:rPr>
        <w:t>: definições e classificações 2015-2017. Porto Alegre: Artmed, 2015.</w:t>
      </w:r>
    </w:p>
    <w:p>
      <w:pPr>
        <w:pStyle w:val="Heading3"/>
        <w:keepNext w:val="false"/>
        <w:keepLines w:val="false"/>
        <w:shd w:val="clear" w:color="auto" w:fill="F9FCF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bookmarkStart w:id="0" w:name="_2lcx6xryj48j"/>
      <w:bookmarkEnd w:id="0"/>
      <w:r>
        <w:rPr>
          <w:rFonts w:eastAsia="Arial" w:cs="Arial" w:ascii="Arial" w:hAnsi="Arial"/>
          <w:b w:val="false"/>
          <w:sz w:val="24"/>
          <w:szCs w:val="24"/>
        </w:rPr>
        <w:t>S</w:t>
      </w:r>
      <w:bookmarkStart w:id="1" w:name="_GoBack"/>
      <w:bookmarkEnd w:id="1"/>
      <w:r>
        <w:rPr>
          <w:rFonts w:eastAsia="Arial" w:cs="Arial" w:ascii="Arial" w:hAnsi="Arial"/>
          <w:b w:val="false"/>
          <w:sz w:val="24"/>
          <w:szCs w:val="24"/>
        </w:rPr>
        <w:t xml:space="preserve">ILVA, J. V. et al. </w:t>
      </w:r>
      <w:r>
        <w:rPr>
          <w:rFonts w:eastAsia="Arial" w:cs="Arial" w:ascii="Arial" w:hAnsi="Arial"/>
          <w:sz w:val="24"/>
          <w:szCs w:val="24"/>
        </w:rPr>
        <w:t xml:space="preserve">Assistência e acompanhamento de enfermagem a mulheres com diabetes gestacional. </w:t>
      </w:r>
      <w:r>
        <w:rPr>
          <w:rFonts w:eastAsia="Arial" w:cs="Arial" w:ascii="Arial" w:hAnsi="Arial"/>
          <w:b w:val="false"/>
          <w:sz w:val="24"/>
          <w:szCs w:val="24"/>
        </w:rPr>
        <w:t xml:space="preserve">BDENF, v. 20, n. </w:t>
      </w:r>
      <w:r>
        <w:rPr>
          <w:rFonts w:eastAsia="Arial" w:cs="Arial" w:ascii="Arial" w:hAnsi="Arial"/>
          <w:b w:val="false"/>
          <w:sz w:val="24"/>
          <w:szCs w:val="24"/>
          <w:shd w:fill="F9FCFE" w:val="clear"/>
        </w:rPr>
        <w:t>226, p. 1632-1635, mar., 2017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CIEDADE BRASILEIRA DE DIABETES. </w:t>
      </w:r>
      <w:r>
        <w:rPr>
          <w:rFonts w:eastAsia="Arial" w:cs="Arial" w:ascii="Arial" w:hAnsi="Arial"/>
          <w:b/>
          <w:sz w:val="24"/>
          <w:szCs w:val="24"/>
        </w:rPr>
        <w:t>Diretrizes da Sociedade Brasileira de Diabetes (2015-2016)</w:t>
      </w:r>
      <w:r>
        <w:rPr>
          <w:rFonts w:eastAsia="Arial" w:cs="Arial" w:ascii="Arial" w:hAnsi="Arial"/>
          <w:sz w:val="24"/>
          <w:szCs w:val="24"/>
        </w:rPr>
        <w:t>. São Paulo: A.C. Farmacêutica, 2016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cadêmica de Enfermagem. Universidade Estadual do Ceará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² Professora Pós-Doutora em Saúde Coletiva. Universidade Estadual do Ceará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-mail da autora: saramsoaresr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33.7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64a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next w:val="Normal"/>
    <w:link w:val="Ttulo3Char"/>
    <w:qFormat/>
    <w:rsid w:val="00864a3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qFormat/>
    <w:rsid w:val="00864a3c"/>
    <w:rPr>
      <w:rFonts w:ascii="Calibri" w:hAnsi="Calibri" w:eastAsia="Calibri" w:cs="Calibri"/>
      <w:b/>
      <w:sz w:val="28"/>
      <w:szCs w:val="28"/>
      <w:lang w:eastAsia="pt-B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02</Words>
  <Characters>4875</Characters>
  <CharactersWithSpaces>5766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4:00Z</dcterms:created>
  <dc:creator>Milena</dc:creator>
  <dc:description/>
  <dc:language>en-US</dc:language>
  <cp:lastModifiedBy>Sara Soares</cp:lastModifiedBy>
  <dcterms:modified xsi:type="dcterms:W3CDTF">2018-04-24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