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IDADO DE IDOSO COM AMPUTAÇÃO DO PÉ POR DIABETES: RELATO DE EXPERIÊNCI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Alyne Nogueira Paz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Débora Pena Batista e Silva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ívia Moreira Lima Vieir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24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Sara Maria Soares Rabelo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24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Thayná Cândido Day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240" w:after="2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a Célia de Freitas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TRABALHO PARA PRÊMIO: GRADUAÇÃO - EIXO 2: SABERES E PRÁTICAS DE ENFERMAGEM: ENCONTRO NOS TERRITÓRIO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SUM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O envelhecimento provoca alterações no corpo, deixando o idoso mais vulnerável aos adoecimentos, em especial os crônicos, com destaque para o diabetes mellitus tipo 2 (DM2), doença considerada sério problema de saúde pública pelos altos índices de internações geradas pelas complicações. O pé diabético no idoso acarreta severos danos, visto que pode comprometer a sua autonomia e independência. O objetivo foi relatar a experiência no cuidado a pessoa idosa com diabetes mellitus tipo 2 no pós operatório de amputação transmetatarsiana do pé do MIE. Trata-se de um relato de experiência, </w:t>
      </w:r>
      <w:r>
        <w:rPr>
          <w:rFonts w:cs="Arial" w:ascii="Arial" w:hAnsi="Arial"/>
          <w:szCs w:val="24"/>
        </w:rPr>
        <w:t>realizado com bases nas vivências de cuidado ao idoso durante o estágio em hospital de referência da cidade de Fortaleza-CE. O idoso cuidado tinha 68 anos com amputação transmetatarsiana do pé do MIE, decorrente de complicações da doença. Para realização do cuidado foram analisados dados do prontuário, bem como anamnese e exame físico com determinação de Diagnósticos de Enfermagem, segundo NANDA I. O cuidado foi embasado na teria de Virgínia Henderson. Com isso, concluímos que os profissionais de enfermagem deve ter um olhar diferenciado, buscando atender as necessidades do indivíduo e que o estágio possibilita ao acadêmico interligar o teórico com a prática, o tornando um profissional mais qualific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cesso de envelhecimento natural do ser humano causa alterações fisiológicas no corpo que pode favorecer o aparecimento de comorbidades como, o diabetes mellitus tipo 2 (DM2). O enfermeiro deve compreender tais alterações com vista a prevenir complicações decorrentes das fragilidades dessa pessoa.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DM2 é uma doença crônica não transmissível caracterizada por hiperglicemia devido à produção insuficiente e/ou deficiência na ação de insulina. De acordo com Santos et al. (2015), essa doença é um sério problema de saúde pública pelos altos índices de internações devido as complicações e quadros descompensados, afetando negativamente a qualidade de vida do indivídu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Silva, Santo e Chibante (2017), uma das principais complicações do DM é o pé diabético, responsável por contribuir para o desenvolvimento de incapacidades e dependência, além do grande número de internações.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umento dos agravos oriundos do pé diabético está associado com a idade (&gt; 60 anos), sexo masculino e baixo controle glicêmico. A taxa de prevalência de úlcera de membros é de 17%, aproximadamente. Este cenário é responsável por 80% das amputações não traumáticas de membros (BUENO; BATISTA; THOMAZELLI, 2016).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hospitalização dos idosos com DM2 por amputação interfere na qualidade de vida do paciente e de seus familiares. Para Chernicharo e Ferreira (2015), a internação hospitalar gera sofrimento, para o paciente e sua família, pois o indivíduo quando sai de seu contexto social perde parte de sua autonomia e independência, principalmente, em relação aos seus hábitos, que são modificados devido à rotina do hospital. Já os familiares sofrem por querer estar junto ao seu ente querido e por insegurança quanto à permanência deste no hospital.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nfermeiro deve ter um olhar diferenciado no cuidado ao idoso, entendendo as suas complexidades. Andrada et al. (2015) destaca que o enfermeiro gerontólogo precisa de formação e capacitação  obtendo conhecimentos específicos para atender a pessoa idosa, além de desenvolver ações, enfatizando práticas para o bem estar com o envelhecer e viver e manutenção de sua autonomia.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mprego da Sistematização da Assistência de Enfermagem (SAE) no cuidado é essencial para facilitar a identificação de necessidades e promover intervenções. É preciso também fundamentar a SAE e o Processo de Enfermagem com a teoria de enfermagem para um cuidado de qualidade. (BARBOSA, 2014).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A Teoria de Virgínia Henderson, das quatorze necessidades básicas, é um instrumento que propicia um cuidado de enfermagem mais organizado de forma a atender as necessidades da pessoa idosa. Henderson considera o paciente como uma pessoa que precisa de auxílio para alcançar independência e integralidade da mente e corpo (SOUZA; BREY, 2015).   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40" w:after="20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ostergar e prevenir essas complicações que alteram o bem estar dos idosos com diabetes e interferem na sua capacidade funcional, devem-se educar esses idosos e seus familiares no controle glicêmico, visando à promoção da saúde e prevenção de agravos, especialmente o exame periódico dos pés para identificação de quaisquer alteraçõe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IVO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ar a experiência no cuidado a pessoa idosa com diabetes mellitus tipo 2 no pós operatório de amputação transmetatarsiana do pé do M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relato de experiência, que segundo Dyniewicz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(2009) é uma metodologia de observação sistemática da realidade, sem o objetivo de testar hipótese, mas estabelecendo correlações entre achados dessa realidade e bases teóricas pertinentes.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do durante as práticas da disciplina de Semiologia e Semiotécnica e o Processo de cuidar do curso de graduação em Enfermagem da Universidade Estadual do Ceará, baseado na vivência do cuidado ao idoso no pós-operatório de amputação transmetatarsiana em hospital de referência da cidade de Fortaleza-CE.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idoso cuidado tinha 68 anos com amputação transmetatarsiana do pé do MIE, decorrente de complicações da doença. A coleta de dados ocorreu no mês de janeiro de 2017. Para realização do cuidado foi realizada a anamnese e exame físico do idoso, além da análise do prontuário. Após leitura, elaboraram-se diagnósticos de Enfermagem, segundo a NANDA-I. </w:t>
      </w:r>
    </w:p>
    <w:p>
      <w:pPr>
        <w:pStyle w:val="Normal"/>
        <w:spacing w:lineRule="auto" w:line="360" w:before="24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am identificados dez diagnósticos de enfermagem, porém os três prioritários para o cuidado foram: recuperação cirúrgica retardada; risco de quedas e ansiedade. Na avaliação foram definidos os resultados esperados para que o idoso restabelecesse o seu bem estar. Já na fase de planejamento, foram determinadas as intervenções de enfermagem, visando alcançar os resultados esperados. Como mencionado o processo de enfermagem fundamentou-se na Teoria das Necessidades Humanas Fundamentais de Virgínia Henderson.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do cuidado de enfermagem ao idoso com diabetes mellitus tipo 2, masculino, 68 anos, com o diagnóstico da doença há mais de 15 anos, admitido no dia 18/12/2016 para o pós operatório de amputação transmetatarsiana do pé do MIE.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a assistência ao paciente foi elaborado um planejamento de cuidado, em que as alunas em consonância com as enfermeiras do serviço e a professora buscavam atender os resultados esperados, intervindo em cada diagnóstico. 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bela 1 apresenta os diagnósticos de enfermagem prioritários, resultados esperados e intervenções/atividades, segundo NANDA I, NOC e NIC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bela 1</w:t>
      </w:r>
      <w:r>
        <w:rPr>
          <w:rFonts w:cs="Arial" w:ascii="Arial" w:hAnsi="Arial"/>
        </w:rPr>
        <w:t xml:space="preserve"> – Diagnósticos de enfermagem prioritários, resultados esperados e intervenções/atividades, segundo NANDA I, NOC e NIC. Fortaleza-CE, 2017.</w:t>
      </w:r>
    </w:p>
    <w:tbl>
      <w:tblPr>
        <w:tblW w:w="935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1449"/>
        <w:gridCol w:w="2242"/>
        <w:gridCol w:w="3255"/>
      </w:tblGrid>
      <w:tr>
        <w:trPr>
          <w:trHeight w:val="44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s de Enfermage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s Esperados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ções de Enfermage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</w:tr>
      <w:tr>
        <w:trPr>
          <w:trHeight w:val="17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ção cirúrgica retardada relacionada à diabetes mellitu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ção cirúrgica adequad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r medidas para o processo de recuperação ser mais rápid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ar e monitorar os níveis glicêmico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r sobre dieta adequada e uso de medicações para o controle glicêmico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r fatores que causem estresse.</w:t>
            </w:r>
          </w:p>
        </w:tc>
      </w:tr>
      <w:tr>
        <w:trPr>
          <w:trHeight w:val="10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de quedas por uso de dispositivos auxiliares e equilíbrio prejudicad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co de quedas diminuíd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r o grau de consciência e dependência do pacient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var travas laterais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na deambulação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necer dispositivos para facilitar a deambulação.</w:t>
            </w:r>
          </w:p>
        </w:tc>
      </w:tr>
      <w:tr>
        <w:trPr>
          <w:trHeight w:val="12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iedade relacionada às mudanças importantes, como a amputação do pé, condição econômica e o papel familia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inuição da ansiedade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er as necessidades básicas do pacient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 uma abordagem tranquilizador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r a escuta qualificada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cadêmicas acompanharam o idoso por sete dias realizando intervenções, como a troca de curativos, a monitorização da glicemia e a comunicação com o idoso, com vista a promover e recuperar a saúde do idoso. A recuperação cirúrgica foi retardada pelas alterações severas dos índices glicêmicos. Por não apresentar melhora da incisão cirúrgica, o idoso passou por um desbridamento cirúrgico e mudança na abordagem terapêutica. Mediante essas intercorrências, o idoso mostrou-se apreensivo quanto ao período de permanência no hospital, pois estava ávido para retornar ao seu contexto familiar. Demonstrava receio quanto à mudança no estilo de vida, após a alta hospitalar, pois havia perdido parte de seus dedos e desconhecia as impossibilidades.</w:t>
      </w:r>
    </w:p>
    <w:p>
      <w:pPr>
        <w:pStyle w:val="Normal"/>
        <w:spacing w:lineRule="auto" w:line="360" w:before="240" w:after="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avaliação das intervenções realizadas, observou-se positivamente, visto que monitoramos com fundamentação teórica e conhecimento sobre a condição de saúde do idoso, além de realizar atividade educativa em todos os momentos de cuidado. Na conclusão do estágio o idoso permaneceu hospitalizado devido à segunda intervenção e monitoramento da glicemia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240" w:after="20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eriência do estágio curricular traz reflexões sobre a profissão, pois aplicamos, na prática, o conhecimento e habilidades necessários para promover uma assistência de qualidade com a linguagem de enfermagem. A possibilidade de viver essas experiências ainda como acadêmicos nos ensina o real significado do cuidado e favorece a reflexão sobre a prática clínica do enfermeiro e o uso de teorias de enfermagem para fundamenta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NDRADA, M. M. C. ET AL. Diagnósticos de enfermagem para idosos internados, segundo a Classificação Internacional das Práticas de Enfermagem. </w:t>
      </w:r>
      <w:r>
        <w:rPr>
          <w:rFonts w:cs="Arial" w:ascii="Arial" w:hAnsi="Arial"/>
          <w:b/>
        </w:rPr>
        <w:t>Rev Rene</w:t>
      </w:r>
      <w:r>
        <w:rPr>
          <w:rFonts w:cs="Arial" w:ascii="Arial" w:hAnsi="Arial"/>
        </w:rPr>
        <w:t xml:space="preserve">, v. 16, n. 1, p. 97-105, jan.-fev., 2015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  <w:t xml:space="preserve">BARBOSA, E. M. G. ET AL. Cuidados de enfermagem a uma puérpera fundamentados na Teoria do Conforto. </w:t>
      </w:r>
      <w:r>
        <w:rPr>
          <w:b/>
        </w:rPr>
        <w:t>Rev Min Enferm</w:t>
      </w:r>
      <w:r>
        <w:rPr/>
        <w:t xml:space="preserve">. v. 18, n. 4, p. 845-849, out.-dez., 2014.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ENO, D. S.; BATISTA, C. R.; THOMAZELLI, C.S. Amputação de membros inferiores em pacientes diabéticos-qual é o controle dos fatores de risco? </w:t>
      </w:r>
      <w:r>
        <w:rPr>
          <w:rFonts w:cs="Arial" w:ascii="Arial" w:hAnsi="Arial"/>
          <w:b/>
          <w:sz w:val="24"/>
          <w:szCs w:val="24"/>
        </w:rPr>
        <w:t>Revista da AMRIGS</w:t>
      </w:r>
      <w:r>
        <w:rPr>
          <w:rFonts w:cs="Arial" w:ascii="Arial" w:hAnsi="Arial"/>
          <w:sz w:val="24"/>
          <w:szCs w:val="24"/>
        </w:rPr>
        <w:t>, Porto Alegre. v. 60, n. 3, p. 220-229, jul.-set., 201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LECHEK, G. M.; BUTCHER, H. K.; DOCHTERMAN, J. C. M. </w:t>
      </w:r>
      <w:r>
        <w:rPr>
          <w:rFonts w:cs="Arial" w:ascii="Arial" w:hAnsi="Arial"/>
          <w:b/>
          <w:sz w:val="24"/>
          <w:szCs w:val="24"/>
        </w:rPr>
        <w:t>Classificação das intervenções de enfermagem (NIC)</w:t>
      </w:r>
      <w:r>
        <w:rPr>
          <w:rFonts w:cs="Arial" w:ascii="Arial" w:hAnsi="Arial"/>
          <w:sz w:val="24"/>
          <w:szCs w:val="24"/>
        </w:rPr>
        <w:t>. 5ª ed. Rio de Janeiro: Elsevier,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CHERNICHARO, I. M.; FERREIRA, M. A. Sentidos do cuidado com o idoso hospitalizado na perspectiva dos acompanhantes. </w:t>
      </w:r>
      <w:r>
        <w:rPr>
          <w:rFonts w:cs="Arial" w:ascii="Arial" w:hAnsi="Arial"/>
          <w:b/>
        </w:rPr>
        <w:t>Esc Anna Nery</w:t>
      </w:r>
      <w:r>
        <w:rPr>
          <w:rFonts w:cs="Arial" w:ascii="Arial" w:hAnsi="Arial"/>
        </w:rPr>
        <w:t>, v. 19, n. 1, jan.-mar., 2015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NIEWICZ, A. M. </w:t>
      </w:r>
      <w:r>
        <w:rPr>
          <w:rFonts w:cs="Arial" w:ascii="Arial" w:hAnsi="Arial"/>
          <w:b/>
          <w:sz w:val="24"/>
          <w:szCs w:val="24"/>
        </w:rPr>
        <w:t>Metodologia da pesquisa em saúde para iniciantes.</w:t>
      </w:r>
      <w:r>
        <w:rPr>
          <w:rFonts w:cs="Arial" w:ascii="Arial" w:hAnsi="Arial"/>
          <w:sz w:val="24"/>
          <w:szCs w:val="24"/>
        </w:rPr>
        <w:t xml:space="preserve"> 2ª ed. São Paulo, 200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RDMAN, T. H.; KAMITSURU, S. NANDA Internacional. </w:t>
      </w:r>
      <w:r>
        <w:rPr>
          <w:rFonts w:cs="Arial" w:ascii="Arial" w:hAnsi="Arial"/>
          <w:b/>
          <w:sz w:val="24"/>
          <w:szCs w:val="24"/>
        </w:rPr>
        <w:t xml:space="preserve">Diagnósticos de Enfermagem da NANDA: </w:t>
      </w:r>
      <w:r>
        <w:rPr>
          <w:rFonts w:cs="Arial" w:ascii="Arial" w:hAnsi="Arial"/>
          <w:sz w:val="24"/>
          <w:szCs w:val="24"/>
        </w:rPr>
        <w:t xml:space="preserve">definições e classificação 2015-2017. 10ª ed. Porto Alegre: Artmed, 20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ORHEAD, S. ET AL. </w:t>
      </w:r>
      <w:r>
        <w:rPr>
          <w:rFonts w:cs="Arial" w:ascii="Arial" w:hAnsi="Arial"/>
          <w:b/>
          <w:sz w:val="24"/>
          <w:szCs w:val="24"/>
        </w:rPr>
        <w:t>Classificação dos resultados de enfermagem (NOC)</w:t>
      </w:r>
      <w:r>
        <w:rPr>
          <w:rFonts w:cs="Arial" w:ascii="Arial" w:hAnsi="Arial"/>
          <w:sz w:val="24"/>
          <w:szCs w:val="24"/>
        </w:rPr>
        <w:t>. 4ª ed. Rio de Janeiro: Elsevier,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ANTOS, A. L. ET AL. Tendência de hospitalizações por diabetes mellitus: implicações para o cuidado em saúde. </w:t>
      </w:r>
      <w:r>
        <w:rPr>
          <w:rFonts w:cs="Arial" w:ascii="Arial" w:hAnsi="Arial"/>
          <w:b/>
        </w:rPr>
        <w:t>Acta Paul Enferm</w:t>
      </w:r>
      <w:r>
        <w:rPr>
          <w:rFonts w:cs="Arial" w:ascii="Arial" w:hAnsi="Arial"/>
        </w:rPr>
        <w:t>. V. 28, n. 5, p. 401-407, 2015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ILVA, J. S.; SANTO, F. H. E, CHIBANTE, C. L. P. Alterações nos pés do idoso hospitalizado: um olhar cuidadoso da enfermagem. </w:t>
      </w:r>
      <w:r>
        <w:rPr>
          <w:rFonts w:cs="Arial" w:ascii="Arial" w:hAnsi="Arial"/>
          <w:b/>
        </w:rPr>
        <w:t>Esc Anna Nery</w:t>
      </w:r>
      <w:r>
        <w:rPr>
          <w:rFonts w:cs="Arial" w:ascii="Arial" w:hAnsi="Arial"/>
        </w:rPr>
        <w:t>, v.21, n. 1, 2017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ZA, A. L.; BREY, C. Estudo de caso utilizando a avaliação das Necessidades Humanas Básicas de Virgínia Henderson em um centro hospitalar de Portugal: relato de experiência. </w:t>
      </w:r>
      <w:r>
        <w:rPr>
          <w:rFonts w:cs="Arial" w:ascii="Arial" w:hAnsi="Arial"/>
          <w:b/>
          <w:sz w:val="24"/>
          <w:szCs w:val="24"/>
        </w:rPr>
        <w:t>UniBrasil</w:t>
      </w:r>
      <w:r>
        <w:rPr>
          <w:rFonts w:cs="Arial" w:ascii="Arial" w:hAnsi="Arial"/>
          <w:sz w:val="24"/>
          <w:szCs w:val="24"/>
        </w:rPr>
        <w:t>, v. 1, n. 4, 2015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iplex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Acadêmica de Enfermagem.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Acadêmica de Enfermagem. Universidade Estadual do Ceará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3. Docente da Universidade Estadual do Ceará. Doutora em Enfermagem Fundamental e Especialista em Gerontologia pela Sociedade Brasileira de Geriatria e Gerontologia.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alinnepaazz@gmail.com 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16.2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15634"/>
    <w:pPr>
      <w:widowControl/>
      <w:bidi w:val="0"/>
      <w:spacing w:lineRule="auto" w:line="240" w:before="0" w:after="0"/>
      <w:jc w:val="left"/>
    </w:pPr>
    <w:rPr>
      <w:rFonts w:ascii="TriplexBold" w:hAnsi="TriplexBold" w:cs="TriplexBold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6</Pages>
  <Words>1773</Words>
  <Characters>9576</Characters>
  <CharactersWithSpaces>1132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3:57:00Z</dcterms:created>
  <dc:creator>Milena</dc:creator>
  <dc:description/>
  <dc:language>en-US</dc:language>
  <cp:lastModifiedBy>alyne</cp:lastModifiedBy>
  <dcterms:modified xsi:type="dcterms:W3CDTF">2018-04-24T0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