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DOSO COM DEMÊNCIA E O CUIDADO DE ENFERMAGEM: RELATO DE EXPERIÊNCI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Gabrielly Maria Mesquita Alves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Fernanda Silva Farias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Thayná Cândido Day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Thaynara Ferreira Lope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Nara da Silva Pinto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 Célia de Freitas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4: Enfermagem em Saúde do ido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MO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ção: </w:t>
      </w:r>
      <w:r>
        <w:rPr>
          <w:rFonts w:cs="Arial" w:ascii="Arial" w:hAnsi="Arial"/>
          <w:bCs/>
          <w:sz w:val="24"/>
          <w:szCs w:val="24"/>
        </w:rPr>
        <w:t xml:space="preserve">As demências são prevalentes em idosos e são responsáveis pela produção de incapacidades e morbidade. Essa condição leva a institucionalização do idoso, que passa a viver sobre os cuidados da equipe de enfermagem. </w:t>
      </w:r>
      <w:r>
        <w:rPr>
          <w:rFonts w:cs="Arial" w:ascii="Arial" w:hAnsi="Arial"/>
          <w:b/>
          <w:bCs/>
          <w:sz w:val="24"/>
          <w:szCs w:val="24"/>
        </w:rPr>
        <w:t>Objetiv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tar a experiência das práticas de cuidado de enfermagem dirigidos aos idosos com demência e residente na</w:t>
      </w:r>
      <w:r>
        <w:rPr>
          <w:rFonts w:cs="Arial" w:ascii="Arial" w:hAnsi="Arial"/>
          <w:bCs/>
          <w:sz w:val="24"/>
          <w:szCs w:val="24"/>
        </w:rPr>
        <w:t xml:space="preserve"> instituição de longa permanência. </w:t>
      </w:r>
      <w:r>
        <w:rPr>
          <w:rFonts w:cs="Arial" w:ascii="Arial" w:hAnsi="Arial"/>
          <w:b/>
          <w:bCs/>
          <w:sz w:val="24"/>
          <w:szCs w:val="24"/>
        </w:rPr>
        <w:t>Metodologia:</w:t>
      </w:r>
      <w:r>
        <w:rPr>
          <w:rFonts w:cs="Arial" w:ascii="Arial" w:hAnsi="Arial"/>
          <w:bCs/>
          <w:sz w:val="24"/>
          <w:szCs w:val="24"/>
        </w:rPr>
        <w:t xml:space="preserve"> trata-se de um relato de experiência, em uma instituição de longa permanência na cidade de Fortaleza, no período de fevereiro a março de 2018, durante a pesquisa do projeto de iniciação cientifica da acadêmica de enfermagem. </w:t>
      </w:r>
      <w:r>
        <w:rPr>
          <w:rFonts w:cs="Arial" w:ascii="Arial" w:hAnsi="Arial"/>
          <w:b/>
          <w:bCs/>
          <w:sz w:val="24"/>
          <w:szCs w:val="24"/>
        </w:rPr>
        <w:t>Relato de experiência</w:t>
      </w:r>
      <w:r>
        <w:rPr>
          <w:rFonts w:cs="Arial" w:ascii="Arial" w:hAnsi="Arial"/>
          <w:bCs/>
          <w:sz w:val="24"/>
          <w:szCs w:val="24"/>
        </w:rPr>
        <w:t xml:space="preserve">: A demência trás danos cognitivos, como desorientação no tempo e espaço, falas desconexas, agressividade, tornando importante os cuidados de enfermagem para a avaliação do impacto da doença, afim de planejar ações que visem a manutenção da autonomia e independência. No entanto, observou-se que os profissionais de enfermagem, não realizavam cuidados específicos e diretos aos idosos demenciados, que dentro da sua condição clínica, necessitam de um olhar mais criterioso para a redução dos comprometimentos que surgem, e que são irreversíveis. </w:t>
      </w:r>
      <w:r>
        <w:rPr>
          <w:rFonts w:cs="Arial" w:ascii="Arial" w:hAnsi="Arial"/>
          <w:b/>
          <w:bCs/>
          <w:sz w:val="24"/>
          <w:szCs w:val="24"/>
        </w:rPr>
        <w:t>Conclusão:</w:t>
      </w:r>
      <w:r>
        <w:rPr>
          <w:rFonts w:cs="Arial" w:ascii="Arial" w:hAnsi="Arial"/>
          <w:bCs/>
          <w:sz w:val="24"/>
          <w:szCs w:val="24"/>
        </w:rPr>
        <w:t xml:space="preserve"> Avalia-se a necessidade de uma aprofundamento dos profissionais no tocante as demências, e nas alterações do envelhecimento, afim de proporcionar ao idoso cuidados que visem a sua qualidade de vid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ransição demográfica, é uma realidade de muitos países, na qual ocorre um aumento da população idosa, com 60 anos ou mais de idade. Proporcionalmente a esse fato, é o aumento do número de casos de doenças degenerativas não-transmissíveis, em especial as demências. No Brasil, a prevalência da doença é estimada em 7,1% entre os idosos. Estima-se que a prevalência de demência é de aproximadamente 1.500.000 idosos. (CINTRA; REZENDE; TORRES, 2016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ximadamente 15% das pessoas desenvolvem incapacidade cognitiva progressiva, em média 5% daquelas acima de 65 anos e 20% acima de 80 anos desenvolvem a doença de forma moderada a grave. A demência é comum em idosos, representando um grande problema de saúde pública. Esta doença atinge diferentes funções cognitivas (o raciocínio, a memória, a orientação, o pensamento, a percepção, a atenção, a capacidade de reconhecimento, a fala e a personalidade), sendo considerada, a maior causa de incapacidade e mortalidade. A prevalência da demência se duplica a cada cinco anos depois dos 65 anos, aumento exponencialmente com a idade. Estima-se que a demência contribua com mais de 11,9% dos anos vividos com incapacidade nas pessoas acima dos 60 anos (BERTOLDI; BATISTA; RUZANOWSKY, 2015; BRUM, </w:t>
      </w:r>
      <w:r>
        <w:rPr>
          <w:rFonts w:cs="Arial" w:ascii="Arial" w:hAnsi="Arial"/>
          <w:i/>
          <w:sz w:val="24"/>
          <w:szCs w:val="24"/>
        </w:rPr>
        <w:t xml:space="preserve">et al, </w:t>
      </w:r>
      <w:r>
        <w:rPr>
          <w:rFonts w:cs="Arial" w:ascii="Arial" w:hAnsi="Arial"/>
          <w:sz w:val="24"/>
          <w:szCs w:val="24"/>
        </w:rPr>
        <w:t xml:space="preserve">2013; SANTANA, </w:t>
      </w:r>
      <w:r>
        <w:rPr>
          <w:rFonts w:cs="Arial" w:ascii="Arial" w:hAnsi="Arial"/>
          <w:i/>
          <w:sz w:val="24"/>
          <w:szCs w:val="24"/>
        </w:rPr>
        <w:t xml:space="preserve">et al., </w:t>
      </w:r>
      <w:r>
        <w:rPr>
          <w:rFonts w:cs="Arial" w:ascii="Arial" w:hAnsi="Arial"/>
          <w:sz w:val="24"/>
          <w:szCs w:val="24"/>
        </w:rPr>
        <w:t>2015)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idoso com demência, existe uma dependência contínua para o autocuidado, refletida em ações como o mover, caracterizado pela perda progressiva da capacidade de andar, causando a imobilidade. Além, de outras atividades, como banho, vestir-se, alimentar-se (CINTRA; REZENDE; TORRES, 2016). </w:t>
      </w:r>
      <w:r>
        <w:rPr>
          <w:rFonts w:cs="Arial" w:ascii="Arial" w:hAnsi="Arial"/>
          <w:sz w:val="24"/>
          <w:szCs w:val="24"/>
        </w:rPr>
        <w:t>A perda da independência e da capacidade de realizar atividades de vida, aliadas à falta de assistência social, da família e sociedade, e, de políticas públicas para a população idosa, são fatores que proporcionam a institucionalização do idoso. A mudança de ambiente provocada pela institucionalização é uma das situações que desencadeiam a depressão no idoso, apontada, na literatura, como fator de risco para o déficit cognitivo e demência. (BERTOLDI; BATISTA; RUZANOWSKY, 2015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fermeiro participa do cuidado ao idoso em todos os estágios da doença e ainda, orienta a família quanto as complicações da doença, a dependência do idoso e ações que permitam manter o máximo de tempo a capacidade de autocuidado do idoso. Dessa forma, necessidade de cuidados de enfermagem exige-se que seja sistematizado, priorizando aqueles relacionados às atividades de vida diária, com vistas a prevenção de incapacidades e complicaçõe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ar a experiência das práticas de cuidado de enfermagem dirigidos aos idosos com demência e residente na</w:t>
      </w:r>
      <w:r>
        <w:rPr>
          <w:rFonts w:cs="Arial" w:ascii="Arial" w:hAnsi="Arial"/>
          <w:bCs/>
          <w:sz w:val="24"/>
          <w:szCs w:val="24"/>
        </w:rPr>
        <w:t xml:space="preserve"> instituição de longa permanên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Trata-se de um relato de experiência que pode ser definido como uma metodologia de observação sistemática da realidade, sem o objetivo de testar hipóteses, mas estabelecendo correlações entre achados dessa realidade e bases teóricas pertinentes (DYNIEWICZ, 2009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Realizou-se em uma Instituição de longa permanência na cidade de Fortaleza-CE, no período de fevereiro a março de 2018. A experiência ocorreu enquanto a estudante de enfermagem, na realização da coleta de dados referente a pesquisa da bolsa de iniciação científica, no referenciado campo, que trata da avaliação do grau de vulnerabilidade de idosos residentes em uma instituição de longa permanência. A pesquisa permitia, também, a observação das práticas clinicas de enfermagem e chamou a atenção aqueles dirigidas ao idoso residentes com o diagnóstico demência independente do estágio. Parecer do comitê de ética do projeto de pesquisa</w:t>
      </w:r>
      <w:r>
        <w:rPr>
          <w:rFonts w:cs="Arial" w:ascii="Arial" w:hAnsi="Arial"/>
          <w:bCs/>
          <w:sz w:val="24"/>
          <w:szCs w:val="24"/>
        </w:rPr>
        <w:t xml:space="preserve"> nº</w:t>
      </w:r>
      <w:r>
        <w:rPr>
          <w:rFonts w:cs="Arial" w:ascii="Arial" w:hAnsi="Arial"/>
          <w:sz w:val="24"/>
          <w:szCs w:val="24"/>
        </w:rPr>
        <w:t>849.116/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O DA EXPERIÊNCIA DA PRÁTICA DE CUIDADO DE ENFERMAGEM AO IDOSO DEMENCIAD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LPI são instituições governamentais ou não governamentais que acolhem as pessoas idoso, com 60 anos ou mais, quando os familiares não dispõem de condições para o cuidado. </w:t>
      </w:r>
      <w:r>
        <w:rPr>
          <w:rFonts w:cs="Arial" w:ascii="Arial" w:hAnsi="Arial"/>
          <w:bCs/>
          <w:sz w:val="24"/>
          <w:szCs w:val="24"/>
        </w:rPr>
        <w:t>A ILPI utilizada como campo de estudo abriga em média 82 idosos observado no período de coleta de dados. Encontra-se, na maioria, idosos com grau de dependência II (</w:t>
      </w:r>
      <w:r>
        <w:rPr>
          <w:rFonts w:cs="Arial" w:ascii="Arial" w:hAnsi="Arial"/>
          <w:sz w:val="24"/>
          <w:szCs w:val="24"/>
        </w:rPr>
        <w:t>idosos com dependência em até três atividades de autocuidado para a vida diária tais como: alimentação, mobilidade, higiene; sem comprometimento cognitivo ou com alteração cognitiva controlada</w:t>
      </w:r>
      <w:r>
        <w:rPr>
          <w:rFonts w:cs="Arial" w:ascii="Arial" w:hAnsi="Arial"/>
          <w:bCs/>
          <w:sz w:val="24"/>
          <w:szCs w:val="24"/>
        </w:rPr>
        <w:t>) e III (</w:t>
      </w:r>
      <w:r>
        <w:rPr>
          <w:rFonts w:cs="Arial" w:ascii="Arial" w:hAnsi="Arial"/>
          <w:sz w:val="24"/>
          <w:szCs w:val="24"/>
        </w:rPr>
        <w:t>idosos com dependência que requeiram assistência em todas as atividades de autocuidado para a vida diária e ou com comprometimento cognitivo</w:t>
      </w:r>
      <w:r>
        <w:rPr>
          <w:rFonts w:cs="Arial" w:ascii="Arial" w:hAnsi="Arial"/>
          <w:bCs/>
          <w:sz w:val="24"/>
          <w:szCs w:val="24"/>
        </w:rPr>
        <w:t>), segundo critérios estabelecido pela ANVISA (2005). Outra característica do local são os idosos com demência, evidenciado pelas expressões sem nexo, comunicação prejudicada, isolamento social, repetições constantes de falas, desatenção para o autocuidado e/ou ações de agressividade ocasionada pelo sofrimento psíquico.  Além, dos diagnósticos médicos encontrados nos prontuários, de demência do tipo Alzheimer dentre outros como esquizofrenia, transtorno bipolar e depressão. Todos com forte tendência ao uso de muitos fármacos, em especial os psicofármacos. A instituição conta com equipe de enfermagem distribuída na semana com pelo menos uma a dois enfermeiros por turno e dois técnicos de enfermagem. Além de cuidadores responsáveis pela higiene e alimentação para os idosos com grau de dependência III e instrutores para aqueles com grau de dependência I e II em cada al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a-se que a maioria dos idosos precisam de alguma ajuda para a realização das atividades básicas e instrumentais de vida diárias. A exemplo; banho, o vestir-se, a alimentação, manter a postura (realizado nas cadeiras de rodas para prevenir danos), administração de medicamentos. Considerando a realidade, exige-se dos profissionais de enfermagem na instituição, planejamento de cuidados direcionados para os idosos com demência individualmente, com vistas a estimulação da autonomia e independência. No entanto, nos momentos de observações, evidencia-se múltiplas questões que inviabilizam esse cuidado; sendo pelo, o não dimensionamento de pessoal de enfermagem, a sobrecarga de trabalho, acentuada pela redução de profissionais, além da idade destes e conhecimento sobre a senescência e processo de demência na vida dos idosos. Tais lacunas tornam-se risco para a integralidade dos cuidados aos idosos, principalmente, aqueles com grau de dependência III ocasionado pela demênci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-se também, que os enfermeiros não têm conhecimento aprofundado sobre gerontologia e geriatria. Portanto, leva-se a ações menos eficazes no planejamento do cuidado, comprometendo ao idoso, por resumirem em ações generalistas e não individualizadas. De acordo com Talmelli (2013) a avaliação clínica </w:t>
      </w:r>
      <w:r>
        <w:rPr>
          <w:rFonts w:cs="Arial" w:ascii="Arial" w:hAnsi="Arial"/>
          <w:sz w:val="24"/>
          <w:szCs w:val="24"/>
        </w:rPr>
        <w:t>de idosos com demência, é necessário ser realizada para verificar a capacidade dos destes de manter as atividades básicas e instrumentais, observando, o impacto da doença na qualidade de vida, para então, estabelecer as metas com vistas a manutenção da autonomia e independência. No entanto, s</w:t>
      </w:r>
      <w:r>
        <w:rPr>
          <w:rFonts w:cs="Arial" w:ascii="Arial" w:hAnsi="Arial"/>
          <w:bCs/>
          <w:sz w:val="24"/>
          <w:szCs w:val="24"/>
        </w:rPr>
        <w:t>alienta-se durante a observação, que mínimas ações como a conversa, estimulação da marcha, a observação da pele no momento do banho, principalmente com os idosos demenciados que estão acamados, mudança de decúbito, a utilização de escalas como a de Katz (</w:t>
      </w:r>
      <w:r>
        <w:rPr>
          <w:rFonts w:cs="Arial" w:ascii="Arial" w:hAnsi="Arial"/>
          <w:sz w:val="24"/>
          <w:szCs w:val="24"/>
        </w:rPr>
        <w:t>Avaliação das Atividades Básicas de Vida Diária</w:t>
      </w:r>
      <w:r>
        <w:rPr>
          <w:rFonts w:cs="Arial" w:ascii="Arial" w:hAnsi="Arial"/>
          <w:bCs/>
          <w:sz w:val="24"/>
          <w:szCs w:val="24"/>
        </w:rPr>
        <w:t xml:space="preserve">), Mini Exame do Estado Mental (MEEM), Montreal Cognitive Assessment (MOCA), para avaliar o estado mental e a cognição, que fazem parte do cuidado, não são realizados, ou não encontrados descritos nos prontuários. Tornando, basicamente sob a responsabilidade do cuidador na realização de algumas tarefas como a higiene corporal, banho de sol, alimentaçã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fissional enfermeiro deve ser habilitado e pautado na educação em saúde contribuindo para o planejamento, realização e suporte para o cuidado e atendimento as necessidades dos idosos demenciados, a promoção do funcionamento cognitivo e do bem-estar funcional, abrangendo, cuidados com a pele, prevenção de úlceras de pressão, higiene corporal e oral, vestimenta, nutrição e hidratação e administração de medicamentos (PESTANA; CALDAS, 2009). No entanto, as ações de promoção de bem-estar e prevenção de comprometimentos fica a cargo dos fisioterapeutas que estimulam a marcha e mobilidade daqueles idosos com diagnóstico de demência inicial, fonoaudiólogos, com a estimulação da fala e leitura. Pouco se observou as atividades de relacionamento do enfermeiro, como uso de grupo, jogos ou cuidados para estimular a autonomia, memória, raciocínio lógico. Observou-se somente a preocupação com a troca de curativos e prontuári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lato permitiu refletir sobre as ações de enfermagem e fortalecer em cada estudante a necessidade de estudos e aprofundamentos teóricos para planejamento e realização de cuidados, em especial, dos idosos com demência. Embora, no ensino, a aplicação dos cuidados para cada faixa etária, ou mesmo doenças específicas, não serem tão aprofundados, cabe aos profissionais de enfermagem a responsabilidade e compromisso de alargar os conhecimentos para eticamente realizar o cuidado ao ser humano em diferentes contextos da prática clínica, bem como nas diferentes faixas etárias, de forma singular e integr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tocante a pessoa idosa, o enfermeiro deve conhecer as alterações do processo de envelhecimento, e suas mais diversas facetas, para que a prática seja fundamentada em ações planejadas e embasadas cientificamente, afim de estabelecer um cuidado individual para cada idoso, especificamente, os com dem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salta-se também, a necessidade de mais pesquisas relacionadas ao cuidado do idoso com demência pelos profissionais de enfermagem no contexto das instituições de longa permanência, no qual o cuidado torna-se integral e diário. A abordagem da literatura, traz como contexto, não o idoso com demência em si, mas a centralidade no cuidador e na família, ressaltando a sobrecarga do cuidado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Agência Nacional de Vigilância Sanitária - ANVISA. </w:t>
      </w:r>
      <w:r>
        <w:rPr>
          <w:rFonts w:cs="Arial" w:ascii="Arial" w:hAnsi="Arial"/>
          <w:b/>
          <w:sz w:val="24"/>
          <w:szCs w:val="24"/>
        </w:rPr>
        <w:t>Resolução de diretoria colegiada - rdc nº 283, de 26 de setembro de 200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TOLDI, J.T.; BATISTA, A.C.; RUZANOWSKY, S. Declínio cognitivo em idosos institucionalizados: revisão de literatura. </w:t>
      </w:r>
      <w:r>
        <w:rPr>
          <w:rFonts w:cs="Arial" w:ascii="Arial" w:hAnsi="Arial"/>
          <w:b/>
          <w:sz w:val="24"/>
          <w:szCs w:val="24"/>
        </w:rPr>
        <w:t>Cinergis</w:t>
      </w:r>
      <w:r>
        <w:rPr>
          <w:rFonts w:cs="Arial" w:ascii="Arial" w:hAnsi="Arial"/>
          <w:sz w:val="24"/>
          <w:szCs w:val="24"/>
        </w:rPr>
        <w:t>, v.16, n.2, p. 152-156, 2015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BRUM, A.K.R. </w:t>
      </w:r>
      <w:r>
        <w:rPr>
          <w:rFonts w:cs="Arial" w:ascii="Arial" w:hAnsi="Arial"/>
          <w:i/>
          <w:sz w:val="24"/>
          <w:szCs w:val="24"/>
          <w:lang w:val="en-US"/>
        </w:rPr>
        <w:t xml:space="preserve">et </w:t>
      </w:r>
      <w:r>
        <w:rPr>
          <w:rFonts w:cs="Arial" w:ascii="Arial" w:hAnsi="Arial"/>
          <w:sz w:val="24"/>
          <w:szCs w:val="24"/>
          <w:lang w:val="en-US"/>
        </w:rPr>
        <w:t xml:space="preserve">al. </w:t>
      </w:r>
      <w:r>
        <w:rPr>
          <w:rFonts w:cs="Arial" w:ascii="Arial" w:hAnsi="Arial"/>
          <w:sz w:val="24"/>
          <w:szCs w:val="24"/>
        </w:rPr>
        <w:t xml:space="preserve">Programa para cuidadores de idosos com demência: relato de experiência. </w:t>
      </w:r>
      <w:r>
        <w:rPr>
          <w:rFonts w:cs="Arial" w:ascii="Arial" w:hAnsi="Arial"/>
          <w:b/>
          <w:sz w:val="24"/>
          <w:szCs w:val="24"/>
        </w:rPr>
        <w:t>Rev Bras Enferm</w:t>
      </w:r>
      <w:r>
        <w:rPr>
          <w:rFonts w:cs="Arial" w:ascii="Arial" w:hAnsi="Arial"/>
          <w:sz w:val="24"/>
          <w:szCs w:val="24"/>
        </w:rPr>
        <w:t>, Brasília, v.66, n.4, p.  619-624, jul./ago., 2013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CINTRA, M.T.G.; REZENDE, N.A.; TORRES, H.O.G. Advanced dementia in a sample of Brazilian elderly: Sociodemographic and morbidity analysis. </w:t>
      </w:r>
      <w:r>
        <w:rPr>
          <w:rFonts w:cs="Arial" w:ascii="Arial" w:hAnsi="Arial"/>
          <w:b/>
          <w:sz w:val="24"/>
          <w:szCs w:val="24"/>
        </w:rPr>
        <w:t>Rev Assoc Med Bras</w:t>
      </w:r>
      <w:r>
        <w:rPr>
          <w:rFonts w:cs="Arial" w:ascii="Arial" w:hAnsi="Arial"/>
          <w:sz w:val="24"/>
          <w:szCs w:val="24"/>
        </w:rPr>
        <w:t>, v.62, n.8, p.735-741, 2016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TÃO, A.C.M.,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Proposta de protocolo de assistência de enfermagem ao idoso demenciado. </w:t>
      </w:r>
      <w:r>
        <w:rPr>
          <w:rFonts w:cs="Arial" w:ascii="Arial" w:hAnsi="Arial"/>
          <w:b/>
          <w:sz w:val="24"/>
          <w:szCs w:val="24"/>
        </w:rPr>
        <w:t>Rev Enferm UFPE online,</w:t>
      </w:r>
      <w:r>
        <w:rPr>
          <w:rFonts w:cs="Arial" w:ascii="Arial" w:hAnsi="Arial"/>
          <w:sz w:val="24"/>
          <w:szCs w:val="24"/>
        </w:rPr>
        <w:t xml:space="preserve"> Recife, v.8, n.4, p.879-88, abr., 201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TANA, L.C.; CALDAS, C.P. Cuidados de enfermagem ao idoso com Demência que apresenta sintomas comportamentais. </w:t>
      </w:r>
      <w:r>
        <w:rPr>
          <w:rFonts w:cs="Arial" w:ascii="Arial" w:hAnsi="Arial"/>
          <w:b/>
          <w:sz w:val="24"/>
          <w:szCs w:val="24"/>
        </w:rPr>
        <w:t>Rev. Bras. Enferm</w:t>
      </w:r>
      <w:r>
        <w:rPr>
          <w:rFonts w:cs="Arial" w:ascii="Arial" w:hAnsi="Arial"/>
          <w:sz w:val="24"/>
          <w:szCs w:val="24"/>
        </w:rPr>
        <w:t xml:space="preserve">., Brasília, v.62, n.4, p. 583-587, jul./ago., 2009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ANA, I. </w:t>
      </w:r>
      <w:r>
        <w:rPr>
          <w:rFonts w:cs="Arial" w:ascii="Arial" w:hAnsi="Arial"/>
          <w:i/>
          <w:sz w:val="24"/>
          <w:szCs w:val="24"/>
        </w:rPr>
        <w:t xml:space="preserve">et al. </w:t>
      </w:r>
      <w:r>
        <w:rPr>
          <w:rFonts w:cs="Arial" w:ascii="Arial" w:hAnsi="Arial"/>
          <w:sz w:val="24"/>
          <w:szCs w:val="24"/>
        </w:rPr>
        <w:t xml:space="preserve">Epidemiologia da Demência e da Doença de Alzheimer em Portugal: Estimativas da Prevalência e dos Encargos Financeiros com a Medicação. </w:t>
      </w:r>
      <w:r>
        <w:rPr>
          <w:rFonts w:cs="Arial" w:ascii="Arial" w:hAnsi="Arial"/>
          <w:b/>
          <w:sz w:val="24"/>
          <w:szCs w:val="24"/>
        </w:rPr>
        <w:t>Acta Med Port</w:t>
      </w:r>
      <w:r>
        <w:rPr>
          <w:rFonts w:cs="Arial" w:ascii="Arial" w:hAnsi="Arial"/>
          <w:sz w:val="24"/>
          <w:szCs w:val="24"/>
        </w:rPr>
        <w:t>, v. 28, n.2, p. 182-188, mar./abr., 2015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TALMELLI, L.F.S.,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Alzheimer’s disease: functional decline and stage of dementia. </w:t>
      </w:r>
      <w:r>
        <w:rPr>
          <w:rFonts w:cs="Arial" w:ascii="Arial" w:hAnsi="Arial"/>
          <w:b/>
          <w:sz w:val="24"/>
          <w:szCs w:val="24"/>
          <w:lang w:val="en-US"/>
        </w:rPr>
        <w:t>Acta Paul Enferm</w:t>
      </w:r>
      <w:r>
        <w:rPr>
          <w:rFonts w:cs="Arial" w:ascii="Arial" w:hAnsi="Arial"/>
          <w:sz w:val="24"/>
          <w:szCs w:val="24"/>
          <w:lang w:val="en-US"/>
        </w:rPr>
        <w:t>., v.26, n.3, p. 219-225, 2013.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-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s de enfermagem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Docente do curso de enfermagem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gabymesquita232@gmail.com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0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290eb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e5bf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5b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90eb7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6e5bf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E2263-82D5-4885-9212-82D6B749D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991</Words>
  <Characters>10756</Characters>
  <CharactersWithSpaces>1272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49:00Z</dcterms:created>
  <dc:creator>Milena</dc:creator>
  <dc:description/>
  <dc:language>en-US</dc:language>
  <cp:lastModifiedBy>Adelaide</cp:lastModifiedBy>
  <dcterms:modified xsi:type="dcterms:W3CDTF">2018-04-23T2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