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TICA EDUCATIVA E CONTROLE DA ANSIEDADE DE PACIENTES EM PRÉ-OPERATÓRIO DE CIRURGIA CARDÍACA: REVISÃO INTEGRATIV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Luana Maria Bráz Benevides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úcia de Fátima da Silv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 Sinara Farias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3: Enfermagem em Saúde do Adul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 ato de cuidar é próprio da natureza humana e possui amplo espectro de significados. No campo da saúde, o cuidado vem sendo cada vez mais exigente, devendo ser praticado com foco não só para a doença ou problema apresentado pelo paciente, mas para o ser humano como um todo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este contexto, a Enfermagem surge como uma profissão essencial pois tem o cuidar como foco central do seu fazer. Um bom cuidado e diálogo podem minimizar angústias, medos, dúvidas e ansiedades, sentimentos comuns às pessoas que vivem o processo saúde-doença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Quando se pensa em um cuidado mais específico, voltado para as condições de adoecimento que causam maiores desequilíbrios emocionais, pode-se destacar as de adoecimento cardiovascular. Segundo a Organização Mundial da Saúde (OMS), estima-se que 17,5 milhões de pessoas morreram por doenças cardiovasculares em 2012, representando 31% de todas as mortes em nível global (BRASIL, 2016). As situações que necessitam de cirurgias são as que podem causam maiores complicações. A equipe de enfermagem, e o enfermeiro em particular, destacam-se, então, como aliados no cuidado desse paciente, podendo utilizar, entre outras ferramentas, intervenções educativas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escrever, com base na literatura, as contribuições das práticas educativas para o controle da ansiedade de pacientes em pré-operatório de cirurgia cardíac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Realizou-se uma Revisão Integrativa da Literatura (RI), seguindo as etapas preconizadas por Mendes, Silveira e Galvão (2008). A busca foi realizada no período de novembro a dezembro de 2017 nas Bases de Dados PUBMED, BDENF – BIREME, SCIELO E MEDLINE, utilizando os descritores ansiedade (anxiety), cirurgia cardíaca (thoracic surgery) e enfermagem (nursing), em busca de artigos publicados em português, inglês e espanhol no intervalo de tempo entre 2000 e 2017. Foram utilizados os operadores booleanos </w:t>
      </w:r>
      <w:r>
        <w:rPr>
          <w:rFonts w:eastAsia="Arial" w:cs="Arial" w:ascii="Arial" w:hAnsi="Arial"/>
          <w:i/>
          <w:sz w:val="24"/>
        </w:rPr>
        <w:t xml:space="preserve">and </w:t>
      </w:r>
      <w:r>
        <w:rPr>
          <w:rFonts w:eastAsia="Arial" w:cs="Arial" w:ascii="Arial" w:hAnsi="Arial"/>
          <w:sz w:val="24"/>
        </w:rPr>
        <w:t xml:space="preserve">e </w:t>
      </w:r>
      <w:r>
        <w:rPr>
          <w:rFonts w:eastAsia="Arial" w:cs="Arial" w:ascii="Arial" w:hAnsi="Arial"/>
          <w:i/>
          <w:sz w:val="24"/>
        </w:rPr>
        <w:t>or.</w:t>
      </w:r>
      <w:r>
        <w:rPr>
          <w:rFonts w:eastAsia="Arial" w:cs="Arial" w:ascii="Arial" w:hAnsi="Arial"/>
          <w:sz w:val="24"/>
        </w:rPr>
        <w:t xml:space="preserve"> Foram encontrados, no total, 296 artigos. Destes, 272 artigos foram excluídos por não apresentarem textos completos, se repetirem nas bases de dados e não respondiam ao objetivo do estudo. Foram selecionados, ao final, 24 artigo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s artigos tiveram, como autores, enfermeiros. Muitos trabalharam, inclusive, com equipe multiprofissional, o que torna a pesquisa mais ampla e completa no que diz respeito a integralidade do cuidado prestado. </w:t>
      </w:r>
      <w:r>
        <w:rPr>
          <w:rFonts w:cs="Arial" w:ascii="Arial" w:hAnsi="Arial"/>
          <w:sz w:val="24"/>
          <w:szCs w:val="24"/>
        </w:rPr>
        <w:t>Com relação ao diagnóstico ansiedade, os artigos analisados mostraram que está mais presen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tre as pessoas do sexo feminino, em diferentes faixas etárias, mas mais prevalente em idades mais avançadas. Atividades como a educação em saúde tem apresentado excelentes resultados na diminuição da ansiedade, que uma vez realizada pelo enfermeiro, potencializa o cuidad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bookmarkStart w:id="0" w:name="_Hlk507447063"/>
      <w:r>
        <w:rPr>
          <w:rFonts w:cs="Arial" w:ascii="Arial" w:hAnsi="Arial"/>
          <w:sz w:val="24"/>
          <w:szCs w:val="24"/>
        </w:rPr>
        <w:t>A análise dos dados presentes nos artigos encontrados neste estudo, referentes ao tema de pesquisa buscado, mostrou resultados compatíveis com o que a maioria da literatura já mostra. Entretanto, algumas diferenças foram encontradas, e lacunas da temática em discurso devem ser investigadas e resolvidas, principalmente, no Brasil.</w:t>
      </w:r>
      <w:bookmarkEnd w:id="0"/>
      <w:r>
        <w:rPr>
          <w:rFonts w:cs="Arial" w:ascii="Arial" w:hAnsi="Arial"/>
          <w:sz w:val="24"/>
          <w:szCs w:val="24"/>
        </w:rPr>
        <w:t xml:space="preserve"> As causas mais comuns das cirurgias foi a revascularização do miocárdio e cirurgia valv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o diagnóstico ansiedade, os artigos analisados mostraram que está mais presente no sexo feminino, em diferentes faixas etárias, mas mais prevalente em idades mais avançadas. Atividades como a educação em saúde tem apresentado excelentes resultados na diminuição da ansiedade, que uma vez realizada pelo enfermeiro, potencializa o cuidado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s educativos realizados no pré-operatório de cirurgia cardíaca auxiliam para uma boa recuperação, pois com o envolvimento do paciente no processo, o mesmo ficará tornará tranquilo e confortável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istem poucos estudos sobre o tema no mundo e, ainda menos, no Brasil. Dessa forma, deve-se difundir a ideia que o contato dos profissionais responsáveis pelo cuidado do paciente que irá passar por uma cirurgia cardíaca, juntamente com a proximidade dessa equipe com a família do mesmo, influencia positivamente no trajeto do ser cuidado e, consequentemente da institui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acientes com níveis de ansiedade reduzidos poderão diminuir, significativamente, as complicações que podem ocorrer durante a cirurgia e no pós-operatório. Assim, os mesmo receberão alta hospitalar mais rapidamente, reduzindo os custos da instituição com internação prologada devido a complicações pós-operatór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DES, Karina Dal Sasso; SILVEIRA, Renata Cristina de Campos Pereira; GALVAO, Cristina Maria. Revisão integrativa: método de pesquisa para a incorporação de evidências na saúde e na enfermagem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Texto contexto - enferm.</w:t>
      </w:r>
      <w:r>
        <w:rPr>
          <w:rFonts w:cs="Arial" w:ascii="Arial" w:hAnsi="Arial"/>
          <w:b/>
          <w:color w:val="000000"/>
          <w:sz w:val="24"/>
          <w:szCs w:val="24"/>
        </w:rPr>
        <w:t>,  Florianópolis , v. 17, n. 4, p. 758-764,  Dec.  2008 . Disponível em: &lt;http://www.scielo.br/scielo.php?script=sci_arttext&amp;pid=S0104-07072008000400018&amp;lng=en&amp;nrm=iso&gt;. Acesso em: 18  Abr. 2018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ORGANIZAÇÃO MUNDIAL DA SAÚDE. OPAS-OMS. BRASIL. </w:t>
      </w:r>
      <w:r>
        <w:rPr>
          <w:rStyle w:val="Strong"/>
          <w:rFonts w:cs="Arial" w:ascii="Arial" w:hAnsi="Arial"/>
          <w:b w:val="false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Doenças cardiovasculares. 2016. Disponível em: &lt;http://www.paho.org/bra/index.php?option=com_content&amp;view=article&amp;id=5253:doencas-cardiovasculares&amp;Itemid=839&gt;. Acesso em: 22 nov. 2017.</w:t>
      </w:r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Interna de enfermagem – Universidade Estadual do Ceará</w:t>
    </w:r>
  </w:p>
  <w:p>
    <w:pPr>
      <w:pStyle w:val="Footer"/>
      <w:numPr>
        <w:ilvl w:val="0"/>
        <w:numId w:val="1"/>
      </w:numPr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Doutora – Universidade Estadual do Ceará</w:t>
    </w:r>
  </w:p>
  <w:p>
    <w:pPr>
      <w:pStyle w:val="Footer"/>
      <w:numPr>
        <w:ilvl w:val="0"/>
        <w:numId w:val="1"/>
      </w:numPr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>Mestranda – Universidade Estadual do Ceará</w:t>
    </w:r>
  </w:p>
  <w:p>
    <w:pPr>
      <w:pStyle w:val="Footer"/>
      <w:ind w:left="720" w:hanging="0"/>
      <w:rPr>
        <w:rFonts w:ascii="Arial" w:hAnsi="Arial" w:cs="Arial"/>
        <w:bCs/>
        <w:sz w:val="16"/>
        <w:szCs w:val="16"/>
      </w:rPr>
    </w:pP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luanabenevides@ymail.com</w:t>
      </w:r>
    </w:hyperlink>
  </w:p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4.8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e13b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6929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uanabenevides@y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30</Words>
  <Characters>4482</Characters>
  <CharactersWithSpaces>530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01:00Z</dcterms:created>
  <dc:creator>Milena</dc:creator>
  <dc:description/>
  <dc:language>en-US</dc:language>
  <cp:lastModifiedBy>user</cp:lastModifiedBy>
  <dcterms:modified xsi:type="dcterms:W3CDTF">2018-04-19T0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