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DUCAÇÃO EM SAÚDE NA PREVENÇÃO DA LESÃO POR PRESSÃO: UM RELATO DE EXPERIÊNCIA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Maynara Joyce Torres de Andrade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anda Teodózio Ribeiro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éssica de Menezes Nogueira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2: SABERES E PRÁTICAS DE ENFERMAGEM: ENCONTRO NOS TERRITÓRI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lesão por pressão é a perca da integridade da pele </w:t>
      </w:r>
      <w:r>
        <w:rPr>
          <w:rFonts w:cs="Arial" w:ascii="Arial" w:hAnsi="Arial"/>
          <w:sz w:val="24"/>
          <w:szCs w:val="24"/>
        </w:rPr>
        <w:t>resultante da compressão prolongada do tecido entre uma proeminência óssea e uma superfície externa, acabando por necrosar a área. (GOMES et al, 2017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esões podem ser classificadas em quatro estágios. O estágio I caracteriza-se pelo o eritema. O estágio II é uma lesão parcial da pele, envolvendo epiderme e/ou derme, apresentando-se clinicamente como abrasão, bolha ou cratera rasa. No estágio III, a lesão envolve dano ou necrose da camada subcutânea, apresenta-se como uma cratera profunda com ou sem comprometimento dos tecidos adjacentes. No estágio IV há tecidos necróticos ou dano de músculos, ossos ou estruturas de suporte, tendões e cápsula articular. (GOMES et al, 2017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is lesões tem um curso crônico o que gera impactos negativos </w:t>
      </w:r>
      <w:r>
        <w:rPr>
          <w:rFonts w:cs="Arial" w:ascii="Arial" w:hAnsi="Arial"/>
          <w:sz w:val="24"/>
          <w:szCs w:val="24"/>
        </w:rPr>
        <w:t xml:space="preserve">para qualidade hospitalar, na recuperação e na qualidade de vida dos pacientes e familiares prologando o tempo de internação e </w:t>
      </w:r>
      <w:r>
        <w:rPr>
          <w:rFonts w:cs="Arial" w:ascii="Arial" w:hAnsi="Arial"/>
          <w:bCs/>
          <w:sz w:val="24"/>
          <w:szCs w:val="24"/>
        </w:rPr>
        <w:t xml:space="preserve">exigindo um cuidado contínuo dos profissionais de saúde, principalmente dos enfermeiros, pois são os que mais assistem o paciente, além de serem responsáveis pelo </w:t>
      </w:r>
      <w:r>
        <w:rPr>
          <w:rFonts w:cs="Arial" w:ascii="Arial" w:hAnsi="Arial"/>
          <w:sz w:val="24"/>
          <w:szCs w:val="24"/>
        </w:rPr>
        <w:t>acompanhamento, prevenção e planejamento de cuidados dessas lesões, sendo essencial a adoção de medidas preventivas. (GOMES et al, 2017; Schmidt et al, 2017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venção das lesões por pressão inclui medidas simples, de baixo custo e universais, como a inspeção diária da pele, </w:t>
      </w:r>
      <w:r>
        <w:rPr>
          <w:rFonts w:cs="Arial" w:ascii="Arial" w:hAnsi="Arial"/>
          <w:sz w:val="24"/>
        </w:rPr>
        <w:t>evitar umidade excessiva, manter o paciente hidratado, nutrição e hidratação adequadas, minimizar a pressão com alternância de decúbito a cada duas horas, utilizar coxins e travesseiros para auxiliar no conforto do paciente. (</w:t>
      </w:r>
      <w:r>
        <w:rPr>
          <w:rFonts w:cs="Arial" w:ascii="Arial" w:hAnsi="Arial"/>
          <w:sz w:val="24"/>
          <w:szCs w:val="24"/>
        </w:rPr>
        <w:t>Schmidt et al, 2017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acientes pediátricos, a lesão por pressão se constitui como evento ocasionado pelas condições anatomofisiopatológicas do desenvolvimento infantil, tempo de internação prolongado e déficit de mobilidade física. (LOMBA, BESSA, SANTOS, 2015; VOCCI, TOSO, FONTES, 2017)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Quando há destruição do tecido as crianças sentem dor e expõem-se ao risco de desenvolver infecção sistêmica, assim como, imagem corporal alterada devido à cicatriz e deformidades. Portanto, é de suma importância a atuação da equipe de enfermagem na prevenção da lesão por pressão. (</w:t>
      </w:r>
      <w:r>
        <w:rPr>
          <w:rFonts w:cs="Arial" w:ascii="Arial" w:hAnsi="Arial"/>
          <w:sz w:val="24"/>
        </w:rPr>
        <w:t xml:space="preserve">VOCCI, TOSO, FONTES, 2017; </w:t>
      </w:r>
      <w:r>
        <w:rPr>
          <w:rFonts w:cs="Arial" w:ascii="Arial" w:hAnsi="Arial"/>
          <w:sz w:val="24"/>
          <w:szCs w:val="24"/>
        </w:rPr>
        <w:t>Schmidt et al, 2017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ar a experiência de uma atividade de educação em saúde acerca da prevenção da lesão por press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ata-se de um relato de experiência sobre uma atividade de educação em saúde realizada em um bloco neurológico de um hospital de grande porte, referência no cuidado infantil no município de Fortaleza-ce. A experiência foi vivenciada pela autora durante a disciplina do Internato I no mês de fevereiro de 2018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artir da vivência da rotina diária da unidade como interna, observou-se a necessidade de sensibilizar os acompanhantes das crianças sobre a lesão por pressão infantil pois, na referida unidade as crianças necessitam de maior restrição ao leito. A atividade foi realizada em cada enfermaria da unidade. Com o auxílio de uma boneca, foi demonstrado os locais de maior pressão que acomete as crianças e de que formas podem ser prevenidas as lesões. Além de material didático impresso e fornecido às mães para enfatizar a necessidade de troca de decúbito e quais posições podem ser utiliz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lmente, a escolha dessa temática para educação em saúde foi pelo quadro clínico de muitos pacientes, que muitos não deambulavam, sendo restritos ao leito e os que deambulavam não tinham a regularidade de estar sempre em movimento pela unidade. Além disso, alguns pacientes desse bloco já apresentavam lesão por pressão grau II e outros, lesão por pressão grau I. Isso instigou a realização de uma ação educativa que enfatizasse esse assunt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pois de identificada a necessidade de orientação, surgiu a ideia de produzir um material que auxiliar-se na compreensão das mães e que sempre que quisesse poderia ser consultado em caso de dúvidas ou até mesmo esquecimento da orientação dada. Foi produzido um folder com explicações sobre a lesão por pressão e orientações de como prevenir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folder constava de no início uma breve explicação sobre o que era a lesão por pressão, quais os fatores de risco para o desenvolvimento da lesão e uma ilustração de como acontecia. Posteriormente, foi descrito e ilustrado os locais com mais prováveis de acometimento da lesão por pressão, as áreas com proeminências ósseas, cabeça, ombro, cotovelo, quadril, joelho, calcanhar e etc . E por final, foi descrito algumas orientações para a prevenção da lesão por pressão como, avaliar a pele em busca da vermelhidão, hidratar a pele, acolchoar os locais de pressão, mudança de decúbito, evitar a umidade, manter lençóis sem dobras, estimular a movimentação de acordo com a capacidade do paciente, beber muitos líquidos e alimentar-se bem, sempre dando ênfase quanto a linguagem o mais próxima possível da realidade das mães, evitando os termos técnic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realização da atividade educativa foi utilizado como auxiliado um boneco de simulação infantil para demonstração dos pontos de pressão mais comuns de serem acometidos na criança. A atividade educativa também deu-se na mesma ordem contida no folder para que as mães pudessem acompanhar as informações dadas, sempre explicando sobre a lesão, demonstrando pontos de pressão mais vulneráveis e dando orientaçõe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início, a atividade chamou a atenção principalmente por causa da presença do boneco o que para a pesquisadora já foi um gancho para iniciar as explicações e orientações a serem dadas. Ao final da atividade algumas mães tinham um relato a dar, de algum parente, amigo ou vizinho tinha tido essa lesão e esse era um momento também de maior troca e compartilhamento de experiências entre elas mesmas e entre pesquisador-pesquisado, além disso, um momento de reforçar a importância da prevenção. Um fator preponderante que foi visto na intervenção educativa foi a revelação, por parte dos acompanhantes, da necessidade de uma educação constante, contendo informações sobre o que o tratamento clínico pode causar e como pode-se prevenir, o que inclui a necessidade de restrição ao leito e a relação direta a lesão por pressão. Diante desse relato é perceptível a importância das atividades de educação em saúde que nós enquanto profissionais de saúde devemos sempre desenvolver, e principalmente uma grande responsabilidade dos enfermeiros já que estão mais próximos dos pacientes e dos acompanhantes dando esse suporte integral e devendo prestar orientações sempre que possível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o interna, um dos desafios é ver a realidade do ser enfermeiro com olhar crítico e saber intervir além do modelo biomédico de doença, mas sim em um modelo ampliado de  processo saúde-doença atuando em meios preventivos para que as crianças tenham melhor seguimento clínic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 meio desse relato de experiência é perceptível a importância da enfermagem na educação em saúde, pois a lesão por pressão prejudica na recuperação dos pacientes, prolongando seu período de internação, e podem ser evitados através de medidas simples que podem ser aplicadas pela enfermagem e como também pelos acompanhantes desde que orientados, gerando assim qualidade de vida aos paciente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MES, N.P. et al. Prevenção de Lesão por Pressão: Revisão Integrativa da Produção da Enfermagem Brasileira. </w:t>
      </w:r>
      <w:r>
        <w:rPr>
          <w:rFonts w:cs="Arial" w:ascii="Arial" w:hAnsi="Arial"/>
          <w:b/>
        </w:rPr>
        <w:t>Revista Ciência (In) Cena. On-line</w:t>
      </w:r>
      <w:r>
        <w:rPr>
          <w:rFonts w:cs="Arial" w:ascii="Arial" w:hAnsi="Arial"/>
        </w:rPr>
        <w:t>, Bahia, v. 1, n. 5, 2017.</w:t>
      </w:r>
    </w:p>
    <w:p>
      <w:pPr>
        <w:pStyle w:val="Standard"/>
        <w:spacing w:lineRule="auto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LOMBA, L.; BESSA, R.; SANTOS, S. Localização e Medidas Preventivas de Úlceras de Pressão em Idade Pediátrica: Revisão Integrativa de Literatura. </w:t>
      </w:r>
      <w:r>
        <w:rPr>
          <w:rFonts w:cs="Arial" w:ascii="Arial" w:hAnsi="Arial"/>
          <w:b/>
          <w:lang w:val="en-US"/>
        </w:rPr>
        <w:t>Rev. Cuid</w:t>
      </w:r>
      <w:r>
        <w:rPr>
          <w:rFonts w:cs="Arial" w:ascii="Arial" w:hAnsi="Arial"/>
          <w:lang w:val="en-US"/>
        </w:rPr>
        <w:t>., v. 6, n. 2, p. 1085- 1093, 2015.</w:t>
      </w:r>
    </w:p>
    <w:p>
      <w:pPr>
        <w:pStyle w:val="Standard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CHMIDT, M. H. et al. </w:t>
      </w:r>
      <w:r>
        <w:rPr>
          <w:rFonts w:cs="Arial" w:ascii="Arial" w:hAnsi="Arial"/>
        </w:rPr>
        <w:t xml:space="preserve">A Implementação de Relógio de Troca de Decúbito e sua Importância na Prática Assistencial. </w:t>
      </w:r>
      <w:r>
        <w:rPr>
          <w:rFonts w:cs="Arial" w:ascii="Arial" w:hAnsi="Arial"/>
          <w:b/>
        </w:rPr>
        <w:t>Disciplinarum Scientia</w:t>
      </w:r>
      <w:r>
        <w:rPr>
          <w:rFonts w:cs="Arial" w:ascii="Arial" w:hAnsi="Arial"/>
        </w:rPr>
        <w:t>, v. 17, n. 3, p. 507-513, 2017.</w:t>
      </w:r>
    </w:p>
    <w:p>
      <w:pPr>
        <w:pStyle w:val="Standard"/>
        <w:spacing w:lineRule="auto" w:line="24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CI, M.C.; TOSO, L.A.R.; FONTES, C.M.B. Aplicação da Escala de Braden Q em Unidade de Terapia Intensiva Pediátrica. </w:t>
      </w:r>
      <w:r>
        <w:rPr>
          <w:rFonts w:cs="Arial" w:ascii="Arial" w:hAnsi="Arial"/>
          <w:b/>
        </w:rPr>
        <w:t>Rev. Enferm. UFPE on line</w:t>
      </w:r>
      <w:r>
        <w:rPr>
          <w:rFonts w:cs="Arial" w:ascii="Arial" w:hAnsi="Arial"/>
        </w:rPr>
        <w:t>., v. 11, n. 1., p. 165-172, jan., 2017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Graduanda em Enfermagem,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Graduanda em Enfermagem,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Docente,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maynara.joyce@hotmail.com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20.8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577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4</Pages>
  <Words>1275</Words>
  <Characters>6891</Characters>
  <CharactersWithSpaces>81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4:00Z</dcterms:created>
  <dc:creator>Milena</dc:creator>
  <dc:description/>
  <dc:language>en-US</dc:language>
  <cp:lastModifiedBy>Note casa</cp:lastModifiedBy>
  <dcterms:modified xsi:type="dcterms:W3CDTF">2018-04-24T0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