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 w:themeColor="text1"/>
          <w:sz w:val="28"/>
        </w:rPr>
      </w:pPr>
      <w:r>
        <w:rPr>
          <w:rFonts w:eastAsia="Arial" w:cs="Arial" w:ascii="Arial" w:hAnsi="Arial"/>
          <w:b/>
          <w:color w:val="000000" w:themeColor="text1"/>
          <w:sz w:val="28"/>
        </w:rPr>
        <w:t xml:space="preserve">ASSISTÊNCIA DE ENFERMAGEM A UM PACIENTE PORTADOR DE TRANSTORNO PSIQUIATRICO </w:t>
      </w:r>
      <w:r>
        <w:rPr>
          <w:rFonts w:eastAsia="Arial" w:cs="Arial" w:ascii="Arial" w:hAnsi="Arial"/>
          <w:b/>
          <w:color w:val="000000" w:themeColor="text1"/>
          <w:sz w:val="28"/>
          <w:shd w:fill="FFFFFF" w:val="clear"/>
        </w:rPr>
        <w:t>E HIV/AIDS</w:t>
      </w:r>
      <w:r>
        <w:rPr>
          <w:rFonts w:eastAsia="Arial" w:cs="Arial" w:ascii="Arial" w:hAnsi="Arial"/>
          <w:b/>
          <w:color w:val="000000" w:themeColor="text1"/>
          <w:sz w:val="28"/>
        </w:rPr>
        <w:t>: RELATO DE EXPERIÊNCIA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u w:val="single"/>
          <w:vertAlign w:val="superscript"/>
        </w:rPr>
      </w:pPr>
      <w:r>
        <w:rPr>
          <w:rFonts w:eastAsia="Arial" w:cs="Arial" w:ascii="Arial" w:hAnsi="Arial"/>
          <w:u w:val="single"/>
        </w:rPr>
        <w:t xml:space="preserve">Ruana Luiza Aquino Costa </w:t>
      </w:r>
      <w:r>
        <w:rPr>
          <w:rFonts w:eastAsia="Arial" w:cs="Arial" w:ascii="Arial" w:hAnsi="Arial"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Karla Corrêa Lima Miranda</w:t>
      </w:r>
      <w:r>
        <w:rPr>
          <w:rFonts w:eastAsia="Arial" w:cs="Arial" w:ascii="Arial" w:hAnsi="Arial"/>
          <w:vertAlign w:val="superscript"/>
        </w:rPr>
        <w:t xml:space="preserve"> 2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RABALHO PARA PRÊMIO: GRADUAÇÃO -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IXO 2: SABERES E PRÁTICAS DE ENFERMAGEM: ENCONTRO NOS TERRITÓRIOS</w:t>
      </w:r>
    </w:p>
    <w:p>
      <w:pPr>
        <w:pStyle w:val="Normal"/>
        <w:tabs>
          <w:tab w:val="clear" w:pos="708"/>
          <w:tab w:val="right" w:pos="454" w:leader="none"/>
        </w:tabs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RESUMO</w:t>
      </w:r>
    </w:p>
    <w:p>
      <w:pPr>
        <w:pStyle w:val="Normal"/>
        <w:tabs>
          <w:tab w:val="clear" w:pos="708"/>
          <w:tab w:val="right" w:pos="454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AIDS, é uma manifestação clínica causada pelo vírus da imunodeficiência humana, tendo se tornado um grande problema de saúde pública no mundo devido ao aumento no número de casos e patologias secundarias a infecção. Objetivou-se relatar uma experiência de internato com descrição de um caso clínico, traçando os diagnósticos e intervenções de enfermagem de acordo com a taxonomia da NANDA. Trata-se de um relato de experiência vivenciado durante a disciplina de internato I em um hospital de doenças infectocontagiosas, em Fortaleza, Ceara. Foram discutidas questões acerca da humanização do cuidado em saúde e como este deve ser realizado por profissionais de enfermagem aos indivíduos soropositivos e com transtornos psiquiátricos. Foi possível concluir a importância da atuação do enfermeiro na qualidade de vida de paciente portador de HIV/Aids com transtorno psiquiátrico, pois o cuidado realizado por meio de profissionais qualificados e capacitados, quando realizado de forma integral, proporciona melhoria na qualidade de vi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HIV/Aids, causada pelo vírus da imunodeficiência humana (HIV), tornou-se um problema de saúde pública mundial, devido as sérias consequências causadas ao sistema imunológico daqueles que acometia, além dos vários estigmas que foram criados em torno dessa doença e que perpassam até os dias atu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color w:val="000000" w:themeColor="text1"/>
          <w:sz w:val="24"/>
        </w:rPr>
      </w:pPr>
      <w:r>
        <w:rPr>
          <w:rFonts w:eastAsia="Arial" w:cs="Arial" w:ascii="Arial" w:hAnsi="Arial"/>
          <w:sz w:val="24"/>
        </w:rPr>
        <w:t xml:space="preserve">A introdução da medicação conhecida por terapia antirretroviral(TARV), tem contribuído na diminuição da mortalidade e progressão da doença. Porém ainda é visto lacunas na assistência a esse público, colocando, pois, a enfermagem </w:t>
      </w:r>
      <w:r>
        <w:rPr>
          <w:rFonts w:eastAsia="Arial" w:cs="Arial" w:ascii="Arial" w:hAnsi="Arial"/>
          <w:color w:val="000000" w:themeColor="text1"/>
          <w:sz w:val="24"/>
        </w:rPr>
        <w:t xml:space="preserve">como uma ciência que atua no cuidado a esses paciente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o que discerne o acometimento de mulheres em idade reprodutiva, apesar de atingir principalmente o público masculino e de homossexuais, o cuidado se volta a concepção, visto que há uma ampliação da possibilidade da ocorrência da transmissão vertical, que pode ocorrer em qualquer fase da gestação e até o pós-parto por </w:t>
      </w:r>
      <w:r>
        <w:rPr>
          <w:rFonts w:eastAsia="Arial" w:cs="Arial" w:ascii="Arial" w:hAnsi="Arial"/>
          <w:sz w:val="24"/>
          <w:shd w:fill="FFFFFF" w:val="clear"/>
        </w:rPr>
        <w:t>meio</w:t>
      </w:r>
      <w:r>
        <w:rPr>
          <w:rFonts w:eastAsia="Arial" w:cs="Arial" w:ascii="Arial" w:hAnsi="Arial"/>
          <w:sz w:val="24"/>
        </w:rPr>
        <w:t xml:space="preserve"> da amamentação. Desse modo, a Organização Mundial da Saúde (OMS) adverte que as mulheres soropositivas para o HIV não devem amamentar os seus filhos, mesmo com comprovação de antirretrovirais durante o período de gestação, parto e pós-parto. Assim, o aleitamento materno permanece contraindicado sendo, então, realizada a inibição da lactação logo após o parto. (BRASIL,2010)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sa perspectiva, a inserção dos profissionais de enfermagem na assistência prestada às esse público, destaca-se pela importância dos diagnósticos de enfermagem para o planejamento das intervenções, devendo o enfermeiro estar apto a exercer um atendimento humanizado, integral e individualizado, com base em conhecimentos científicos, prestando assim a sistematização da assistência de enfermagem (SAE) direcionada para os esses pacientes. Desse modo, as ações de enfermagem devem incluir os parâmetros de promoção, proteção e reabilitação da saúde, com ênfase na adesão ao tratamento e atuação do soropositivo no autocuidado (SILVA E FARIA,2014)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>É necessário que o profissional de enfermagem ofereça ainda orientação sobre a transmissão vertical, destacando informações quanto a adesão a TARV pela gestante e pelo recém-nascido, objetivando esclarecer e estimular uso dos métodos preventivos, além de garantir todo apoio de que necessitam</w:t>
      </w:r>
      <w:r>
        <w:rPr>
          <w:rFonts w:eastAsia="Arial" w:cs="Arial" w:ascii="Arial" w:hAnsi="Arial"/>
          <w:color w:val="000000" w:themeColor="text1"/>
          <w:sz w:val="24"/>
        </w:rPr>
        <w:t>. Todas estas atividades descritas, corroboram para a prevenção e promoção de saúde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 w:themeColor="text1"/>
          <w:sz w:val="24"/>
        </w:rPr>
        <w:t>Ainda em relação ao cuidado de Enfermagem aos pacientes com diagnóstico de Aids, os transtornos psiquiátricos podem estar presentes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e sua assistência se faz não somente necessária, tornando-se, portanto, fundamental que o enfermeiro “tenha a capacidade de adequar seu processo de trabalho às necessidades dessa nova demanda, com destaque para os cuidados de enfermagem voltados para a reabilitação de pessoas com transtornos mentais severos e persistentes” (TOLEDO, MOTOBU E GARCIA, 2015, p.173)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</w:rPr>
        <w:t xml:space="preserve">Apoiado nesse contexto, a escolha da temática se faz por perceber que há uma atenção por vezes </w:t>
      </w:r>
      <w:r>
        <w:rPr>
          <w:rFonts w:eastAsia="Arial" w:cs="Arial" w:ascii="Arial" w:hAnsi="Arial"/>
          <w:color w:val="000000" w:themeColor="text1"/>
          <w:sz w:val="24"/>
        </w:rPr>
        <w:t>penosa, ou de difícil realização do</w:t>
      </w:r>
      <w:r>
        <w:rPr>
          <w:rFonts w:eastAsia="Arial" w:cs="Arial" w:ascii="Arial" w:hAnsi="Arial"/>
          <w:sz w:val="24"/>
        </w:rPr>
        <w:t xml:space="preserve"> cuidado a pacientes com transtornos psiquiátricos, visto que há uma tendência dos profissionais de saúde, a se dirigir ao atendimento de necessidades físicas ou orgânica, distanciando-se de outras necessidades, como psíquicas e emocionais. Sendo que, o cuidado prestado a um paciente portador de HIV/Aids deve ser também diferenciado, visto ser uma doença crônica e ainda </w:t>
      </w:r>
      <w:r>
        <w:rPr>
          <w:rFonts w:eastAsia="Arial" w:cs="Arial" w:ascii="Arial" w:hAnsi="Arial"/>
          <w:sz w:val="24"/>
          <w:shd w:fill="FFFFFF" w:val="clear"/>
        </w:rPr>
        <w:t>discriminada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tocante aos indivíduos acometidos por HIV/AIDS, comumente retratados pela falta ou privação da felicidade, pode-se observar que é por meio do serviço de saúde que esses indivíduos conseguem consolidar suas necessidades e dúvidas que perpassam durante sua vivência cotidiana. Diante desse cenário, a PNH propõe a realização de uma assistência humanizada aos indivíduos soropositivos que contemple o acolhimento e a escuta qualificada, visando a um atendimento resolutivo às suas necessidades, tornando o acesso ao serviço eficaz e, por conseguinte, proporcionando um cuidado holístico e seguidor dos princípios da integralidade e equidade do SUS (ROCHA et al, 2015, P.260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 w:themeColor="text1"/>
          <w:sz w:val="24"/>
        </w:rPr>
        <w:t xml:space="preserve">Pensamos que o conhecimento desse estudo poderá contribuir para a assistência prestada por parte dos estudantes e profissionais da enfermagem, em relação a necessidade da realização de um cuidado que </w:t>
      </w:r>
      <w:r>
        <w:rPr>
          <w:rFonts w:eastAsia="Arial" w:cs="Arial" w:ascii="Arial" w:hAnsi="Arial"/>
          <w:sz w:val="24"/>
        </w:rPr>
        <w:t>possa atuar promovendo saúde aos pacientes portador de HIV/Aids e transtorno psiquiátrico, bem como aprofundamento sobre o assun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elatar uma experiência de internato com descrição de um caso clínico, traçando os diagnósticos e intervenções de enfermagem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rata-se de um estudo descritivo, do tipo relato de experiência vivenciado durante a disciplina de internato I,8º semestre, com descrição de um caso clínico em um Hospital de atendimento terciário, referência em doenças infectocontagiosas de Fortaleza, no Ceará, no período de abril de </w:t>
      </w:r>
      <w:r>
        <w:rPr>
          <w:rFonts w:eastAsia="Arial" w:cs="Arial" w:ascii="Arial" w:hAnsi="Arial"/>
          <w:color w:val="000000" w:themeColor="text1"/>
          <w:sz w:val="24"/>
        </w:rPr>
        <w:t>2018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rata-se de uma paciente internada do sexo feminino em uma unidade de um hospital terciário com quadro convulsivo, psiquiátrico e </w:t>
      </w:r>
      <w:r>
        <w:rPr>
          <w:rFonts w:eastAsia="Arial" w:cs="Arial" w:ascii="Arial" w:hAnsi="Arial"/>
          <w:color w:val="000000" w:themeColor="text1"/>
          <w:sz w:val="24"/>
        </w:rPr>
        <w:t xml:space="preserve">HIV </w:t>
      </w:r>
      <w:r>
        <w:rPr>
          <w:rFonts w:eastAsia="Arial" w:cs="Arial" w:ascii="Arial" w:hAnsi="Arial"/>
          <w:sz w:val="24"/>
        </w:rPr>
        <w:t xml:space="preserve">positiv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color w:val="000000" w:themeColor="text1"/>
          <w:sz w:val="24"/>
        </w:rPr>
      </w:pPr>
      <w:r>
        <w:rPr>
          <w:rFonts w:eastAsia="Arial" w:cs="Arial" w:ascii="Arial" w:hAnsi="Arial"/>
          <w:sz w:val="24"/>
        </w:rPr>
        <w:t xml:space="preserve">A coleta de dados foi realizada a partir do exame físico realizado e das informações contidas no prontuário do paciente. </w:t>
      </w:r>
      <w:r>
        <w:rPr>
          <w:rFonts w:eastAsia="Arial" w:cs="Arial" w:ascii="Arial" w:hAnsi="Arial"/>
          <w:color w:val="000000" w:themeColor="text1"/>
          <w:sz w:val="24"/>
        </w:rPr>
        <w:t>Foi utilizado nome fictício de Margari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SULTADOS</w:t>
      </w:r>
      <w:r>
        <w:rPr>
          <w:rFonts w:eastAsia="Arial" w:cs="Arial" w:ascii="Arial" w:hAnsi="Arial"/>
          <w:b/>
          <w:color w:val="000000" w:themeColor="text1"/>
          <w:sz w:val="24"/>
        </w:rPr>
        <w:t xml:space="preserve"> E </w:t>
      </w:r>
      <w:hyperlink r:id="rId2">
        <w:r>
          <w:rPr>
            <w:rFonts w:eastAsia="Arial" w:cs="Arial" w:ascii="Arial" w:hAnsi="Arial"/>
            <w:b/>
            <w:color w:val="000000" w:themeColor="text1"/>
            <w:sz w:val="24"/>
            <w:shd w:fill="FFFFFF" w:val="clear"/>
          </w:rPr>
          <w:t>DISCUSSÕES</w:t>
        </w:r>
      </w:hyperlink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rgarida, 19 anos, natural de Santana do Cariri, solteira, mora com familiares, dona de casa, cor parda. Em puerpério tardio, amamentando. Admitida no hospital com crises convulsivas recorrentes. Relato de epilepsia desde a infância, com uso irregular da medicação, quadro psiquiátrico prévio a internação, HIV positivo de tempo indeterminado e sem tratamento. Estado geral: sonolenta seguida de agitação, orientação flutuante, não cooperativa, verbalizando pouco, contida no leito. Normocorada, pele desidratada (1+/4+) e íntegra. Eupneica em ar ambiente, saturando em torno de 98 a 100%, normotérmica, normotensa, normocardíaca, acesso venoso centra(AVC) em jugular esquerda. Na avaliação pulmonar: murmúrios vesiculares (+) sem ruídos adventícios, ausculta cardíaca: BNF em 2 tempos sem sopros. Abdômen globoso, flácido, indolor a palpação, com ruídos hidroaéreos (+). Dieta por SNG, devido a recusa alimentar. Diurese presentes por SVD com bom débito, evacuações ausentes há dias(SIC)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Desse modo, por meio do histórico de enfermagem e do exame físico, podemos elaborar um plano de cuidados, baseando-se nos principais problemas apresentados pela paciente, conseguindo traçar os diagnósticos de enfermagem, resultados esperados e intervenções: Comportamento de saúde propenso a risco relacionado a compreensão inadequada da doença e apoio social insuficiente, caracterizado por falha em agir de forma a prevenir problemas de saúde e falta de adesão a tratamento. </w:t>
      </w:r>
      <w:r>
        <w:rPr>
          <w:rFonts w:eastAsia="Arial" w:cs="Arial" w:ascii="Arial" w:hAnsi="Arial"/>
          <w:i/>
          <w:sz w:val="24"/>
        </w:rPr>
        <w:t>Resultados esperados</w:t>
      </w:r>
      <w:r>
        <w:rPr>
          <w:rFonts w:eastAsia="Arial" w:cs="Arial" w:ascii="Arial" w:hAnsi="Arial"/>
          <w:sz w:val="24"/>
        </w:rPr>
        <w:t xml:space="preserve">: evitar internações recorrentes; e alcançar adesão a tratamento. </w:t>
      </w:r>
      <w:r>
        <w:rPr>
          <w:rFonts w:eastAsia="Arial" w:cs="Arial" w:ascii="Arial" w:hAnsi="Arial"/>
          <w:i/>
          <w:sz w:val="24"/>
        </w:rPr>
        <w:t>Intervenções</w:t>
      </w:r>
      <w:r>
        <w:rPr>
          <w:rFonts w:eastAsia="Arial" w:cs="Arial" w:ascii="Arial" w:hAnsi="Arial"/>
          <w:sz w:val="24"/>
        </w:rPr>
        <w:t xml:space="preserve">: Orientações quanto a importância da adesão ao tratamento para o hiv; ensinar como tomar medicações, e informar possíveis riscos. </w:t>
      </w:r>
      <w:r>
        <w:rPr>
          <w:rFonts w:eastAsia="Arial" w:cs="Arial" w:ascii="Arial" w:hAnsi="Arial"/>
          <w:i/>
          <w:sz w:val="24"/>
        </w:rPr>
        <w:t>Processo de criação dos filhos ineficaz</w:t>
      </w:r>
      <w:r>
        <w:rPr>
          <w:rFonts w:eastAsia="Arial" w:cs="Arial" w:ascii="Arial" w:hAnsi="Arial"/>
          <w:sz w:val="24"/>
        </w:rPr>
        <w:t xml:space="preserve"> relacionado a ambiente inseguro para lactente, cuidado pré-natal insuficiente, gravidez não planejada, caracterizado por cuidado pré-natal inadequado, cuidado inadequado com as mamas, técnicas inadequadas para alimentar o bebe. </w:t>
      </w:r>
      <w:r>
        <w:rPr>
          <w:rFonts w:eastAsia="Arial" w:cs="Arial" w:ascii="Arial" w:hAnsi="Arial"/>
          <w:i/>
          <w:sz w:val="24"/>
        </w:rPr>
        <w:t xml:space="preserve">Resultados esperados: </w:t>
      </w:r>
      <w:r>
        <w:rPr>
          <w:rFonts w:eastAsia="Arial" w:cs="Arial" w:ascii="Arial" w:hAnsi="Arial"/>
          <w:sz w:val="24"/>
        </w:rPr>
        <w:t xml:space="preserve">crescimento e desenvolvimento saudável do lactente e evitar lactação. </w:t>
      </w:r>
      <w:r>
        <w:rPr>
          <w:rFonts w:eastAsia="Arial" w:cs="Arial" w:ascii="Arial" w:hAnsi="Arial"/>
          <w:i/>
          <w:sz w:val="24"/>
        </w:rPr>
        <w:t>Intervenções:</w:t>
      </w:r>
      <w:r>
        <w:rPr>
          <w:rFonts w:eastAsia="Arial" w:cs="Arial" w:ascii="Arial" w:hAnsi="Arial"/>
          <w:sz w:val="24"/>
        </w:rPr>
        <w:t xml:space="preserve"> informar e orientar sobre sua doença e modos de transmissão; enfaixar mamas para evitar amamentação. </w:t>
      </w:r>
      <w:r>
        <w:rPr>
          <w:rFonts w:eastAsia="Arial" w:cs="Arial" w:ascii="Arial" w:hAnsi="Arial"/>
          <w:i/>
          <w:sz w:val="24"/>
        </w:rPr>
        <w:t>Confusão aguda</w:t>
      </w:r>
      <w:r>
        <w:rPr>
          <w:rFonts w:eastAsia="Arial" w:cs="Arial" w:ascii="Arial" w:hAnsi="Arial"/>
          <w:sz w:val="24"/>
        </w:rPr>
        <w:t xml:space="preserve"> relacionado a transtorno psiquiátrico caracterizado por agitação, alteração no nível de consciência. </w:t>
      </w:r>
      <w:r>
        <w:rPr>
          <w:rFonts w:eastAsia="Arial" w:cs="Arial" w:ascii="Arial" w:hAnsi="Arial"/>
          <w:i/>
          <w:sz w:val="24"/>
        </w:rPr>
        <w:t>Resultados esperados</w:t>
      </w:r>
      <w:r>
        <w:rPr>
          <w:rFonts w:eastAsia="Arial" w:cs="Arial" w:ascii="Arial" w:hAnsi="Arial"/>
          <w:sz w:val="24"/>
        </w:rPr>
        <w:t xml:space="preserve">: paciente manter-se consciente e orientada e evitar contenção. </w:t>
      </w:r>
      <w:r>
        <w:rPr>
          <w:rFonts w:eastAsia="Arial" w:cs="Arial" w:ascii="Arial" w:hAnsi="Arial"/>
          <w:i/>
          <w:sz w:val="24"/>
        </w:rPr>
        <w:t>Intervenções</w:t>
      </w:r>
      <w:r>
        <w:rPr>
          <w:rFonts w:eastAsia="Arial" w:cs="Arial" w:ascii="Arial" w:hAnsi="Arial"/>
          <w:sz w:val="24"/>
        </w:rPr>
        <w:t xml:space="preserve">: instruir adesão a tratamento; buscar diariamente, abertura a dialogo com paciente; incentivar acompanhamento psiquiátrico; manter vigilância continua por parte da equipe. </w:t>
      </w:r>
      <w:r>
        <w:rPr>
          <w:rFonts w:eastAsia="Arial" w:cs="Arial" w:ascii="Arial" w:hAnsi="Arial"/>
          <w:i/>
          <w:sz w:val="24"/>
        </w:rPr>
        <w:t>Interação social prejudicada</w:t>
      </w:r>
      <w:r>
        <w:rPr>
          <w:rFonts w:eastAsia="Arial" w:cs="Arial" w:ascii="Arial" w:hAnsi="Arial"/>
          <w:sz w:val="24"/>
        </w:rPr>
        <w:t xml:space="preserve"> relacionada a barreiras de comunicação, processos de pensamentos perturbados, caracterizado por interação disfuncional com as pessoas, desconforto em situações sócias. </w:t>
      </w:r>
      <w:r>
        <w:rPr>
          <w:rFonts w:eastAsia="Arial" w:cs="Arial" w:ascii="Arial" w:hAnsi="Arial"/>
          <w:i/>
          <w:sz w:val="24"/>
        </w:rPr>
        <w:t xml:space="preserve">Resultados esperados: </w:t>
      </w:r>
      <w:r>
        <w:rPr>
          <w:rFonts w:eastAsia="Arial" w:cs="Arial" w:ascii="Arial" w:hAnsi="Arial"/>
          <w:sz w:val="24"/>
        </w:rPr>
        <w:t xml:space="preserve">aderir socialização. </w:t>
      </w:r>
      <w:r>
        <w:rPr>
          <w:rFonts w:eastAsia="Arial" w:cs="Arial" w:ascii="Arial" w:hAnsi="Arial"/>
          <w:i/>
          <w:sz w:val="24"/>
        </w:rPr>
        <w:t>Intervenções:</w:t>
      </w:r>
      <w:r>
        <w:rPr>
          <w:rFonts w:eastAsia="Arial" w:cs="Arial" w:ascii="Arial" w:hAnsi="Arial"/>
          <w:sz w:val="24"/>
        </w:rPr>
        <w:t xml:space="preserve"> encontrar meios de aproximação com a paciente; se fazer presente durante o plantão; evitar sedação da paciente; evitar contenção; conversar com familiares e motivar presença de acompanhantes, motivar apoio psicológic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 experiência no processo de cuidar com assistência humanizada a uma paciente com transtorno psiquiátrico foi de suma importância na contribuição do papel do enfermeiro na assistência a esse público, visto que o atendimento deve ser diferenciado e individualizado. Vemos que esse profissional tem a necessidade de conhecer e trabalhar com instrumentos e técnicas próprias para assistir e alcançar a melhor qualidade de vida ao ser no qual está cuidando, uma vez que muitos profissionais apresentam déficit no cuidado a esses pacientes devido ao ritmo e sobrecarga de trabalho e despreparo, reforçando a exigência de capacitação para tratar pacientes com transtornos em hospitais que não são tão habituados a recebe-l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color w:val="000000" w:themeColor="text1"/>
          <w:sz w:val="24"/>
        </w:rPr>
      </w:pPr>
      <w:r>
        <w:rPr>
          <w:rFonts w:eastAsia="Arial" w:cs="Arial" w:ascii="Arial" w:hAnsi="Arial"/>
          <w:color w:val="000000" w:themeColor="text1"/>
          <w:sz w:val="24"/>
        </w:rPr>
        <w:t>É importante também pensar que a NANDA é uma proposta de classificação para uma possível intervenção, mas quando o sujeito não se encaixa na classificação a priori? Vale a pena pensar que é por meio da palavra que o paciente possa falar para construir e reconstruir elaborações psíquicas. Logo, quando o paciente está contido pela palavra ou por amarras físicas, a produção de palavra também se contém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b/>
          <w:b/>
          <w:color w:val="000000" w:themeColor="text1"/>
          <w:sz w:val="24"/>
        </w:rPr>
      </w:pPr>
      <w:r>
        <w:rPr>
          <w:rFonts w:eastAsia="Arial" w:cs="Arial" w:ascii="Arial" w:hAnsi="Arial"/>
          <w:color w:val="000000" w:themeColor="text1"/>
          <w:sz w:val="24"/>
        </w:rPr>
        <w:t>Faz-se necessário promover uma escuta e fazer a palavra circular sem contenção em um dado momento, isso é uma forma de cuidado implicado e humaniza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BRASIL. Ministério da Saúde. Secretaria de Vigilância em Saúde. Programa Nacional de DST e Aids. Recomendações para Profilaxia da Transmissão Vertical do HIV e Terapia Antirretroviral em Gestantes: manual de bolso/ Ministério da Saúde, Secretaria de Vigilância em Saúde, Programa Nacional de DST e Aids. – Brasília: Ministério da Saúde, 2010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OSTA, A.M.S.; VIEIRA, B.D.G.; ALVES, V.H.; RODRIGUES, D.P.; LEÃO, D.C.M.R A.V. Cuidado de enfermagem às puérperas soropositivas para o hiv diante da impossibilidade de amamentação natural. </w:t>
      </w:r>
      <w:r>
        <w:rPr>
          <w:rFonts w:eastAsia="Arial" w:cs="Arial" w:ascii="Arial" w:hAnsi="Arial"/>
          <w:b/>
          <w:sz w:val="24"/>
        </w:rPr>
        <w:t>Revista de Pesquisa: Cuidado é Fundamental Online,</w:t>
      </w:r>
      <w:r>
        <w:rPr>
          <w:rFonts w:eastAsia="Arial" w:cs="Arial" w:ascii="Arial" w:hAnsi="Arial"/>
          <w:sz w:val="24"/>
        </w:rPr>
        <w:t xml:space="preserve"> v. 7, n. 2, p.2310-2321,201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agnósticos de enfermagem da NANDA: definições e classificação 2015-2017/ NANDA Internacional; tradução Regina Machado Garcez. - Porto Alegre: Artmed, 2015. 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ARIA, J.O.; SILVA, G.A. Diagnósticos de enfermagem do domínio segurança e proteção em pessoas com HIV/Aids. </w:t>
      </w:r>
      <w:r>
        <w:rPr>
          <w:rFonts w:eastAsia="Arial" w:cs="Arial" w:ascii="Arial" w:hAnsi="Arial"/>
          <w:b/>
          <w:sz w:val="24"/>
        </w:rPr>
        <w:t>Rev. Eletr. Enf</w:t>
      </w:r>
      <w:r>
        <w:rPr>
          <w:rFonts w:eastAsia="Arial" w:cs="Arial" w:ascii="Arial" w:hAnsi="Arial"/>
          <w:sz w:val="24"/>
        </w:rPr>
        <w:t>. V.16, n.1. ;201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CHA, G.S.A.; ANGELIM, R.C.M.; ANDRADE, A.R.L.A.; AQUINO, J.M.; ABRÃO, F.M.S.; COSTA, A.M. Cuidados de enfermagem aos indivíduos soropositivos: reflexão à luz da fenomenologia</w:t>
      </w:r>
      <w:r>
        <w:rPr>
          <w:rFonts w:eastAsia="Arial" w:cs="Arial" w:ascii="Arial" w:hAnsi="Arial"/>
          <w:b/>
          <w:sz w:val="24"/>
        </w:rPr>
        <w:t>. Ver. Min Enfermagem.</w:t>
      </w:r>
      <w:r>
        <w:rPr>
          <w:rFonts w:eastAsia="Arial" w:cs="Arial" w:ascii="Arial" w:hAnsi="Arial"/>
          <w:sz w:val="24"/>
        </w:rPr>
        <w:t xml:space="preserve"> V.19, n.2. p.258-261, abr/jun; 201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OLEDO, V.P.; MOTOBU, S.N.; GARCIA, A.P.R.F. Sistematização da assistência de enfermagem em unidade de internação psiquiátrica. </w:t>
      </w:r>
      <w:r>
        <w:rPr>
          <w:rFonts w:eastAsia="Arial" w:cs="Arial" w:ascii="Arial" w:hAnsi="Arial"/>
          <w:b/>
          <w:sz w:val="24"/>
        </w:rPr>
        <w:t>Revista Baiana de Enfermagem</w:t>
      </w:r>
      <w:r>
        <w:rPr>
          <w:rFonts w:eastAsia="Arial" w:cs="Arial" w:ascii="Arial" w:hAnsi="Arial"/>
          <w:sz w:val="24"/>
        </w:rPr>
        <w:t>, Salvador, v. 29, n. 2, p. 172-179. 20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. </w:t>
    </w:r>
    <w:r>
      <w:rPr>
        <w:rFonts w:cs="Arial" w:ascii="Arial" w:hAnsi="Arial"/>
        <w:color w:val="000000"/>
        <w:sz w:val="16"/>
        <w:szCs w:val="16"/>
      </w:rPr>
      <w:t>Acadêmica do curso de Graduação em Enfermagem – Universidade Estadual do Ceara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. </w:t>
    </w:r>
    <w:r>
      <w:rPr>
        <w:rFonts w:cs="Arial" w:ascii="Arial" w:hAnsi="Arial"/>
        <w:color w:val="000000"/>
        <w:sz w:val="16"/>
        <w:szCs w:val="16"/>
      </w:rPr>
      <w:t>Enfermeira. Professora do Curso de Graduação em Enfermagem -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bookmarkStart w:id="1" w:name="_Hlk511826317"/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mail:ruanaluiza@hotmail.com</w:t>
    </w:r>
    <w:bookmarkEnd w:id="1"/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5.4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a12db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12db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02db3"/>
    <w:rPr/>
  </w:style>
  <w:style w:type="character" w:styleId="Annotationreference">
    <w:name w:val="annotation reference"/>
    <w:uiPriority w:val="99"/>
    <w:semiHidden/>
    <w:unhideWhenUsed/>
    <w:qFormat/>
    <w:rsid w:val="00390fa1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2ca8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6329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MainText" w:customStyle="1">
    <w:name w:val="TA_Main_Text"/>
    <w:basedOn w:val="Normal"/>
    <w:qFormat/>
    <w:rsid w:val="00191cce"/>
    <w:pPr>
      <w:suppressAutoHyphens w:val="true"/>
      <w:overflowPunct w:val="true"/>
      <w:spacing w:lineRule="exact" w:line="240" w:before="0" w:after="0"/>
      <w:ind w:firstLine="202"/>
      <w:jc w:val="both"/>
    </w:pPr>
    <w:rPr>
      <w:rFonts w:ascii="Times" w:hAnsi="Times" w:eastAsia="Times New Roman" w:cs="Times"/>
      <w:sz w:val="20"/>
      <w:szCs w:val="20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search?q=discuss&#245;es&amp;spell=1&amp;sa=X&amp;ved=0ahUKEwi6o__7gLjaAhVCOZAKHZcMAPkQkeECCCQoA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912</Words>
  <Characters>10328</Characters>
  <CharactersWithSpaces>122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4:00Z</dcterms:created>
  <dc:creator>Milena</dc:creator>
  <dc:description/>
  <dc:language>en-US</dc:language>
  <cp:lastModifiedBy>Ruana Luiza</cp:lastModifiedBy>
  <dcterms:modified xsi:type="dcterms:W3CDTF">2018-04-22T0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