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gjdgxs"/>
      <w:bookmarkEnd w:id="0"/>
      <w:r>
        <w:rPr>
          <w:rFonts w:eastAsia="Arial" w:cs="Arial" w:ascii="Arial" w:hAnsi="Arial"/>
          <w:b/>
          <w:sz w:val="28"/>
          <w:szCs w:val="28"/>
        </w:rPr>
        <w:t>CUIDADOS DE ENFERMAGEM NO TRATAMENTO DE INTERCORRÊNCIAS DE TRANSPLANTE CARDÍACO: RELATO DE EXPERIÊNCIA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eastAsia="Arial" w:cs="Arial" w:ascii="Arial" w:hAnsi="Arial"/>
          <w:u w:val="single"/>
        </w:rPr>
        <w:t>Gabrielle Lemos Oliveira Rodrigues</w:t>
      </w:r>
      <w:r>
        <w:rPr>
          <w:rFonts w:eastAsia="Arial" w:cs="Arial" w:ascii="Arial" w:hAnsi="Arial"/>
          <w:u w:val="single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Sara de Sousa Rodrigues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Suellen Silva Vaz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Roberta Nobre da Silva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Beatriz Viana da Silva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>Liane Araújo Teixeira</w:t>
      </w:r>
      <w:r>
        <w:rPr>
          <w:rFonts w:eastAsia="Arial" w:cs="Arial" w:ascii="Arial" w:hAnsi="Arial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BALHO PARA PRÊMIO: GRADUAÇÃO- EIXO 2: SABERES E PRÁTICAS DE ENFERMAGEM: ENCONTRO NOS TERRITÓRI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bookmarkStart w:id="1" w:name="_30j0zll"/>
      <w:bookmarkEnd w:id="1"/>
      <w:r>
        <w:rPr>
          <w:rFonts w:eastAsia="Arial" w:cs="Arial" w:ascii="Arial" w:hAnsi="Arial"/>
          <w:sz w:val="24"/>
          <w:szCs w:val="24"/>
        </w:rPr>
        <w:t>Pacientes com insuficiência cardíaca (IC) apresentam uma grande probabilidade de necessitar de um transplante cardíaco. Dentre os profissionais da saúde, o enfermeiro destaca-se no tratamento de pacientes transplantados. No estágio, as acadêmicas de enfermagem vivenciam, observam e participam da rotina de assistência, aos pacientes transplantados. O estudo teve como objetivo relatar as experiências vividas pelas acadêmicas de enfermagem relacionadas aos planos de cuidados à pacientes em tratamento de intercorrências de transplante cardíaco. Trata-se de um estudo descritivo do tipo relato de experiência, utilizando algumas etapas da sistematização da assistência de Enfermagem. Realizado por 5 acadêmicas de Enfermagem da Universidade Estadual do Ceará no campo de estágio. Assim os diagnósticos de enfermagem foram elencados ba</w:t>
      </w:r>
      <w:bookmarkStart w:id="2" w:name="_GoBack"/>
      <w:bookmarkEnd w:id="2"/>
      <w:r>
        <w:rPr>
          <w:rFonts w:eastAsia="Arial" w:cs="Arial" w:ascii="Arial" w:hAnsi="Arial"/>
          <w:sz w:val="24"/>
          <w:szCs w:val="24"/>
        </w:rPr>
        <w:t>seados na NANDA-I e montado planos de cuidados de acordo com as reais necessidades, utilizando como base para resultados e intervenções as taxonomias NOC e NIC. O estudo elencou os diagnósticos de enfermagem, os resultados esperados e as intervenções mais prevalentes na unidade de IC que foram identificados pelas acadêmicas de enfermagem. A experiência no Hospital cardiopulmonar vivenciada pelas graduandas implicou para aperfeiçoamento do aprendizado e relação da teoria com a prática, contribuindo assim para uma qualidade e competência no cuidado.  Dessa forma, conclui-se que é fundamental o enfermeiro trabalhar com instrumentos que respaldam sua assistência, dando uma melhor qualidade de vida ao ser que está cuidando.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ransplante de órgãos/células é um procedimento feito através de cirurgia em que se repõe um órgão ou tecido de um indivíduo doente, configurando este o receptor, por outro órgão ou tecido normal de um doador, seja vivo ou morto. Os órgãos doados pode ser coração, pulmão, rim, pâncreas e fígado, os tecidos de medula óssea, ossos e córne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ima-se como causas de cerca de 6% dos óbitos registrados no país estejam associados à insuficiência cardíaca (IC). Dessa forma o transplante cardíaco consiste em uma possibilidade de tratamento quando essa doença não responde ao tratamento clínico ou ambulatorial, apesar de ser o tratamento de última escolha, é responsável pela melhoria da expectativa e qualidade de vida desses pacientes (VASCONCELOS et al., 2015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manifestações clínicas mais presentes na IC podem ser: dispneia, ortopnéia e dispneia paroxística noturna, edema pulmonar agudo, intolerância aos mínimos esforços, fadiga, edema nos membros e retenção hidrossalina, sintomas abdominais e gastrointestinais, entre outr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 isso, o transplante cardíaco, como um possível tratamento, leva aos pacientes novas situações, envolvendo cuidados integrais que contemplem o orgânico, social e psicológico do sujeit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nfermeiro se destaca no tratamento de pacientes transplantados, pois possui conhecimento técnico-científico e humanizado para atender todos os níveis de cuidado desses pacientes. Esse profissional dá orientações com objetivo de manter o bem-estar e prevenir as complicações. Tais regras são regidas por um conjunto de mudanças caracterizadas pela falta de pessoalidade e muitas vezes pela liberdade de escolha do indivíduo, sendo imprescindível a participação de uma equipe multidisciplinar, especialmente do enfermeiro, propiciando ao paciente auxílio na adaptação dessa nova vida (VASCONCELOS et al., 2015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estágio, as acadêmicas de enfermagem vivenciaram a rotina da assistência por meio da observação e participação, sobretudo no contato direto com pacientes transplantados, durante os procedimentos. Esse momento para as estudantes de enfermagem é propício para pôr em prática os conhecimentos advindos da sala de aula, além da troca de saberes com professores, profissionais e pacientes. O cuidado com o outro provoca sentimentos oriundos da dimensão emocional do aluno, sendo essas as consequências de aprendizagem em conjunto com outras experiências semelhantes (PERBONE; CARVALHO, 2011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anto, o estágio permitiu às acadêmicas a aquisição e aprimoramento das habilidades de enfermagem com pacientes transplantados. Além disso, essas experiências propiciaram aprofundar o estudo dos quadros clínicos dos pacientes com insuficiência cardíac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ar as experiências vividas pelas acadêmicas de enfermagem relacionadas aos planos de cuidados à pacientes em tratamento de intercorrências de transplante cardíaco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ta-se de um estudo descritivo, tipo relato de experiência sobre a assistência prestada aos pacientes com intercorrências de transplante cardíaco em três fases do Processo de Enfermagem, sendo elas a investigação, o diagnóstico de enfermagem e o planejamento das ações prestadas aos pacientes. Esse estudo foi realizado por cinco acadêmicas do quinto semestre enfermagem da Universidade Estadual do Ceará durante a disciplina Saúde do Adulto em um hospital de referência para doenças cardiopulmonares, na unidade de IC, localizada em Fortaleza-CE, no período de 15 a 20 de dezembro de 2016. 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s investigações, para o preenchimento dos históricos, foi realizado anamnese e exame físico, assim como, a leitura dos prontuários dos pacientes, a fim de obter informações para a segunda fase. Para a elaboração dos diagnósticos de enfermagem foram utilizadas as Taxonomias da NANDA-I, seguindo as características e fatores relacionados de cada diagnóstico.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planejamento, para a seleção de resultados esperados e intervenções de enfermagem, foi utilizado, respectivamente, as taxonomias NOC e NIC. A escolha pela temática para o estudo deve-se ao envolvimento das acadêmicas com a Unidade e a complexidade dos cuidados ofertados a esses tipos de pacientes.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relatar a experiência, o estudo elencou os diagnósticos de enfermagem, os resultados esperados e as intervenções mais prevalentes na unidade de IC que foram identificados pelas acadêmicas de enfermagem. 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experiência no Hospital cardiopulmonar vivenciada pelas graduandas implicou para aperfeiçoamento do aprendizado e relação da teoria com a prática, contribuindo assim para uma qualidade e competência no cuidado. Durante o período, as acadêmicas tiveram a oportunidade de acompanhar no estágio os pacientes em tratamento de intercorrência de transplante cardíaco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partir da anamneses dos pacientes, pode-se perceber que os enfermos encontravam-se ansiosos pelo tempo de espera para realizar alguns exames, com isso as mesmas buscaram explicar o motivo da demora de certos procedimentos. Identificou-se também que a maioria deles apresentava cansaço aos mínimos esforços, como passar muito tempo no banho e ortopné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>Deste modo, as alunas elencaram os diagnósticos de enfermagem baseados na NANDA-I e montaram planos de cuidados diferenciados de acordo com as reais necessidades apresentadas pelos pacientes, utilizando como base para resultados e intervenções as taxonomias NOC e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NIC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os sinais e sintomas mais presentes nos paciente com IC, foram elencados três diagnósticos principais e mais prevalentes: débito cardíaco diminuído, relacionado ao volume de ejeção alterado, caracterizado por ortopnéia; Intolerância à atividade, relacionada ao desequilíbrio entre oferta e demanda de oxigênio, caracterizado ao desconforto aos esforços; Ansiedade, relacionado ao nervosismo, caracterizado pelo processo de avaliação para transplante cardíaco (NANDA, 2015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 base nos diagnósticos de enfermagem estabelecidos, os principais resultados esperados após as intervenções prestadas aos pacientes foram: a melhora do estado circulatório, a eficácia da bomba cardíaca; o autocuidado (atividades da vida diária); redução da ansiedade dos pacientes (NOC, 2004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 intervenções que foram possíveis serem realizadas durante o período do estágio, de acordo com os diagnósticos determinados e os resultados esperados, foram: </w:t>
      </w:r>
      <w:r>
        <w:rPr>
          <w:rFonts w:eastAsia="Arial" w:cs="Arial" w:ascii="Arial" w:hAnsi="Arial"/>
          <w:sz w:val="24"/>
          <w:szCs w:val="24"/>
          <w:highlight w:val="white"/>
        </w:rPr>
        <w:t>monitoração da pressão arterial, pulso, temperatura, padrão respiratório, caso necessário a realização do eletrocardiograma, tais intervenções eram essenciais para mensurar os parâmetros diários dos pacientes. Bem como, e</w:t>
      </w:r>
      <w:r>
        <w:rPr>
          <w:rFonts w:eastAsia="Arial" w:cs="Arial" w:ascii="Arial" w:hAnsi="Arial"/>
          <w:sz w:val="24"/>
          <w:szCs w:val="24"/>
        </w:rPr>
        <w:t xml:space="preserve">stimular os pacientes a realizarem atividades cotidianas que não necessitam de muitos esforços, como sentar na poltrona, comer, deambular em pouco na unidade; orienta-los com intuito de esclarecer as dúvidas e minimizar ansiedade, ajudando-os a identificarem as situações desencadeadoras de ansie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conhece a importância da relação do enfermeiro com o paciente na hospitalização, a comunicação eficaz como uma das estratégias para uma assistência integral </w:t>
      </w:r>
      <w:r>
        <w:rPr>
          <w:rFonts w:eastAsia="Arial" w:cs="Arial" w:ascii="Arial" w:hAnsi="Arial"/>
          <w:sz w:val="24"/>
          <w:szCs w:val="24"/>
          <w:highlight w:val="white"/>
        </w:rPr>
        <w:t>(COSTA et al., 2017)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vínculo construído entre as acadêmicas e os pacientes resultou num facilitador para a assistência, baseado no acolhimento que as jovens prestaram com os pacientes, por meio da escuta, valorizando as queixas do pacientes</w:t>
      </w:r>
      <w:r>
        <w:rPr>
          <w:rFonts w:eastAsia="Arial" w:cs="Arial" w:ascii="Arial" w:hAnsi="Arial"/>
          <w:sz w:val="24"/>
          <w:szCs w:val="24"/>
          <w:highlight w:val="white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  <w:t>A partir do estudo pôde-se perceber que a intercorrência transplante é vista como uma situação difícil e delicada na vida dos pacientes que necessitam submeter-se a um novo transplante cardíaco, uma vez que, se inclui uma série de fatores, como o afastamento do contexto familiar e social, a inserção em um ambiente desconhecido, novas experiências. Dessa forma, é necessário levar aos pacientes orientações sobre o autocuidado, informando sobre as etapas do tratamento, fazendo-o participativo na rotina hospitalar (SILVA e CARVALHO, 2012)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-se que o estágio permitiu as acadêmicas à aquisição e aprimoramento das habilidades de enfermagem com pacientes transplantados. Além disso, essa experiência propiciou aprofundar o estudo do quadro clínico do pacientes, indo desde aspectos de suas admissões até as causas das internação até aquele mo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sa forma, notou-se o quanto é fundamental que o enfermeiro trabalhe com instrumentos que respaldam sua assistência, dando uma melhor qualidade de vida ao ser o qual está cuidando. Na prática, percebemos que o modo que o enfermeiro trata os pacientes, o tipo de atenção dada, bem como as orientações e esclarecimentos sobre a patologia do enfermo contribuem de forma positiva para a reabilitação dos mesm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STA, JACQUELINE CAMILO et al. O enfermeiro frente ao paciente fora de possibilidades terapeuticancológicas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ma revisão bibliográfica</w:t>
      </w:r>
      <w:r>
        <w:rPr>
          <w:rFonts w:eastAsia="Arial" w:cs="Arial" w:ascii="Arial" w:hAnsi="Arial"/>
          <w:b/>
          <w:sz w:val="24"/>
          <w:szCs w:val="24"/>
        </w:rPr>
        <w:t>. Vita et Sanitas</w:t>
      </w:r>
      <w:r>
        <w:rPr>
          <w:rFonts w:eastAsia="Arial" w:cs="Arial" w:ascii="Arial" w:hAnsi="Arial"/>
          <w:sz w:val="24"/>
          <w:szCs w:val="24"/>
        </w:rPr>
        <w:t>, v. 2, n. 1, p. 150-161, 201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. HEATHER HERDMAN, SHIGEMI KAMITSURU. </w:t>
      </w:r>
      <w:r>
        <w:rPr>
          <w:rFonts w:eastAsia="Arial" w:cs="Arial" w:ascii="Arial" w:hAnsi="Arial"/>
          <w:b/>
          <w:sz w:val="24"/>
          <w:szCs w:val="24"/>
        </w:rPr>
        <w:t>Diagnósticos de enfermagem da NANDA</w:t>
      </w:r>
      <w:r>
        <w:rPr>
          <w:rFonts w:eastAsia="Arial" w:cs="Arial" w:ascii="Arial" w:hAnsi="Arial"/>
          <w:sz w:val="24"/>
          <w:szCs w:val="24"/>
        </w:rPr>
        <w:t>: definições e classificações 2015- 2017/ (NANDA Internacional); organizadoras: - Porto Alegre: Artmed, 201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loria M. Bulechek et al. </w:t>
      </w:r>
      <w:r>
        <w:rPr>
          <w:rFonts w:eastAsia="Arial" w:cs="Arial" w:ascii="Arial" w:hAnsi="Arial"/>
          <w:b/>
          <w:sz w:val="24"/>
          <w:szCs w:val="24"/>
        </w:rPr>
        <w:t>Classificação das Intervenções de Enfermagem (NIC)</w:t>
      </w:r>
      <w:r>
        <w:rPr>
          <w:rFonts w:eastAsia="Arial" w:cs="Arial" w:ascii="Arial" w:hAnsi="Arial"/>
          <w:sz w:val="24"/>
          <w:szCs w:val="24"/>
        </w:rPr>
        <w:t>. Ed.4. Porto Alegre: Artmed, 2004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QUILINO, MARY LOBER. </w:t>
      </w:r>
      <w:r>
        <w:rPr>
          <w:rFonts w:eastAsia="Arial" w:cs="Arial" w:ascii="Arial" w:hAnsi="Arial"/>
          <w:b/>
          <w:sz w:val="24"/>
          <w:szCs w:val="24"/>
        </w:rPr>
        <w:t>Classificação dos Resultados de Enfermagem (NOC).</w:t>
      </w:r>
      <w:r>
        <w:rPr>
          <w:rFonts w:eastAsia="Arial" w:cs="Arial" w:ascii="Arial" w:hAnsi="Arial"/>
          <w:sz w:val="24"/>
          <w:szCs w:val="24"/>
        </w:rPr>
        <w:t xml:space="preserve"> Ed.2. Porto Alegre: Artmed, 2004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OMES PERBONE, JANAÍNA; CAMPOS DE CARVALHO, EMÍLIA. Sentimentos do estudante de enfermagem em seu primeiro contato com pacientes. </w:t>
      </w:r>
      <w:r>
        <w:rPr>
          <w:rFonts w:eastAsia="Arial" w:cs="Arial" w:ascii="Arial" w:hAnsi="Arial"/>
          <w:b/>
          <w:sz w:val="24"/>
          <w:szCs w:val="24"/>
        </w:rPr>
        <w:t>Revista brasileira de enfermagem</w:t>
      </w:r>
      <w:r>
        <w:rPr>
          <w:rFonts w:eastAsia="Arial" w:cs="Arial" w:ascii="Arial" w:hAnsi="Arial"/>
          <w:sz w:val="24"/>
          <w:szCs w:val="24"/>
        </w:rPr>
        <w:t>, v. 64, n. 2, 2011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ONÇALVES DE VASCONCELOS, ALINA et al. Repercussões no cotidiano dos pacientes pós-transplante cardíaco. </w:t>
      </w:r>
      <w:r>
        <w:rPr>
          <w:rFonts w:eastAsia="Arial" w:cs="Arial" w:ascii="Arial" w:hAnsi="Arial"/>
          <w:b/>
          <w:sz w:val="24"/>
          <w:szCs w:val="24"/>
        </w:rPr>
        <w:t>Acta Paulista de Enfermagem</w:t>
      </w:r>
      <w:r>
        <w:rPr>
          <w:rFonts w:eastAsia="Arial" w:cs="Arial" w:ascii="Arial" w:hAnsi="Arial"/>
          <w:sz w:val="24"/>
          <w:szCs w:val="24"/>
        </w:rPr>
        <w:t>, v. 28, n. 6, 2015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1. Graduanda em Enfermagem- Universidade Estadual do Cear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2. Graduanda em Enfermagem- Universidade Estadual do Cear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3. Doutoranda em cuidados clínicos- Universidade Estadual do Ceará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E-mail do autor: gabriellelemos33@g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779</Words>
  <Characters>9609</Characters>
  <CharactersWithSpaces>1136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6:00Z</dcterms:created>
  <dc:creator>Milena</dc:creator>
  <dc:description/>
  <dc:language>en-US</dc:language>
  <cp:lastModifiedBy>Gabrielle Lemos</cp:lastModifiedBy>
  <dcterms:modified xsi:type="dcterms:W3CDTF">2018-04-23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