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EDUCAÇÃO EM SAÚDE SOBRE SEXUALIDADE NA ADOLESCÊNCIA: RELATO DE EXPERIÊNCIA</w:t>
      </w:r>
    </w:p>
    <w:p>
      <w:pPr>
        <w:pStyle w:val="Normal"/>
        <w:spacing w:lineRule="auto" w:line="2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ordana Marjorie Barbosa do Nascimento¹</w:t>
        <w:br/>
        <w:t>Adryel Vieira Caetano da Silva¹</w:t>
        <w:br/>
        <w:t>Hanna Gadelha Silva¹</w:t>
        <w:br/>
        <w:t>Daniela Maria Freire Marinho¹</w:t>
        <w:br/>
        <w:t>Rhanna Emanuela Fontenele Lima de Carvalho²</w:t>
      </w:r>
    </w:p>
    <w:p>
      <w:pPr>
        <w:pStyle w:val="Normal"/>
        <w:spacing w:lineRule="auto" w:line="240"/>
        <w:rPr>
          <w:rFonts w:ascii="Arial" w:hAnsi="Arial" w:eastAsia="Arial" w:cs="Arial"/>
          <w:sz w:val="20"/>
          <w:szCs w:val="20"/>
        </w:rPr>
      </w:pPr>
      <w:bookmarkStart w:id="0" w:name="_gjdgxs"/>
      <w:bookmarkEnd w:id="0"/>
      <w:r>
        <w:rPr>
          <w:rFonts w:eastAsia="Arial" w:cs="Arial" w:ascii="Arial" w:hAnsi="Arial"/>
          <w:sz w:val="20"/>
          <w:szCs w:val="20"/>
        </w:rPr>
        <w:t>EIXO 8: TECNOLOGIAS NO CUIDADO EM SAÚDE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adolescentes constituem a faixa etária mais suscetível para o surgimento das Infecções Sexualmente Transmissíveis (ISTs) e infeções pelo Vírus da Imunodeficiência Humana (HIV). Tal fato, relaciona-se com a adolescência ser caracterizada pelas alterações biológicas, comportamentais e sociais que aliada ao descobrimento da sexualidade torna o jovem mais suscetível a inúmeras experiências (AMORAS; CAMPOS; BEZERRA, 2015).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sexualidade é uma temática imprescindível para este público e que, por muitas vezes, é negligenciada. É necessário que aqueles que possuem a função educativa - pais, profissionais de saúde, professores - tenham o conhecimento e propriedade para orientar os adolescentes desmistificando conceitos e solucionando os questionamentos (ELIAS et al., 2017).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enfermeiro, enquanto educador em saúde, deve buscar estratégias e programas educativos desenvolvendo ações de prevenção promovendo um conhecimento sobre ISTs melhorando o autocuidado dos adolescentes e possibilitando um processo consciente de autonomia frente à sua saúd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JETIVO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ar a experiência vivenciada por acadêmicos de enfermagem em uma oficina sobre ISTs e sexualidade para alunos do ensino médio de uma escola pública em Fortaleza-CE.</w:t>
      </w:r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ETODOLOGIA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rata-se de um relato de experiência realizado por bolsistas do Programa de Educação Tutorial (PET) do curso de graduação em Enfermagem da Universidade Estadual do Ceará (UECE), durante o Projeto AGIR. O estudo foi realizado em uma escola pública na cidade de Fortaleza - CE, no período de setembro de 2017. Participaram da atividade 68 alunos do ensino médio com faixa etária entre 15 e 18 anos. 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ojeto AGIR é uma idealização do InterPET Ceará, sendo a união dos grupos PETs (Programa de Educação Tutorial) das universidades estadual e federal do Ceará. O projeto vislumbra a realização de atividades lúdicas e profissionais em comunidades, como atividade de extensão, possuindo cunho social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SULTADOS E DISCUSSÃO</w:t>
      </w:r>
    </w:p>
    <w:p>
      <w:pPr>
        <w:pStyle w:val="Normal"/>
        <w:spacing w:lineRule="auto" w:line="360"/>
        <w:ind w:firstLine="1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atividade de educação em saúde realizada abordava a temática “ISTs e Sexualidade na Adolescência”. Para a realização da atividade, os alunos foram divididos em três grupos, totalizando uma hora de atividade para cada grupo. A princípio, observou-se que a turma estava agitada e ansiosa pelo tema, pois é uma temática recorrente e comum ao seu meio e faixa etária. </w:t>
      </w:r>
    </w:p>
    <w:p>
      <w:pPr>
        <w:pStyle w:val="Normal"/>
        <w:spacing w:lineRule="auto" w:line="360"/>
        <w:ind w:firstLine="1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icialmente, foi realizado uma dinâmica intitulada “Mitos e Verdade”, onde foram distribuídos placas de mito ou verdade aos alunos, logo após, eram apresentadas sentenças relacionadas à sexualidade e ISTs para que eles respondessem as situações com as placas. Posteriormente, a cada situação exposta, eram discutidos e explicados o contexto e o assunto de cada sentença. Dessa forma, todos os alunos puderam participar e interagir da atividade.</w:t>
      </w:r>
    </w:p>
    <w:p>
      <w:pPr>
        <w:pStyle w:val="Normal"/>
        <w:spacing w:lineRule="auto" w:line="360"/>
        <w:ind w:firstLine="1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momento da discussão, foram explicados algumas ISTs, descrevendo a infecção, sintomatologia, transmissão, tratamento e prevenção. Dentre elas, temos: o HIV, HPV e Sífilis. Além disso, foi abordado os métodos contraceptivos, como: o preservativo masculino, preservativo feminino, dispositivo intrauterino, pílula anticoncepcional e pílula do dia seguinte. Foram ressaltados as vantagens e desvantagens de cada método, o modo de uso e os cuidados a serem tomados.</w:t>
      </w:r>
    </w:p>
    <w:p>
      <w:pPr>
        <w:pStyle w:val="Normal"/>
        <w:spacing w:lineRule="auto" w:line="360"/>
        <w:ind w:firstLine="1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rante a realização da atividade, os alunos estavam interessados, cooperativos e interativos, principalmente ao ser exposto às situações da dinâmica inicial e em relação aos métodos contraceptivos, pois tinham relação com as experiências vivenciadas por ele na sua realidade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ONCLUSÃO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tanto, percebeu-se a importância das atividades de educação em saúde com adolescentes serem realizadas de forma lúdica e interativa, de forma a despertar o interesse do adolescente através de métodos que favoreceram o diálogo, a troca de experiências e a reflexão sobre suas próprias práticas a partir de experiências prévias e relacionamentos com grupos de amigos e família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FERÊNCIAS</w:t>
      </w:r>
    </w:p>
    <w:p>
      <w:pPr>
        <w:pStyle w:val="Normal"/>
        <w:pBdr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MORAS, B. C.; CAMPOS, A. R.; BESERRA, E. P. Reflexões sobre vulnerabilidade dos adolescentes à infecções sexualmente transmissíveis. </w:t>
      </w:r>
      <w:r>
        <w:rPr>
          <w:rFonts w:eastAsia="Arial" w:cs="Arial" w:ascii="Arial" w:hAnsi="Arial"/>
          <w:b/>
          <w:sz w:val="24"/>
          <w:szCs w:val="24"/>
        </w:rPr>
        <w:t>PRACS: Revista Eletrônica de Humanidades do Curso de Ciências Sociais da UNIFAP</w:t>
      </w:r>
      <w:r>
        <w:rPr>
          <w:rFonts w:eastAsia="Arial" w:cs="Arial" w:ascii="Arial" w:hAnsi="Arial"/>
          <w:sz w:val="24"/>
          <w:szCs w:val="24"/>
        </w:rPr>
        <w:t>, Macapá, v. 8, n. 1, p. 163-171, jan.-jun. 2015.</w:t>
      </w:r>
    </w:p>
    <w:p>
      <w:pPr>
        <w:pStyle w:val="Normal"/>
        <w:pBdr/>
        <w:spacing w:lineRule="auto" w:line="240" w:before="0" w:after="20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LIAS, T. C.; et al. Conhecimento de alunas de uma universidade federal sobre doenças sexualmente transmissíveis. </w:t>
      </w:r>
      <w:r>
        <w:rPr>
          <w:rFonts w:eastAsia="Arial" w:cs="Arial" w:ascii="Arial" w:hAnsi="Arial"/>
          <w:b/>
          <w:sz w:val="24"/>
          <w:szCs w:val="24"/>
        </w:rPr>
        <w:t>Rev enferm UERJ</w:t>
      </w:r>
      <w:r>
        <w:rPr>
          <w:rFonts w:eastAsia="Arial" w:cs="Arial" w:ascii="Arial" w:hAnsi="Arial"/>
          <w:sz w:val="24"/>
          <w:szCs w:val="24"/>
        </w:rPr>
        <w:t>, Rio de Janeiro, v. 25, 2017.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color w:val="000000"/>
        <w:sz w:val="16"/>
        <w:szCs w:val="16"/>
      </w:rPr>
      <w:tab/>
    </w:r>
    <w:r>
      <w:rPr>
        <w:rFonts w:eastAsia="Arial" w:cs="Arial" w:ascii="Arial" w:hAnsi="Arial"/>
        <w:b/>
        <w:color w:val="1F1A2E"/>
        <w:sz w:val="18"/>
        <w:szCs w:val="18"/>
        <w:highlight w:val="white"/>
      </w:rPr>
      <w:t>ISSN: 24465348</w:t>
    </w:r>
  </w:p>
  <w:p>
    <w:pPr>
      <w:pStyle w:val="Normal"/>
      <w:pBdr/>
      <w:tabs>
        <w:tab w:val="clear" w:pos="720"/>
        <w:tab w:val="left" w:pos="2010" w:leader="none"/>
      </w:tabs>
      <w:spacing w:lineRule="auto" w:line="240" w:before="0" w:after="0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both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1 - Bolsista do PET Enfermagem e discente do curso de Enfermagem da Universidade Estadual do Ceará – uecepetenfermagem@gmail.com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both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2 - Tutora do grupo PET Enfermagem e docente de Enfermagem da Universidade Estadual do Ceará – rhannalima@gmail.com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E-mail do autor:</w:t>
    </w:r>
    <w:r>
      <w:rPr>
        <w:rFonts w:eastAsia="Arial" w:cs="Arial" w:ascii="Arial" w:hAnsi="Arial"/>
        <w:sz w:val="16"/>
        <w:szCs w:val="16"/>
      </w:rPr>
      <w:t xml:space="preserve"> johmarjorie@gmail.com</w:t>
    </w:r>
    <w:r>
      <w:rPr>
        <w:rFonts w:eastAsia="Arial" w:cs="Arial" w:ascii="Arial" w:hAnsi="Arial"/>
        <w:color w:val="000000"/>
        <w:sz w:val="16"/>
        <w:szCs w:val="16"/>
      </w:rPr>
      <w:t xml:space="preserve">    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b/>
        <w:color w:val="1F1A2E"/>
        <w:sz w:val="18"/>
        <w:szCs w:val="18"/>
        <w:highlight w:val="white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701" w:hanging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057275</wp:posOffset>
          </wp:positionH>
          <wp:positionV relativeFrom="paragraph">
            <wp:posOffset>19050</wp:posOffset>
          </wp:positionV>
          <wp:extent cx="7577455" cy="125158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251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24</Words>
  <Characters>3914</Characters>
  <CharactersWithSpaces>462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14:00Z</dcterms:created>
  <dc:creator/>
  <dc:description/>
  <dc:language>en-US</dc:language>
  <cp:lastModifiedBy>Jair e Joh Barbosa</cp:lastModifiedBy>
  <dcterms:modified xsi:type="dcterms:W3CDTF">2018-04-24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