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IBUIÇÕES DA ENFERMAGEM OBSTÉTRICA PARA A HUMANIZAÇÃO DO PART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Luana Sousa de Carvalho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lena Sampaio Gama 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ônio Rodrigues Ferreira Júnior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-EIXO 6: ENFERMAGEM EM SAÚDE DA MULHER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humanização do parto não se restringe apenas a tratar a mulher bem, mas destaca-se como um modelo assistencial que prioriza o bem-estar da mãe e do bebê, além de oferecer suporte tanto à mulher quanto a sua família, garantindo à mulher, seus direitos como cidadã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contexto, a humanização tem como objetivo promover assistência integral, respeitando e atendendo a parturiente nas dimensões espiritual, psicológica, biológica, e tornando o parto mais fisiológico, por meio da diminuição de intervenções desnecessárias, como também, na inserção de práticas que reduzem o desconforto emocional e físico (ALMEIDA; GAMA; BAHIANA, 2015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manização da assis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ência reside, também, nas relações interpessoais, em especial entre o profissional e o cliente e o acompanhante. Portanto, a equipe de saúde tem papel indispensável na implementação do parto humanizado. (ALMEIDA; GAMA; BAHIANA, 2015). De acordo com a Organização Mundial de Saúde (OMS), a gestação de risco habitual pode ser acompanhada por um enfermeiro obstétrico, sendo este também apropriado e capacitado para tal funç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o estudo tem como objetivo levantar na literatura nacional e internacional qual a contribuição da enfermagem obstétrica para a humanização do parto norm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narrativa da literatura realizada por meio de um levantamento bibliográfico em duas bases de dados, Base de dados de enfermagem (BDENF), Literatura Latino-Americana e do Caribe em Ciências da Saúde (LILACS)  e na biblioteca virtual Scientific Electronic Library Online (Scielo). A busca ocorreu durante os meses de março e abril de 2018 e foram utilizados três descritore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“Enfermagem Obstétrica”, “Parto Humanizado” e “Humanização da Assistência”. Os critérios de inclusão adotados para esta pesquisa foram artigos na língua portuguesa e inglesa, publicados entre o período de 2013 a 2018, revisados por pares e que estivessem coerentes com o assunto. Foram excluídos os artigos </w:t>
        <w:tab/>
        <w:t>que não estavam disponíveis na íntegra para a leitura, artigos duplicados ou que se desviaram do tema. Foram encontrado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gos e destes, 20 que atenderam aos critérios de inclusão e exclusão foram lidos na íntegra. Os resultados serão apresentados considerando a literatura disponível acerca da temática abordad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sultados apontam que uma das possibilidades para a redução das taxas de cesárea e consequentemente redução da mortalidade materna seria introduzir enfermeiras obstétricas na assistência ao parto vaginal, instaurando práticas baseada em evidências. Nesse contexto, destacam também que o saber em saúde deve ser construído de maneira humanizada, e para isso é necessário introduzir o diálogo franco. </w:t>
      </w:r>
      <w:r>
        <w:rPr/>
        <w:t>(</w:t>
      </w:r>
      <w:r>
        <w:rPr>
          <w:rFonts w:cs="Arial" w:ascii="Arial" w:hAnsi="Arial"/>
          <w:sz w:val="24"/>
          <w:szCs w:val="24"/>
        </w:rPr>
        <w:t>CAMACHO; PROGIANTI, 2013) Promovendo assim uma escuta ativa das subjetividades inerentes a mulher e desenvolver a sensibilidade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 também que o cuidado ofertado à parturiente necessita ser centrado não apenas em procedimentos e normas técnicas preestabelecidas, como também, na valorização da individualidade, uma vez que o ser humano é diferenciado pela própria natureza e possui características específicas, as quais devem ser respeitadas, consideradas e valorizadas. (SOUZA et al., 2013)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ou-se também que</w:t>
      </w:r>
      <w:r>
        <w:rPr>
          <w:rFonts w:cs="Helvetica World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os Centros de Parto Normal (CPN) destacam-se como instituições em que as enfermeiras obstétricas podem contribuir para a quali</w:t>
        <w:softHyphen/>
        <w:t xml:space="preserve">ficação do cuidado implicada em processos de autonomia das mulheres, determinada pela busca da participação ativa dessas durante o período parturitivo e pelo respeito à suas escolhas terapêuticas. (SILVA; NASCIMENTO; COELHO, 2015). Diante disso, destaca-se a criação de CPN como alternativa para a concretização de um novo modelo de atenção obstétrica. Este visa a extinção de intervenções desnecessárias, a desospitalização, como também a adoção de práticas que viabilizem a autonomia e a participação das mulheres como centro do processo parturitivo.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rcebe-se que é preciso que o parto seja assistido de forma humanizada e voltada para a gestante, de forma individualizada, para que ela obtenha uma maior autonomia durante o trabalho de parto. A assistência humanizada ao parto permite ao enfermeiro e a gestante um processo baseado no respeito à fisiologia feminina e à saúde emocional e física das mulher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EIDA, O.S.C; GAMA, E.R; BAIANA, P.E. Humanização do parto a atuação dos enfermeiros</w:t>
      </w:r>
      <w:r>
        <w:rPr>
          <w:rFonts w:cs="Arial" w:ascii="Arial" w:hAnsi="Arial"/>
          <w:b/>
          <w:sz w:val="24"/>
          <w:szCs w:val="24"/>
        </w:rPr>
        <w:t>. Revista Enfermagem Contemporânea</w:t>
      </w:r>
      <w:r>
        <w:rPr>
          <w:rFonts w:cs="Arial" w:ascii="Arial" w:hAnsi="Arial"/>
          <w:sz w:val="24"/>
          <w:szCs w:val="24"/>
        </w:rPr>
        <w:t xml:space="preserve">. v. 4, n.1, p.79-90, 2015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MACHO, K.G;  PROGIANTI, J.M. A transformação da prática obstétrica das enfermeiras na assistência ao parto humanizado</w:t>
      </w:r>
      <w:r>
        <w:rPr>
          <w:rFonts w:cs="Arial" w:ascii="Arial" w:hAnsi="Arial"/>
          <w:b/>
        </w:rPr>
        <w:t>. Rev. Eletr. Enf.</w:t>
      </w:r>
      <w:r>
        <w:rPr>
          <w:rFonts w:cs="Arial" w:ascii="Arial" w:hAnsi="Arial"/>
        </w:rPr>
        <w:t xml:space="preserve"> [Internet]. v.15, n.3, p.648-5, 2013. Disponível em: </w:t>
      </w:r>
      <w:hyperlink r:id="rId2">
        <w:r>
          <w:rPr>
            <w:rStyle w:val="InternetLink"/>
            <w:rFonts w:cs="Arial" w:ascii="Arial" w:hAnsi="Arial"/>
          </w:rPr>
          <w:t>http://dx.doi.org/10.5216/ree.v15i3.18588</w:t>
        </w:r>
      </w:hyperlink>
      <w:r>
        <w:rPr>
          <w:rFonts w:cs="Arial" w:ascii="Arial" w:hAnsi="Arial"/>
        </w:rPr>
        <w:t xml:space="preserve"> Acesso em: 3 mar 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A.L.S; NASCIMENTO, E.R; COELHO, E.A.C. Práticas de enfermeiras para promoção da dignificação participação e autonomia de mulheres no parto normal. </w:t>
      </w:r>
      <w:r>
        <w:rPr>
          <w:rFonts w:cs="Arial" w:ascii="Arial" w:hAnsi="Arial"/>
          <w:b/>
          <w:sz w:val="24"/>
          <w:szCs w:val="24"/>
        </w:rPr>
        <w:t>Esc Anna Nery</w:t>
      </w:r>
      <w:r>
        <w:rPr>
          <w:rFonts w:cs="Arial" w:ascii="Arial" w:hAnsi="Arial"/>
          <w:sz w:val="24"/>
          <w:szCs w:val="24"/>
        </w:rPr>
        <w:t>.v.19, n.3, p.424-431, 2015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OUSA, C.M. et al. Equipe de enfermagem e os dispositivos de cuidado no trabalho de parto: enfoque na humanização. </w:t>
      </w:r>
      <w:r>
        <w:rPr>
          <w:rFonts w:cs="Arial" w:ascii="Arial" w:hAnsi="Arial"/>
          <w:b/>
          <w:color w:val="auto"/>
        </w:rPr>
        <w:t>J. res.: fundam. care. online</w:t>
      </w:r>
      <w:r>
        <w:rPr>
          <w:rFonts w:cs="Arial" w:ascii="Arial" w:hAnsi="Arial"/>
          <w:color w:val="auto"/>
        </w:rPr>
        <w:t>. v.5, n.4, p.743-54, 201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Estadual do Ceará (UECE). Bolsista do Programa de Educação Tutorial Enfermagem (PET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Estadual do Ceará (UECE). Bolsista do Programa de Educação Tutorial Enfermagem (PET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Doutor em saúde coletiva pela Universidade Estadual de Campinas (UNICAMP). Professor adjunto da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  luanasousa741@g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4.9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22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d682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05d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e22eb"/>
    <w:pPr>
      <w:widowControl/>
      <w:bidi w:val="0"/>
      <w:spacing w:lineRule="auto" w:line="240" w:before="0" w:after="0"/>
      <w:jc w:val="left"/>
    </w:pPr>
    <w:rPr>
      <w:rFonts w:ascii="Ubuntu" w:hAnsi="Ubuntu" w:cs="Ubuntu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216/ree.v15i3.185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40</Words>
  <Characters>4540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08:00Z</dcterms:created>
  <dc:creator>Milena</dc:creator>
  <dc:description/>
  <dc:language>en-US</dc:language>
  <cp:lastModifiedBy>luana carvalho</cp:lastModifiedBy>
  <dcterms:modified xsi:type="dcterms:W3CDTF">2018-04-24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