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IDADOS CLÍNICOS DE ENFERMAGEM A PESSOA IDOSA COM CALCULOSE RENAL: RELATO DE EXPERIÊNCI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Thaís Vaz Jorge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Dean Barbosa Marque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Luana Feitosa Mourão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a Maria Soares Rabelo¹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Thereza Maria Magalhães Moreir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EIXO 2: </w:t>
      </w:r>
      <w:r>
        <w:rPr>
          <w:rFonts w:cs="Arial" w:ascii="Arial" w:hAnsi="Arial"/>
          <w:bCs/>
          <w:sz w:val="20"/>
          <w:szCs w:val="20"/>
        </w:rPr>
        <w:t>Saberes e Práticas de Enfermagem: Encontro nos T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atogênese da litíase, assim como sua epidemiologia, é multifatorial, variando em função da região geográfica, variação climática, hábitos alimentares, hereditariedade e da qualidade de vida da população (SILVA et al., 2011). A ocorrência de urolitíase é elevada e continua a crescer em todo o mundo, assim, resulta um aumento do ônus para o sistema de saúde. O risco vitalício de desenvolver cálculos renais sintomáticos é de aproximadamente 13% em homens e 7% em mulheres (PACHALY et al., 2016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nefrolitíase tem sido associada com hipertensão, obesidade e diabetes mellitus. A prevalência de eventos cardiovasculares entre formadores de cálculos renais tem sido recentemente reconhecida (CAPPUCCIO et al., 2014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avanços técnicos e tecnológicos têm promovido mudanças significativas no tratamento dos cálculos urinários. Atualmente, sempre que possível, trata-se os cálculos do trato urinário de maneira minimamente invasiva, dentre as intervenções cirúrgicas menos invasivas destaca-se a litotripsia extracorpórea por ondas de choque (LECO), que com o uso de cateteres multi</w:t>
        <w:softHyphen/>
        <w:t>fenestrado de permanência interna (Cateter Duplo J) podem auxiliar na manutenção da permeabilidade da via excretora e permitir o uso da LECO em cálculos pouco maiores do que vinte milímetros de diâmetro (SOCIEDADE BRASILEIRA DE NEFROLOGIA, 2015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tanto, o cuidado clínico de enfermagem considera o indivíduo em processo de internação cirúrgica como indivíduo que apresenta 14 necessidades fundamentais, subdivididas em categorias que englobam os componentes biológicos, psicológicos, sociais, espirituais e morais dos indivíduos. Ressalta-se a necessidade do julgamento crítico e de habilidade do enfermeiro baseados no conhecimento e na aplicação dos princípios das ciências biológicas, físicas e soc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tivou-se no estudo, descrever os cuidados clínicos de Enfermagem ao paciente idoso acometido por calculose do ri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 estudo descritivo, do tipo relato de experiência, realizado na clínica urológica/nefrológica do Hospital Geral de Fortaleza em 19 de setembro de 2017, com um paciente idoso em processo de internação na un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dados foram coletados a partir da anamnese e exame físico e prontuário do paciente. Aplicou-se o processo de enfermagem, por meio do histórico de enfermagem, formularam-se diagnósticos de enfermagem com base na taxonomia da NANDA-I (2015), implementado intervenções de enfermagem a partir da taxonomia </w:t>
      </w:r>
      <w:r>
        <w:rPr>
          <w:rFonts w:cs="Arial" w:ascii="Arial" w:hAnsi="Arial"/>
          <w:bCs/>
          <w:i/>
          <w:sz w:val="24"/>
          <w:szCs w:val="24"/>
        </w:rPr>
        <w:t>Nursing Intervention Classification</w:t>
      </w:r>
      <w:r>
        <w:rPr>
          <w:rFonts w:cs="Arial" w:ascii="Arial" w:hAnsi="Arial"/>
          <w:bCs/>
          <w:sz w:val="24"/>
          <w:szCs w:val="24"/>
        </w:rPr>
        <w:t xml:space="preserve"> (NIC) (2010) sendo essas avaliadas pelos resultados esperados segundo a taxonomia </w:t>
      </w:r>
      <w:r>
        <w:rPr>
          <w:rFonts w:cs="Arial" w:ascii="Arial" w:hAnsi="Arial"/>
          <w:bCs/>
          <w:i/>
          <w:sz w:val="24"/>
          <w:szCs w:val="24"/>
        </w:rPr>
        <w:t>Nursing Outcome Classification</w:t>
      </w:r>
      <w:r>
        <w:rPr>
          <w:rFonts w:cs="Arial" w:ascii="Arial" w:hAnsi="Arial"/>
          <w:bCs/>
          <w:sz w:val="24"/>
          <w:szCs w:val="24"/>
        </w:rPr>
        <w:t xml:space="preserve"> (NOC) (2010) fundamentados na teoria das Necessidades Humanas Fundamentais de Virginia Henderson (1958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resultados são apresentados a partir das fases do Processo de Enfermagem e das Necessidades Humanas Básicas de Virginia Henderson com o histórico do idoso, exame físico, diagnósticos, implementação e avaliação de resultad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coleta de dados o paciente masculino idoso é casado, aposentado e católico. Referiu Diabetes mellitus tipo 2, padrão de sono e repouso comprometido por queixar-se de dor leve em região posterior de flanco esquerdo. Mencionou interesse em participar de atividades religiosas no Hospital. Encontrava-se internado a espera de implantação de cateter duplo J e nova LECO. Seus sinais vitais estavam dentro dos padrões de normal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cuidados de enfermagem foram pautados nos componentes biológicos e espirituais, onde o primeiro teve como necessidades humanas básicas prioritárias o mover-se e manter uma boa postura, com o diagnóstico de Dor aguda, relacionada a agente lesivo biológico (calculose), definida por autorrelato da intensidade de dor, objetivando como resultado esperado o alívio e controle da dor, além do estado de conforto ao paciente e quanto aos cuidados prioritários, a realização uma avaliação completa da dor, incluindo local, características, início/duração, frequência, qualidade, intensidade e gravidade, além de fatores precipitadores., a observação de ocorrência de indicadores não verbais de desconforto e assegurar que o paciente receba cuidados precisos de analgesi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 no componente espiritual, a NHB encontrada foi agir segundo suas crenças e valores com o diagnóstico de enfermagem relacionado a Disposição para religiosidade melhorada, definido por expressa desejo de melhorar a participação em práticas religiosas. O resultado esperado é a prática religiosa satisfatória com os cuidados de enfermagem a determinação se o indivíduo possui rede religiosa funcional para auxiliar a satisfazer suas necessidades de pertinência, cuidados e transcendência de modo saudável; disponibilizar cerimônias de oração e cura para a pessoa e a familiares/grupo de fiéis e auxiliar a identificar recursos que ofereçam a realização da prática religiosa e o apoio do indivíduo e do grup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lui-se que a classificação NANDA-NIC-NOC baseada na Teoria de Necessidades Humanas Básicas da Virgínia Henderson subsidio o cuidado clínico de enfermagem de maneira holística ao paciente idoso com litíase, durante o período de hospitaliz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gnósticos de enfermagem da NANDA : definições e classificação 2015-2017 [recurso eletrônico] / [NANDA International] ; organizadoras: T. Heather Herdman, Shigemi Kamitsuru ; tradução: Regina Machado Garcez ; revisão técnica: Alba Lucia Bottura Leite de Barros ... [et al.].– Porto Alegre : Artmed, 2015.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ENDERSON, V. Principios fundamentales de los cuidados de enfermería. Bol Oficina Sanit Panam. 1958, 44(3): 217-220.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PPUCCIO F.P. et al. A prospective study of hypertension and the incidence of kidney stones in men. Journal of hypertension [Internet]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99 Jul [cited 2012 Nov 14];17(7):1017–22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HALY, M. A. BAENA, C. DE CARVALHO, M.. Tratamento da nefrolitíase: onde está a evidência dos ensaios clínicos?. J. Bras. Nefrol.  [Internet]. 2016  Mar [citado  2017  Dez  09] ;  38( 1 ): 99-106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ILVA, S. F. R. et al. Dados demográficos, clínicos e laboratoriais de pacientes com litíase urinária em Fortaleza, Ceará. J. Bras. Nefrol.  [Internet]. 2011  Set [citado  2017  Dez  09] ;  33( 3 ): 295-299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OCIEDADE BRASILEIRA DE NEFROLOGIA. Diretrizes LITÍASE URINÁRIA. Disponível em: https://sbn.org.br/app/uploads/lit.pdf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s em Enfermagem pel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Doutorando em Cuidados Clínicos em Enfermagem pel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Pós-Graduanda em Enfermagem em Estomaterapia pel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Pós-Doutora em Saúde Coletiva pela Universidade de São Paul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thaisvazjorge@hotmail.com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6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953b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53b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ec17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029</Words>
  <Characters>5562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4:00Z</dcterms:created>
  <dc:creator>Milena</dc:creator>
  <dc:description/>
  <dc:language>en-US</dc:language>
  <cp:lastModifiedBy>Renata</cp:lastModifiedBy>
  <dcterms:modified xsi:type="dcterms:W3CDTF">2018-04-22T2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