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DE ESPERA COMO ESTRATÉGIA DE EDUCAÇÃO EM SAÚDE NO PRÉ-NATAL: UMA REVISÃO INTEGRATIV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Bianca Ianne Carlos Gonçalv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Clara Castelo Branco 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Jorge Tadeu Amora de Sous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Brenda Silva de Souz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lang w:eastAsia="pt-BR"/>
        </w:rPr>
        <w:t>Saiwori de Jesus Silva Bezerra dos Anj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fne Paiva Rodrigues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em saúde surge como relevante e complexo instrumento contemplando diferentes aspectos de caráter político, filosófico, social e cultural, além de desenvolver questões práticas e teóricas relacionadas ao sujeito e a sociedade. Suas práticas não podem ser restritas às atividades que objetivam transmitir informação em saúde, por sua vez, tais ações necessitam de uma combinação de suportes, com o intuito de alcançar condições contribuintes à qualidade de vida do indivíduo. Dentre os públicos beneficiados por este complexo conjunto de ações, as gestantes constituem população ideal para o compartilhamento de conhecimentos (SALC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3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ressalta-se a importância das ações educativas na atenção obstétrica, considerando que o pré-natal se constitui um </w:t>
      </w:r>
      <w:r>
        <w:rPr>
          <w:rFonts w:cs="Arial" w:ascii="Arial" w:hAnsi="Arial"/>
          <w:i/>
          <w:sz w:val="24"/>
          <w:szCs w:val="24"/>
        </w:rPr>
        <w:t>lócus</w:t>
      </w:r>
      <w:r>
        <w:rPr>
          <w:rFonts w:cs="Arial" w:ascii="Arial" w:hAnsi="Arial"/>
          <w:sz w:val="24"/>
          <w:szCs w:val="24"/>
        </w:rPr>
        <w:t xml:space="preserve"> relevante para o desenvolvimento destas atividades, com o objetivo de contribuir para que as mulheres reflitam o período vivenciado por elas, contribuindo para a potencialização da capacidade de decisão sobre sua saúde e o fortalecimento de sua autonomia (BRONDAN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3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metodologias utilizadas para desenvolver estas ações de promoção da saúde no pré-natal é a abordagem à população em sala de espera no aguardo da assistência profissional. As atividades em sala de espera são consideradas ações que potencializam a proximidade entre a população e o serviço de saúde, com ênfase nas necessidades e demandas dos usuários, tendo esse ambiente grande potencialidade para a efetivação do cuidado humaniz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síntese e explanação de produções científicas, objetiva-se conhecer a relevância da prática de educação em saúde, utilizando da sala de espera no cuidado pré-nat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estudo constitui uma revisão integrativa da literatura realizada no mês de abril de 2018, metodologia que consiste na organização, catalogação e síntese dos resultados apresentados nos materiais selecionados para análise, facilitando sua interpretação. Para tanto, foram realizadas as seguintes etapas: determinação da questão norteadora de pesquisa; busca em bases de dados; análise dos artigos incluídos na revisão; interpretação dos resultados e síntese do conhecimento produzido (STREFLING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5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duzir esta pesquisa, elaborou-se a seguinte questão: qual a relevância do ambiente em sala de espera para a realização de educação em saúde no cuidado à gestante? O levantamento das publicações ocorreu mediante busca no portal Biblioteca Virtual em Saúde (BVS). Os critérios de inclusão utilizados foram: artigos disponíveis na íntegra, em português ou inglês, publicados no período de 2013 a 2017 e que apresentassem informações relevantes ao tema do estudo. Utilizaram-se como descritores: cuidado pré-natal, educação em saúde e humanização da assistênci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uso dos três descritores por meio do agente booleano AND, obtiveram-se dezoito artigos, dos quais, apenas três foram selecionados a partir dos critérios de inclusão pré-estabelecidos. Onze foram excluídos por divergirem da temática que constitui a questão norteadora da pesquisa, um por tratar-se de revisão narrativa e três por estarem repetidos.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pesquisa na Biblioteca Virtual de Saúde (BVS), constatou-se a escassez da produção de artigos que abordam a sala de espera como estratégia de educação em saúde no pré-natal. Foi ressaltada a promoção em saúde em um ambiente dinâmico como a sala de espera, no qual podem ser desenvolvidas atividades interativas com o público-alvo e por consequência, disseminar conhecimento de maneira efetiv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-se identificar mediante leitura dos textos, o impacto das ações em sala de espera para as mulheres, favorecendo a criação de um espaço para diálogo entre gestantes e profissionais, desmistificando crenças e saberes populares, sem desvalorizá-los, contando com o próprio relato e troca de experiências das participantes, tornando-as protagonistas de seu autocuidado. Segundo Camillo et al, (2016) as mulheres afirmaram que aprendem não apenas com as informações compartilhadas pelos enfermeiros, como também aprenderam com outras gestantes e puérpera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antos, (2012) as ações em salas de espera promoveram o estreitamento de relações entre a equipe de saúde e a comunidade. A geração deste vínculo genuíno entre profissionais e gestantes permitiu a formação de um ambiente grupal embasado por uma comunicação efetiva, que pode produzir confiança, responsabilidade e autonomia, bem como tornar conhecido as reais necessidades de saúde do indivíduo (BRONDANI et al, 2013). Ademais, um espaço antes ocioso, torna-se repleto de oportunidades que possibilitam a equipe não somente depositar saberes em uma comunidade, mas sim estabelecer uma relação de troca de saberes com a mes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 que a ausência de assiduidade pode fazer da sala de espera um agrupamento de pessoas e não um grupo, o que configura menor aproveitamento das ações propostas já que este fato dificulta a geração de vínculo, demandando desta forma, o comprometimento ativo e legítimo dos profissionais que realizam educação em saúde em sala de esper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sala de espera atua como um espaço educativo de promoção de saúde, intercâmbio de conhecimentos e compartilhamento de afetos, pois tal ambiente proporciona e incita pensamentos e reflexões transformadoras sobre as condições intrínsecas ao público alvo (BRONDAN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3)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revisão integrativa identificou-se a sala de espera como estratégia de educação em saúde, em que através do estabelecimento de vínculos, compartilhamento de saberes, experiências e o desenvolvimento da autonomia, desenvolve-se um ambiente educativo, reflexivo e transformador.  Os resultados mostram que apesar do reconhecimento da importância das ações educativas, percebem-se ainda fragilidades no contexto da sala de espera evidenciadas pela quantidade reduzida de artigos selecionados durante a pesquis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BRONDANI, J.E; ARANDA, A.L; MORIN, V.L; FERRAZ, T.R; COLOMÉ, C.L.M; FEDOSSE, E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Percepções de gestantes e puérperas acerca da sala de espera em uma unidade básica de saúde integrada à estratégia saúde da família. </w:t>
      </w:r>
      <w:r>
        <w:rPr>
          <w:rFonts w:cs="Arial" w:ascii="Arial" w:hAnsi="Arial"/>
          <w:b/>
        </w:rPr>
        <w:t>Rev Bras Promoç Saúde</w:t>
      </w:r>
      <w:r>
        <w:rPr>
          <w:rFonts w:cs="Arial" w:ascii="Arial" w:hAnsi="Arial"/>
        </w:rPr>
        <w:t>, Fortaleza, 26(1): 63-70, jan./mar., 2013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hd w:fill="F9F9F9" w:val="clear"/>
          <w:lang w:val="en-US"/>
        </w:rPr>
      </w:pPr>
      <w:r>
        <w:rPr>
          <w:rFonts w:cs="Arial" w:ascii="Arial" w:hAnsi="Arial"/>
          <w:color w:val="222222"/>
          <w:shd w:fill="F9F9F9" w:val="clear"/>
        </w:rPr>
        <w:t>CAMILLO, Bibiana Schultz et al. Ações de educação em saúde na  atenção primária a gestantes e puérperas: revisão integrativa. </w:t>
      </w:r>
      <w:r>
        <w:rPr>
          <w:rStyle w:val="Strong"/>
          <w:rFonts w:cs="Arial" w:ascii="Arial" w:hAnsi="Arial"/>
          <w:color w:val="222222"/>
          <w:shd w:fill="F9F9F9" w:val="clear"/>
          <w:lang w:val="en-US"/>
        </w:rPr>
        <w:t>Rev Enferm Ufpe On Line</w:t>
      </w:r>
      <w:r>
        <w:rPr>
          <w:rFonts w:cs="Arial" w:ascii="Arial" w:hAnsi="Arial"/>
          <w:color w:val="222222"/>
          <w:shd w:fill="F9F9F9" w:val="clear"/>
          <w:lang w:val="en-US"/>
        </w:rPr>
        <w:t>, Recife, v. 10, n. 6, p.4894-4901, dez. 2016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CI, Maria Aparecida et al . Educação em saúde e suas perspectivas teóricas: algumas reflexões.</w:t>
      </w:r>
      <w:r>
        <w:rPr>
          <w:rFonts w:cs="Arial" w:ascii="Arial" w:hAnsi="Arial"/>
          <w:b/>
          <w:bCs/>
          <w:color w:val="000000"/>
        </w:rPr>
        <w:t> Texto contexto - enferm.</w:t>
      </w:r>
      <w:r>
        <w:rPr>
          <w:rFonts w:cs="Arial" w:ascii="Arial" w:hAnsi="Arial"/>
          <w:color w:val="000000"/>
        </w:rPr>
        <w:t xml:space="preserve">,  Florianópolis ,  v. 22, n. 1, p. 224-230,  Mar.  2013 .   Disponível em  &lt;http://www.scielo.br/scielo.php?script=sci_arttext&amp;pid=S0104-07072013000100027&amp;lng=en&amp;nrm=iso&gt;. </w:t>
      </w:r>
      <w:r>
        <w:rPr>
          <w:rFonts w:cs="Arial" w:ascii="Arial" w:hAnsi="Arial"/>
          <w:color w:val="222222"/>
          <w:shd w:fill="FFFFFF" w:val="clear"/>
        </w:rPr>
        <w:t>Acesso em:</w:t>
      </w:r>
      <w:r>
        <w:rPr>
          <w:rFonts w:cs="Arial" w:ascii="Arial" w:hAnsi="Arial"/>
          <w:color w:val="000000"/>
        </w:rPr>
        <w:t xml:space="preserve">  23  Abr.  2018.  </w:t>
      </w:r>
      <w:hyperlink r:id="rId2">
        <w:r>
          <w:rPr>
            <w:rStyle w:val="InternetLink"/>
            <w:rFonts w:cs="Arial" w:ascii="Arial" w:hAnsi="Arial"/>
          </w:rPr>
          <w:t>http://dx.doi.org/10.1590/S0104-0707201300010002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TOS, Débora Souza et al . Sala de espera para gestantes: uma estratégia de educação em saúde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ev. bras. educ. med.</w:t>
      </w:r>
      <w:r>
        <w:rPr>
          <w:rFonts w:cs="Arial" w:ascii="Arial" w:hAnsi="Arial"/>
          <w:color w:val="000000"/>
          <w:sz w:val="24"/>
          <w:szCs w:val="24"/>
        </w:rPr>
        <w:t xml:space="preserve">,  Rio de Janeiro ,  v. 36, n. 1, supl. 2, p. 62-67,  Mar.  2012 .   Disponível em &lt;http://www.scielo.br/scielo.php?script=sci_arttext&amp;pid=S0100-55022012000300010&amp;lng=en&amp;nrm=iso&gt;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cesso em:</w:t>
      </w:r>
      <w:r>
        <w:rPr>
          <w:rFonts w:cs="Arial" w:ascii="Arial" w:hAnsi="Arial"/>
          <w:color w:val="000000"/>
          <w:sz w:val="24"/>
          <w:szCs w:val="24"/>
        </w:rPr>
        <w:t xml:space="preserve">  23  Abr.  2018. 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dx.doi.org/10.1590/S0100-55022012000300010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TREFLING, Ivanete da Silva Santiago et al. Cuidado de enfermagem à mulher em situação de aborto: revisão integrativa. </w:t>
      </w:r>
      <w:r>
        <w:rPr>
          <w:rStyle w:val="Strong"/>
          <w:rFonts w:cs="Arial" w:ascii="Arial" w:hAnsi="Arial"/>
          <w:color w:val="333333"/>
          <w:sz w:val="24"/>
          <w:szCs w:val="24"/>
        </w:rPr>
        <w:t>Revista de Enfermagem da UFSM</w:t>
      </w:r>
      <w:r>
        <w:rPr>
          <w:rFonts w:cs="Arial" w:ascii="Arial" w:hAnsi="Arial"/>
          <w:color w:val="333333"/>
          <w:sz w:val="24"/>
          <w:szCs w:val="24"/>
        </w:rPr>
        <w:t>, [S.l.], v. 5, n. 1, p. 169 - 177, abr. 2015. ISSN 2179-7692. Disponível em: &lt;</w:t>
      </w:r>
      <w:hyperlink r:id="rId4" w:tgtFrame="_new">
        <w:r>
          <w:rPr>
            <w:rStyle w:val="InternetLink"/>
            <w:rFonts w:cs="Arial" w:ascii="Arial" w:hAnsi="Arial"/>
            <w:color w:val="454A4C"/>
            <w:sz w:val="24"/>
            <w:szCs w:val="24"/>
          </w:rPr>
          <w:t>https://periodicos.ufsm.br/reufsm/article/view/12533</w:t>
        </w:r>
      </w:hyperlink>
      <w:r>
        <w:rPr>
          <w:rFonts w:cs="Arial" w:ascii="Arial" w:hAnsi="Arial"/>
          <w:color w:val="333333"/>
          <w:sz w:val="24"/>
          <w:szCs w:val="24"/>
        </w:rPr>
        <w:t>&gt;. Acesso em: 23 abr. 2018. doi:</w:t>
      </w:r>
      <w:hyperlink r:id="rId5">
        <w:r>
          <w:rPr>
            <w:rStyle w:val="InternetLink"/>
            <w:rFonts w:cs="Arial" w:ascii="Arial" w:hAnsi="Arial"/>
            <w:color w:val="454A4C"/>
            <w:sz w:val="24"/>
            <w:szCs w:val="24"/>
          </w:rPr>
          <w:t>http://dx.doi.org/10.5902/2179769212533</w:t>
        </w:r>
      </w:hyperlink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(UECE) – Bolsista IC&amp;T/FUNCAP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Estadual do Ceará (UECE) – Bolsista IC&amp;T/FUNCAP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o de Enfermagem da Universidade Estadual do Ceará (UECE) – Bolsista BEXT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e Enfermagem da Universidade Estadual do Ceará (UECE) – Bolsista IC/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Doutora em Enfermagem. Docente do Curso de Graduação Em Enfermagem da Universidade Estadual do Ceará (UECE). Orientador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Doutora em Enfermagem. Docente do Curso de Graduação em Enfermagem da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bianca.goncalves@aluno.uece.br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97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4558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455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104-07072013000100027" TargetMode="External"/><Relationship Id="rId3" Type="http://schemas.openxmlformats.org/officeDocument/2006/relationships/hyperlink" Target="http://dx.doi.org/10.1590/S0100-55022012000300010" TargetMode="External"/><Relationship Id="rId4" Type="http://schemas.openxmlformats.org/officeDocument/2006/relationships/hyperlink" Target="https://periodicos.ufsm.br/reufsm/article/view/12533" TargetMode="External"/><Relationship Id="rId5" Type="http://schemas.openxmlformats.org/officeDocument/2006/relationships/hyperlink" Target="http://dx.doi.org/10.5902/21797692125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0</Words>
  <Characters>6860</Characters>
  <CharactersWithSpaces>81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7:00Z</dcterms:created>
  <dc:creator>Milena</dc:creator>
  <dc:description/>
  <dc:language>en-US</dc:language>
  <cp:lastModifiedBy>Marianna</cp:lastModifiedBy>
  <dcterms:modified xsi:type="dcterms:W3CDTF">2018-04-2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