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USO DO PICC NA HOSPITALIZAÇÃO INFANTIL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Amanda Teodózio Ribeiro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ynara Joyce Torres de Andrade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Sarah Vieira Figueiredo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 Valeska Siebra e Silva 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5: ENFERMAGEM EM SAÚDE DA CRIANÇA E DO ADOLESC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hospitalização refere-se ao período de permanência em um hospital para tratamento e reabilitação devido a uma situação de adoecimento. Na hospitalização pediátrica estão envolvidos muitos fatores que podem gerar insegurança e medo, como o contato com os profissionais de saúde e os procedimentos doloros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rnação mostra-se como um dos principais estressores aos quais a criança vivencia (FARIAS et al, 2017). Além do transtorno que o adoecimento traz por seus sintomas e desconforto, a hospitalização e os procedimentos envolvidos para o tratamento podem gerar esse estresse infantil. A Terapia Intravenosa (TIV) é um exemplo de técnica de enfermagem rotineira dentro de um hospit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V, que é realizada através de uma punção venosa, é tida como um recurso terapêutico para administração de medicamentos e outras substâncias parenterais no sistema circulatório. “</w:t>
      </w:r>
      <w:r>
        <w:rPr>
          <w:rFonts w:cs="Arial" w:ascii="Arial" w:hAnsi="Arial"/>
          <w:color w:val="000000"/>
          <w:sz w:val="24"/>
          <w:szCs w:val="24"/>
        </w:rPr>
        <w:t xml:space="preserve">Em pediatria, a instalação de cateteres intravenosos representa o procedimento invasivo mais realizado durante a hospitalização de crianças” (JACINTO et al, 2014, p. 221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 dos procedimentos que causam dor é a punção venosa, de acordo com as circunstâncias, a criança pode ser submetida a mais de uma punção por dia. Têm-se um elevado número de punções venosas durante a internação, pela reduzida permanência dos acessos periféricos (JANTSCH et al, 2014). Atualmente tem-se muitos recursos tecnológicos para melhorar o uso de TIV na pediatria, </w:t>
      </w:r>
      <w:r>
        <w:rPr>
          <w:rFonts w:cs="Arial" w:ascii="Arial" w:hAnsi="Arial"/>
          <w:sz w:val="24"/>
          <w:szCs w:val="24"/>
        </w:rPr>
        <w:t xml:space="preserve">um exemplo é o Cateter Venoso Central de Inserção Periférica (PICC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cateter é indicado para terapia farmacológica com duração maior que seis dias e através do uso desse dispositivo tem-se menos riscos de complicações em comparação ao acesso venoso periférico. O PICC tem sido recomendado para pacientes que requerem terapia vascular por um período prolongado (SANTOS et al, 2016). Seu uso traz muitos benefícios para o período de internação, para a recuperação da criança e para o cuidado de enfermagem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Descrever os principais aspectos e benefícios envolvidos no uso do PICC durante a hospitalização infanti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rata-se de um estudo de revisão integrativa, realizada em abril de 2018. Para a busca dos trabalhos os critérios de inclusão foram: pesquisas disponibilizadas em textos completos, no idioma português e inglês, publicados no período de 2014 a 2017. </w:t>
      </w:r>
      <w:r>
        <w:rPr>
          <w:rFonts w:cs="Arial" w:ascii="Arial" w:hAnsi="Arial"/>
          <w:color w:val="000000"/>
          <w:sz w:val="24"/>
          <w:szCs w:val="24"/>
        </w:rPr>
        <w:t>Os critérios de exclusão foram: dissertações, teses e monografias. Para a busca dos artigos foram utilizados os seguintes descritores: intravenosa, criança e intern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Foram selecionados oito artigos para serem inclusos nesse estudo, sendo encontrados nas bases de dados Scielo e na Periódicos UFPE. A análise dos dados se deu através da leitura minuciosa dos artigos, buscando obter as informações mais importantes que eles abordam em relação ao uso do PICC na hospitalização infanti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hospitalização pode representar um marco para a infância de uma criança, pois trata-se de uma experiência em um ambiente novo, onde ela passará um tempo longe de seu convívio habitual. Durante a internação situações de desconforto físico, dor e manipulação por desconhecidos podem afligir emocionalmente a criança (SANTOS et al, 2016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muitas meios que podem aliviar o estresse durante uma fase de internamento. Um deles é fazer com que haja conforto físico e emocional para a criança no processo de hospitalização (GONÇALVES et al, 2017). É importante que o profissional enfermeiro busque maneiras de minimizar o sofrimento infantil possível durante um período de internação, sendo a utilização do PICC uma forma eficaz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so do PICC na pediatria é muito relevante por suas vantagens frente ao uso de cateteres venosos periféricos. O PICC é um cateter venoso central de inserção periférica de longa permanência, evitando assim a necessidade de muitas punções venosas para realização do tratamento a criança. Algumas das principais vantagens do PICC são: pode ser inserido à beira do leito, seu maior tempo de permanência, menor risco de contaminação e redução do desconforto do paciente por evitar a necessidade de múltiplas punções venosas (SANTO et al, 2017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ICC torna-se assim um cateter de escolha para indicado para pacientes em uso de TIV com drogas vasoativas, nutrição parenteral prolongada e antibioticoterapia entre outras. “</w:t>
      </w:r>
      <w:r>
        <w:rPr>
          <w:rFonts w:cs="Arial" w:ascii="Arial" w:hAnsi="Arial"/>
          <w:color w:val="000000"/>
          <w:sz w:val="24"/>
          <w:szCs w:val="24"/>
        </w:rPr>
        <w:t xml:space="preserve">O cateter central de inserção periférica é uma opção de acesso venoso central amplamente utilizada” (COSTA et al, 2016)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stões como a implantação no leito sem a necessidade de deslocamento ao centro cirúrgico, o menor risco de complicações comuns dos acessos venosos periféricos, como infiltração, flebite e extravasamento, e a diminuição de procedimentos dolorosos são benefícios para a condição emocional da criança hospitalizada, proporcionando assim melhor enfrentamento da situação de adoecimento e intern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fissional enfermeiro possui importante papel no cuidado à criança podendo minimizar os efeitos negativos envolvidos na internação, como o medo da lesão corporal e separação do seu convívio familiar (</w:t>
      </w:r>
      <w:r>
        <w:rPr>
          <w:rFonts w:cs="Arial" w:ascii="Arial" w:hAnsi="Arial"/>
          <w:sz w:val="24"/>
          <w:szCs w:val="24"/>
        </w:rPr>
        <w:t>FARIAS et al, 2017). Com o uso do PICC a assistência de enfermagem é facilitada por expor menos o indivíduo a situações de dor e medo. O enfermeiro capacitado para implantação do PICC e preparado para oferecer apoio emocional para a criança, pode ofertar um cuidado de muita qualidade diante de uma situação de hospitalização infant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ravés dos estudos encontrados para a realização desse trabalho, é possível concluir que o uso do PICC na pediatria tem muitos benefícios quando comprado aos cateteres venosos periféricos. Sendo a hospitalização uma situação de desconforto e insegurança para a criança, medidas que reduzam procedimentos dolorosos e o risco de complicações contribuem para o bem estar emocional dess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nfermeiro tem um importante papel no cuidado de pacientes em internação, podendo assim conceder apoio emocional e segurança para crianças hospitalizadas, a fim de ajudar no tratamento e recuperação das mesmas. O uso do PICC em pacientes que necessitam de TIV prolongada é uma forma de promover uma terapia eficaz e mais confortável para a criança, tornando o processo de hospitalização infantil menos estressante facilitando a assistência de enfermage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A, P. et al. Fatores de risco para infecção de corrente sanguínea associada ao cateter central de inserção periférica em neonatos. </w:t>
      </w:r>
      <w:r>
        <w:rPr>
          <w:rFonts w:cs="Arial" w:ascii="Arial" w:hAnsi="Arial"/>
          <w:b/>
          <w:sz w:val="24"/>
          <w:szCs w:val="24"/>
        </w:rPr>
        <w:t>Acta Paul Enferm.</w:t>
      </w:r>
      <w:r>
        <w:rPr>
          <w:rFonts w:cs="Arial" w:ascii="Arial" w:hAnsi="Arial"/>
          <w:sz w:val="24"/>
          <w:szCs w:val="24"/>
        </w:rPr>
        <w:t>, v. 29, n. 2,  2016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IAS, D.D. et al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 hospitalização na perspectiva da criança: uma revisão integrativa. </w:t>
      </w:r>
      <w:r>
        <w:rPr>
          <w:rFonts w:cs="Arial" w:ascii="Arial" w:hAnsi="Arial"/>
          <w:b/>
          <w:color w:val="000000"/>
          <w:sz w:val="24"/>
          <w:szCs w:val="24"/>
        </w:rPr>
        <w:t>Rev enferm UFPE online</w:t>
      </w:r>
      <w:r>
        <w:rPr>
          <w:rFonts w:cs="Arial" w:ascii="Arial" w:hAnsi="Arial"/>
          <w:color w:val="000000"/>
          <w:sz w:val="24"/>
          <w:szCs w:val="24"/>
        </w:rPr>
        <w:t>, n. 11, v. 2, fev., 2017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>GONÇALVES, K.G. et al. Criança hospitalizada e equipe de enfermagem: opinião de acompanhantes.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v enferm UFPE online</w:t>
      </w:r>
      <w:r>
        <w:rPr>
          <w:rFonts w:cs="Arial" w:ascii="Arial" w:hAnsi="Arial"/>
          <w:color w:val="000000"/>
          <w:sz w:val="24"/>
          <w:szCs w:val="24"/>
        </w:rPr>
        <w:t>., v. 11, n. 6, 2017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JACINTO, A.K.L. et al. Flebite associada a cateteres intravenosos periféricos em crianças: estudo de fatores predisponentes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sc Anna Nery Rev de Enfermagem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v. 18, n. 2, abr./jun., 2014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JANTSCH, L.B. et al. Utilização </w:t>
      </w:r>
      <w:r>
        <w:rPr>
          <w:rFonts w:eastAsia="Times New Roman" w:cs="Arial" w:ascii="Arial" w:hAnsi="Arial"/>
          <w:color w:val="000000"/>
          <w:szCs w:val="24"/>
          <w:lang w:eastAsia="pt-BR"/>
        </w:rPr>
        <w:t>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cateter central de inserção periférica em neonatologia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evista Baiana de Enfermagem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v.28, n.3, 2014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NTO, M.K. et al. Cateteres venosos centrais de inserção periférica: alternativa ou primeira escolha em acesso vascular?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 J Vasc Bras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v. 16, n. 2, 2017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SANTOS, P.M. et al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s cuidados de enfermagem na percepção da criança hospitalizada. </w:t>
      </w:r>
      <w:r>
        <w:rPr>
          <w:rFonts w:cs="Arial" w:ascii="Arial" w:hAnsi="Arial"/>
          <w:b/>
          <w:bCs/>
          <w:sz w:val="24"/>
          <w:szCs w:val="24"/>
        </w:rPr>
        <w:t>Rev. Bras. Enfermagem</w:t>
      </w:r>
      <w:r>
        <w:rPr>
          <w:rFonts w:cs="Arial" w:ascii="Arial" w:hAnsi="Arial"/>
          <w:bCs/>
          <w:sz w:val="24"/>
          <w:szCs w:val="24"/>
        </w:rPr>
        <w:t>, v. 69, n. 4</w:t>
      </w:r>
      <w:r>
        <w:rPr>
          <w:rFonts w:ascii="Times" w:hAnsi="Times"/>
          <w:bCs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2016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SANTOS, S.C.A. et al. Enovelamento do fio guia em cateter central de inserção periférica (PICC): rara complicação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ev. SOBECC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v. 21, n. 2, 2016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152223757"/>
        <w:placeholder>
          <w:docPart w:val="2C688DEF5D7440D4800D82716FE5DC1A"/>
        </w:placeholder>
      </w:sdtPr>
      <w:sdtContent>
        <w:r>
          <w:rPr/>
          <w:t>[Digite aqui]</w:t>
        </w:r>
      </w:sdtContent>
    </w:sdt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e Enfermagem da Universidade Estadual do Ceará e bolsista de iniciação científica CNPq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a de Enfermagem da Universidade Estadual do Ceará e bolsista de iniciação científica CNPq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nfermeira Assistencial, Mestre em Saúde Coletiva e Doutora em Saúde Coletiva pela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. Enfermeira, </w:t>
    </w:r>
    <w:r>
      <w:rPr>
        <w:rFonts w:cs="Arial" w:ascii="Arial" w:hAnsi="Arial"/>
        <w:spacing w:val="-10"/>
        <w:sz w:val="16"/>
        <w:szCs w:val="16"/>
      </w:rPr>
      <w:t>Doutora em Saúde Pública pela Universidade de São Paulo - USP, Mestre em Saúde Pública pela Universidade Federal do Ceará, Professora do programa de Mestrado Acadêmico em Saúde Pública da Universidade Estadual do Ceará e Mestrado Profissional em Saúde da Criança e do Adolescente e Coordenadora do Time de Acesso Venoso do Hospital Infantil Albert Sabin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amandhateodozio@hotmail.com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39.6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07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967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C688DEF5D7440D4800D82716FE5DC1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EBE4991-94D0-4E73-882D-DF0D74DB07A0}"/>
      </w:docPartPr>
      <w:docPartBody>
        <w:p w:rsidR="005759BA" w:rsidRDefault="004B1A39" w:rsidP="004B1A39">
          <w:pPr>
            <w:pStyle w:val="2C688DEF5D7440D4800D82716FE5DC1A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B1A39"/>
    <w:rsid w:val="00182AF5"/>
    <w:rsid w:val="004B1A39"/>
    <w:rsid w:val="005759BA"/>
    <w:rsid w:val="00AF15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2C688DEF5D7440D4800D82716FE5DC1A">
    <w:name w:val="2C688DEF5D7440D4800D82716FE5DC1A"/>
    <w:rsid w:val="004B1A39"/>
  </w:style>
  <w:style w:type="paragraph" w:customStyle="1" w:styleId="AB1F196C96B542F5AB9BA075E8F0EF42">
    <w:name w:val="AB1F196C96B542F5AB9BA075E8F0EF42"/>
    <w:rsid w:val="004B1A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BF280-CD8D-4C3F-8ED7-2158C59AA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4</Pages>
  <Words>1193</Words>
  <Characters>6444</Characters>
  <CharactersWithSpaces>76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37:00Z</dcterms:created>
  <dc:creator>Milena</dc:creator>
  <dc:description/>
  <dc:language>en-US</dc:language>
  <cp:lastModifiedBy>Caio Cesar</cp:lastModifiedBy>
  <dcterms:modified xsi:type="dcterms:W3CDTF">2018-04-23T1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