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EVÂNCIA DA ATUALIZAÇÃO EM DIABETES MELLITUS NA FORMAÇÃO ACADÊMICA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Dayciane Gomes de Oliveira</w:t>
      </w:r>
      <w:r>
        <w:rPr>
          <w:rFonts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Juliana Carollyne Moreira Jorg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aynan da Costa Alves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manda Caboclo Flor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ia Vilani Cavalcante Guedes</w:t>
      </w:r>
      <w:r>
        <w:rPr>
          <w:rFonts w:cs="Arial" w:ascii="Arial" w:hAnsi="Arial"/>
          <w:vertAlign w:val="superscript"/>
        </w:rPr>
        <w:t>5</w:t>
      </w:r>
    </w:p>
    <w:p>
      <w:pPr>
        <w:pStyle w:val="Default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0"/>
        </w:rPr>
        <w:t xml:space="preserve">EIXO 2: </w:t>
      </w:r>
      <w:r>
        <w:rPr>
          <w:bCs/>
          <w:sz w:val="22"/>
          <w:szCs w:val="22"/>
        </w:rPr>
        <w:t xml:space="preserve">Saberes e Práticas de Enfermagem: Encontro nos Territórios 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Doenças Crônicas Não Transmissíveis (DCNT) têm acometido progressivamente inúmeras pessoas, afetando, principalmente, a qualidade de vida da população. No contexto das Doenças Crônicas, o Diabetes Mellitus (DM) tornou-se um dos grandes problemas na saúde pública, porque ocasionará inúmeras disfunções no organismo, podendo levar a morte quando não há um tratamento adequado e eficaz. Segundo a Sociedade Brasileira de Diabetes (2017) a problemática </w:t>
      </w:r>
      <w:r>
        <w:rPr>
          <w:rFonts w:cs="Arial" w:ascii="Arial" w:hAnsi="Arial"/>
          <w:sz w:val="24"/>
          <w:szCs w:val="24"/>
        </w:rPr>
        <w:t>consiste em um distúrbio metabólico caracterizado por hiperglicemia persistente, decorrente de deficiência na produção de insulina ou na sua ação, ou em ambos os mecanismos, ocasionando complicações em longo prazo.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ssa forma, o crescimento dessa doença na população tem sido preocupante, principalmente, devido à ocorrência do estilo de vida sedentário e a outros fatores relacionados. Estudos da Federação Internacional de Diabetes (International Diabetes Federation, IDF) apontam que em 2015, cerca de 8,8% da população mundial com idade entre 20 a 79 anos (415 milhões de pessoas) vivia com DM. Se esse caminho persistir, foi projetado que o número de pessoas com diabetes seja superior a 642 milhões em 2040 (SOCIEDADE BRASILEIRA DE DIABETES, 2017)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Autospacing="1" w:afterAutospacing="1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iante disso, é indispensável para os cuidados de enfermagem uma atuação efetiva no âmbito de educação em saúde correspondente a essa doença crônica. Dessa forma, a formação acadêmica proporciona a construção/produção do conhecimento, possibilitando a busca da autonomia e responsabilidade diante do aprendizado, formando um profissional compromissado, crítico e permanentemente atualizado, capaz de provocar mudanças, de forma integrada com a equipe de trabalho e a comunidade (TORRES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 xml:space="preserve">et al.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008). Em vista disso, o conhecimento das práticas clínicas desde a Universidade é essencial para a formação dos acadêmicos de enfermagem, na qual é relevante a busca incessante de atualizações sobre as diversas atuações do profissional enfermeiro no atendimento ao paciente acometido com DM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 w:beforeAutospacing="1" w:afterAutospacing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  <w:tab/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Relatar a relevância da atualização em Diabetes Mellitus na formação acadêmica por meio de experiências de estudantes do </w:t>
      </w:r>
      <w:r>
        <w:rPr>
          <w:rFonts w:cs="Arial" w:ascii="Arial" w:hAnsi="Arial"/>
          <w:color w:val="000000" w:themeColor="text1"/>
        </w:rPr>
        <w:t>Curso de Graduação em Enf</w:t>
      </w:r>
      <w:r>
        <w:rPr>
          <w:rFonts w:cs="Arial" w:ascii="Arial" w:hAnsi="Arial"/>
          <w:color w:val="000000"/>
        </w:rPr>
        <w:t>ermagem da Universidade Estadual do Ceará (UECE)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/>
        </w:rPr>
        <w:t xml:space="preserve">Trata-se de um estudo descritivo, qualitativo do tipo relato de experiência, tomando como base as vivências de estudantes do </w:t>
      </w:r>
      <w:r>
        <w:rPr>
          <w:rFonts w:cs="Arial" w:ascii="Arial" w:hAnsi="Arial"/>
          <w:color w:val="000000" w:themeColor="text1"/>
        </w:rPr>
        <w:t>Curso de Graduação em Enf</w:t>
      </w:r>
      <w:r>
        <w:rPr>
          <w:rFonts w:cs="Arial" w:ascii="Arial" w:hAnsi="Arial"/>
          <w:color w:val="000000"/>
        </w:rPr>
        <w:t xml:space="preserve">ermagem da Universidade Estadual do Ceará (UECE) que são membros do Grupo de Pesquisa Enfermagem, Educação, Saúde e Sociedade (GRUPEESS) e participam na linha de pesquisa de Cuidados Clínicos e Educativos de Enfermagem em Doenças Crônicas e Cidadania. Relata-se a experiência das autoras no período de Março de 2017 a junho de 2017 durante os encontros </w:t>
      </w:r>
      <w:r>
        <w:rPr>
          <w:rFonts w:cs="Arial" w:ascii="Arial" w:hAnsi="Arial"/>
          <w:color w:val="000000" w:themeColor="text1"/>
        </w:rPr>
        <w:t xml:space="preserve">semanais. Nestas reuniões participam enfermeiros de serviço, alunos do Mestrado e do Doutorado em Cuidados Clínicos em Enfermagem e Saúde o que torna as discussões ricas. </w:t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 xml:space="preserve">Foram </w:t>
      </w:r>
      <w:r>
        <w:rPr>
          <w:rFonts w:cs="Arial" w:ascii="Arial" w:hAnsi="Arial"/>
          <w:color w:val="000000"/>
        </w:rPr>
        <w:t>utilizados capítulos da Diretriz da Sociedade Brasileira de Diabetes (2015-2016) e ao fim da discussão da diretriz foi feito a discussão de artigos atualizados sobre a temática do Diabetes e outras doenças crônicas associadas.  Os estudantes da graduação e da pós-graduação participavam das discussões dos capítulos assim como os profissionais.</w:t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da encontro era discutido um capitulo diferente por meio de uma apresentação. Os assuntos abordados pela Diretriz vão desde os princípios básicos, avaliação e diagnósticos do Diabetes Mellitus, até as complicações, doenças relacionadas e recorrentes do DM e o tratamento. E durante o período de atualização, foi lançada a Diretriz da Sociedade Brasileira de Diabetes (2017-2018) na qual trouxe de novo, comparada a versão anterior, uma unidade composta por três capítulos que aborda o cenário do paciente hospitalizado e algumas nas complicações decorrente do DM.</w:t>
      </w:r>
    </w:p>
    <w:p>
      <w:pPr>
        <w:pStyle w:val="NormalWeb"/>
        <w:spacing w:lineRule="auto" w:line="360" w:before="280" w:after="28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lunos sempre eram sempre incentivados a aprofundar os estudos sobre o DM e as doenças crônicas no geral, vale ressaltar que no site da Sociedade Brasileira de Diabetes existem cursos online gratuitos e com certificação, aberto ao público, sobre varias temáticas relacionadas ao DM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relato levou a reflexão da importância da atualização visto que é elevada a prevalência não apenas do Diabetes como também de outras DCNT na nossa população, </w:t>
      </w:r>
      <w:r>
        <w:rPr>
          <w:rFonts w:cs="Arial" w:ascii="Arial" w:hAnsi="Arial"/>
          <w:sz w:val="24"/>
          <w:szCs w:val="24"/>
        </w:rPr>
        <w:t xml:space="preserve">muitas doenças deste grupo têm fatores de risco comuns, e demandam por assistência continuada de serviços e ônus progressivo, na razão direta do envelhecimento dos indivíduos e da população. Os assuntos abordados permitiram aos integrantes a oportunidade de ampliar seus conhecimentos sobre as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DCNT, </w:t>
      </w:r>
      <w:r>
        <w:rPr>
          <w:rFonts w:cs="Arial" w:ascii="Arial" w:hAnsi="Arial"/>
          <w:sz w:val="24"/>
          <w:szCs w:val="24"/>
        </w:rPr>
        <w:t>aprimorar a busca por um cuidado de enfermagem de qualidade, e, as várias formas de atuação do profissional de enfermagem na rotina das pessoas acometidas por essas doenças. Desde a prevenção, com um trabalho em educação em saúde até a orientação quanto à importância da adesão terapêutica. A Diretriz traz recomendações sobre o tratamento farmacológico, as diversas formas de gerenciamento eletrônico, um ponto muito interessante vendo a inserção das tecnologias na nossa rotina. E uma reflexão sobre a importância de espaços dentro do Curso de Graduação em Enfermagem que contribuem para constante atualização.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Medina </w:t>
      </w:r>
      <w:r>
        <w:rPr>
          <w:rFonts w:cs="Arial" w:ascii="Arial" w:hAnsi="Arial"/>
          <w:bCs/>
          <w:i/>
          <w:sz w:val="24"/>
          <w:szCs w:val="24"/>
        </w:rPr>
        <w:t xml:space="preserve">et al. </w:t>
      </w:r>
      <w:r>
        <w:rPr>
          <w:rFonts w:cs="Arial" w:ascii="Arial" w:hAnsi="Arial"/>
          <w:bCs/>
          <w:sz w:val="24"/>
          <w:szCs w:val="24"/>
        </w:rPr>
        <w:t>(2014) a emergência das doenças crônicas como um importante problema de saúde pública tem colocado na ordem do dia o debate sobre as práticas de saúde e o processo de trabalho desenvolvido no âmbito das equipes, especialmente na Atenção Primaria a Saúde, ao que tudo indica, ainda centrado em formas de organização que não se adéquam às necessidades de atenção a populações crescentemente assoladas por problemas de natureza crônica. O que ressalta a dimensão da preparação do profissional e o seu papel como educador.</w:t>
      </w:r>
    </w:p>
    <w:p>
      <w:pPr>
        <w:pStyle w:val="Normal"/>
        <w:spacing w:lineRule="auto" w:line="360" w:beforeAutospacing="1" w:afterAutospacing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Autospacing="1" w:afterAutospacing="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betes é um problema de grande relevância, é importante que os profissionais o entendam como uma doença que exige múltiplas abordagens no seu tratamento. De acordo com a análise dos resultados observamos que atualização da temática, diabetes proporciona um comprometimento e responsabilização dos estudantes, na assistência sistematizada da enfermagem, visando à abordagem e execução de ações de cunho educativo/preventivo proporcionando ao paciente uma melhor qualidade de vida e capacitá-lo ao autocuidado.</w:t>
      </w:r>
    </w:p>
    <w:p>
      <w:pPr>
        <w:pStyle w:val="Normal"/>
        <w:spacing w:lineRule="auto" w:line="360" w:beforeAutospacing="1" w:afterAutospacing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INTERNATIONAL DIABETES FEDERATION. </w:t>
      </w:r>
      <w:r>
        <w:rPr>
          <w:rFonts w:cs="Arial" w:ascii="Arial" w:hAnsi="Arial"/>
          <w:b/>
          <w:sz w:val="24"/>
          <w:szCs w:val="24"/>
        </w:rPr>
        <w:t>IDF Atl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7th ed. Brussels, Belgium: International Diabetes Federation; 2015. Disponível em: &lt;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www.idf.org/e-library/epidemiology-research/diabetes-atlas.html</w:t>
        </w:r>
      </w:hyperlink>
      <w:r>
        <w:rPr>
          <w:rFonts w:cs="Arial" w:ascii="Arial" w:hAnsi="Arial"/>
          <w:sz w:val="24"/>
          <w:szCs w:val="24"/>
          <w:lang w:val="en-US"/>
        </w:rPr>
        <w:t>&gt;. Acesso em: 18 Abr.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MEDINA, M. G. </w:t>
      </w:r>
      <w:r>
        <w:rPr>
          <w:rFonts w:cs="Arial" w:ascii="Arial" w:hAnsi="Arial"/>
          <w:i/>
          <w:sz w:val="24"/>
          <w:szCs w:val="24"/>
          <w:lang w:val="es-ES_tradnl"/>
        </w:rPr>
        <w:t>et al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romoção da saúde e prevenção de doenças crônicas: o que fazem as equipes de saúde da família? </w:t>
      </w:r>
      <w:r>
        <w:rPr>
          <w:rFonts w:cs="Arial" w:ascii="Arial" w:hAnsi="Arial"/>
          <w:b/>
          <w:sz w:val="24"/>
          <w:szCs w:val="24"/>
        </w:rPr>
        <w:t xml:space="preserve">Saúde Debate | </w:t>
      </w:r>
      <w:r>
        <w:rPr>
          <w:rFonts w:cs="Arial" w:ascii="Arial" w:hAnsi="Arial"/>
          <w:sz w:val="24"/>
          <w:szCs w:val="24"/>
        </w:rPr>
        <w:t>Rio de Janeiro. v. 38, n. esp., p. 69-82, Out – 2014. Disponível em: &lt;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cielo.br/pdf/sdeb/v38nspe/0103-1104-sdeb-38-spe-0069.pdf</w:t>
        </w:r>
      </w:hyperlink>
      <w:r>
        <w:rPr>
          <w:rStyle w:val="InternetLink"/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. Acesso em 18 Abr.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CIEDADE BRASILEIRA DE DIABETES. </w:t>
      </w:r>
      <w:r>
        <w:rPr>
          <w:rFonts w:cs="Arial" w:ascii="Arial" w:hAnsi="Arial"/>
          <w:b/>
        </w:rPr>
        <w:t xml:space="preserve">Diretrizes da Sociedade Brasileira de Diabetes (2015-2016). </w:t>
      </w:r>
      <w:r>
        <w:rPr>
          <w:rFonts w:cs="Arial" w:ascii="Arial" w:hAnsi="Arial"/>
        </w:rPr>
        <w:t>São Paulo: A.C. Farmacêutica, 2016. Disponível em: &lt;</w:t>
      </w:r>
      <w:hyperlink r:id="rId4">
        <w:r>
          <w:rPr>
            <w:rStyle w:val="InternetLink"/>
            <w:rFonts w:cs="Arial" w:ascii="Arial" w:hAnsi="Arial"/>
          </w:rPr>
          <w:t>http://www.diabetes.org.br/profissionais/images/docs/DIRETRIZES-SBD-2015-2016.pdf</w:t>
        </w:r>
      </w:hyperlink>
      <w:r>
        <w:rPr>
          <w:rFonts w:cs="Arial" w:ascii="Arial" w:hAnsi="Arial"/>
        </w:rPr>
        <w:t>&gt;. Acesso em: 18 Abr. 2018.</w:t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CIEDADE BRASILEIRA DE DIABETES. </w:t>
      </w:r>
      <w:r>
        <w:rPr>
          <w:rFonts w:cs="Arial" w:ascii="Arial" w:hAnsi="Arial"/>
          <w:b/>
        </w:rPr>
        <w:t>Diretrizes da Sociedade Brasileira de Diabetes (2017-2018).</w:t>
      </w:r>
      <w:r>
        <w:rPr>
          <w:rFonts w:cs="Arial" w:ascii="Arial" w:hAnsi="Arial"/>
        </w:rPr>
        <w:t xml:space="preserve"> São Paulo: Editora Clannad, 2017. Disponível em: &lt;</w:t>
      </w:r>
      <w:hyperlink r:id="rId5">
        <w:r>
          <w:rPr>
            <w:rStyle w:val="InternetLink"/>
            <w:rFonts w:cs="Arial" w:ascii="Arial" w:hAnsi="Arial"/>
          </w:rPr>
          <w:t>http://www.diabetes.org.br/profissionais/images/2017/diretrizes/diretrizes-sbd-2017-2018.pdf</w:t>
        </w:r>
      </w:hyperlink>
      <w:r>
        <w:rPr>
          <w:rFonts w:cs="Arial" w:ascii="Arial" w:hAnsi="Arial"/>
        </w:rPr>
        <w:t>&gt;. Acesso em: 18 Abr.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RES, H.C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Interdisciplinaridade na educação em diabetes: percepção dos graduandos de enfermagem e nutrição. </w:t>
      </w:r>
      <w:r>
        <w:rPr>
          <w:rFonts w:cs="Arial" w:ascii="Arial" w:hAnsi="Arial"/>
          <w:b/>
          <w:sz w:val="24"/>
          <w:szCs w:val="24"/>
        </w:rPr>
        <w:t>Rev. enferm. UERJ</w:t>
      </w:r>
      <w:r>
        <w:rPr>
          <w:rFonts w:cs="Arial" w:ascii="Arial" w:hAnsi="Arial"/>
          <w:sz w:val="24"/>
          <w:szCs w:val="24"/>
        </w:rPr>
        <w:t>. V.16, N.3, p.351-356, jul.-set. 2008. Disponível em: &lt;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facenf.uerj.br/v16n3/v16n3a09.pdf</w:t>
        </w:r>
      </w:hyperlink>
      <w:r>
        <w:rPr>
          <w:rFonts w:cs="Arial" w:ascii="Arial" w:hAnsi="Arial"/>
          <w:sz w:val="24"/>
          <w:szCs w:val="24"/>
        </w:rPr>
        <w:t>&gt;. Acesso em: 18 Abr.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Acadêmica de Enfermagem da Universidade Estadual do Ceará (UECE). Acadêmica de Enfermagem da UECE. Bolsista ICT/FUNCAP e participante do Grupo de Pesquisa Enfermagem, Educação, Saúde e Sociedade (GRUPEESS). 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ECE. Bolsista ICT/FUNCAP e participante do GRUPEESS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a de Enfermagem da UECE. Bolsista PROMAC e participante do participante do GRUPEESS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e Enfermagem UECE. Bolsista PET-GraduaSUS e participante do GRUPEESS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 Enfermeira. Doutora em Enfermagem. Docente do Curso de Graduação e do PPCCLIS da UECE. Orientadora.</w:t>
    </w:r>
  </w:p>
  <w:p>
    <w:pPr>
      <w:pStyle w:val="Footnot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dayciane.gomes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23788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78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d58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unhideWhenUsed/>
    <w:rsid w:val="00237887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17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Default" w:customStyle="1">
    <w:name w:val="Default"/>
    <w:qFormat/>
    <w:rsid w:val="005043e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f.org/e-library/epidemiology-research/diabetes-atlas.html" TargetMode="External"/><Relationship Id="rId3" Type="http://schemas.openxmlformats.org/officeDocument/2006/relationships/hyperlink" Target="http://www.scielo.br/pdf/sdeb/v38nspe/0103-1104-sdeb-38-spe-0069.pdf" TargetMode="External"/><Relationship Id="rId4" Type="http://schemas.openxmlformats.org/officeDocument/2006/relationships/hyperlink" Target="http://www.diabetes.org.br/profissionais/images/docs/DIRETRIZES-SBD-2015-2016.pdf" TargetMode="External"/><Relationship Id="rId5" Type="http://schemas.openxmlformats.org/officeDocument/2006/relationships/hyperlink" Target="http://www.diabetes.org.br/profissionais/images/2017/diretrizes/diretrizes-sbd-2017-2018.pdf" TargetMode="External"/><Relationship Id="rId6" Type="http://schemas.openxmlformats.org/officeDocument/2006/relationships/hyperlink" Target="http://www.facenf.uerj.br/v16n3/v16n3a0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1297</Words>
  <Characters>7009</Characters>
  <CharactersWithSpaces>82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3:51:00Z</dcterms:created>
  <dc:creator>Milena</dc:creator>
  <dc:description/>
  <dc:language>en-US</dc:language>
  <cp:lastModifiedBy>dayciane</cp:lastModifiedBy>
  <cp:lastPrinted>2018-04-23T02:20:00Z</cp:lastPrinted>
  <dcterms:modified xsi:type="dcterms:W3CDTF">2018-04-23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