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VÊNCIAS NA REALIZAÇÃO DA VISITA-GUIADA COM AS GESTANTES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Jéssica Cunha Brandão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viane da Silva Pacífico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ís de Lima Castr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a Pinto Torres Mel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 Lídia de Araújo Ferreir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fne Paiva Rodrigue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6: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 w:themeColor="text1"/>
          <w:sz w:val="24"/>
          <w:szCs w:val="24"/>
        </w:rPr>
        <w:t>O grupo de gestantes é considerado uma estratégia importante na promoção da saúde materna, tendo em vista a contribuição das informações e trocas de experiências nele compartilhada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O presente estudo tem por objetivo descrever as experiências das preceptoras na condução das visitas guiadas a Maternidade de Maracana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Trata-se de um estudo do tipo exploratório e descritivo. </w:t>
      </w:r>
      <w:r>
        <w:rPr>
          <w:rFonts w:cs="Arial" w:ascii="Arial" w:hAnsi="Arial"/>
          <w:sz w:val="24"/>
          <w:szCs w:val="24"/>
        </w:rPr>
        <w:t>Realizado na maternidade do</w:t>
      </w:r>
      <w:r>
        <w:rPr>
          <w:rFonts w:cs="Arial" w:ascii="Arial" w:hAnsi="Arial"/>
          <w:color w:val="111111"/>
          <w:sz w:val="24"/>
          <w:szCs w:val="24"/>
        </w:rPr>
        <w:t xml:space="preserve"> município de</w:t>
      </w:r>
      <w:r>
        <w:rPr>
          <w:rFonts w:cs="Arial" w:ascii="Arial" w:hAnsi="Arial"/>
          <w:sz w:val="24"/>
          <w:szCs w:val="24"/>
        </w:rPr>
        <w:t xml:space="preserve"> Maracanaú, durante o período de novembro de 2017 até março de 201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Pode-se observar que com a realização da Visita Guiada as gestantes do Município de Maracanaú têm a oportunidade de conhecer toda a estrutura do hospital no qual irão parir, esclarecer as dúvidas e, além destas orientações e todo o acompanhamento, as mesmas terão a oportunidade de conhecer os profissionais do setor, o que torna este um ambiente bem mais próximo da sua realidade. Dessa forma, a educação em saúde para essas mulheres, promove um acolhimento tanto do hospital como dos profissionais, proporciona mais instrução para as gestantes e empoderamento das mesm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assar dos meses as gestantes podem observar o surgimento de novas descobertas em relação ao próprio corpo, a formação do feto e as relações familiares, e adquirir preocupações em relação ao momento do parto (PACÍFICO, 2017)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enção à mulher é efetivada na assistência pré-natal no qual consiste em cuidados, condutas e procedimentos, visando promover a saúde do binômio materno-infantil; identificar, tratar ou controlar patologias; prevenir complicações na gestação e parto; assegurar a boa saúde materna; promover o bom desenvolvimento fetal; reduzir os índices de morbimortalidade materna e fetal; e preparar o casal para o exercício da paternidade (BRASIL, 2006; BRASIL, 201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te contexto, Henriques et al (2015) revela que o grupo de gestantes é considerado uma estratégia para a promoção da saúde materna, tendo em vista a contribuição das informações e a troca de experiências, permitindo uma vivência mais segura das mulheres em relação à gestação e uma assistência humanizada ao binômio mãe-fil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 xml:space="preserve">atividades de educação em saúde promovem uma aproximação entre os profissionais de saúde e os destinatários do cuidado, </w:t>
      </w:r>
      <w:r>
        <w:rPr>
          <w:rFonts w:cs="Arial" w:ascii="Arial" w:hAnsi="Arial"/>
          <w:color w:val="000000"/>
          <w:sz w:val="24"/>
          <w:szCs w:val="24"/>
        </w:rPr>
        <w:t xml:space="preserve">permitindo o desenvolvimento de capacidades individuais e coletivas que visam tanto à melhoria da qualidade de vida quanto da saúde, </w:t>
      </w:r>
      <w:r>
        <w:rPr>
          <w:rFonts w:cs="Arial" w:ascii="Arial" w:hAnsi="Arial"/>
          <w:sz w:val="24"/>
          <w:szCs w:val="24"/>
        </w:rPr>
        <w:t xml:space="preserve">além de contribuírem para a promoção de uma assistência humanizada (PACÍFICO, 2017)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diretrizes da Rede Cegonha, instituída pela Portaria n° 1459 de 2011, é a vinculação da gestante e o acompanhante à maternidade para conhecer o local e minimizar a ansiedade e o medo em relação ao trabalho de parto e parto. A visita da instituição antes do momento do parto representa uma estratégia de oferecer segurança às gestantes (BRASIL, 2011)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-se que, as visitas guiadas oportunizarão a integração das gestantes e o desenvolvimento de ações educativas, compreendendo a visita como espaço de intervenção e a educação em saúde como dimensão do processo de cuid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as experiências das preceptoras na condução das visitas guiadas e a importância da realização desta atividade para as gestant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ta-se de um estudo do tipo exploratório e descritivo que tem por objetiv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screver as características de uma população, de um fenômeno ou de uma experiência (GIL, 2008). Foi realizado em uma maternidade que se localiza no município </w:t>
      </w:r>
      <w:r>
        <w:rPr>
          <w:rFonts w:cs="Arial" w:ascii="Arial" w:hAnsi="Arial"/>
          <w:sz w:val="24"/>
          <w:szCs w:val="24"/>
        </w:rPr>
        <w:t>de Maracanaú-CE no período de novembro de 2017 a fevereiro de 2018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tividades foram realizadas com as gestantes participantes da visita guiada. Essas visitas foram agendadas com a secretária de saúde do município e a maternidade e aconteceram nas sextas-feiras dos meses citados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vam, em média, cinco a seis gestantes por grupo, ao longo de 12 visitas totalizando em 60 gestantes a amostra final. Foi considerado critério de inclusão, a gestante ser cadastrada nas unidades básicas de saúde do município e estar em qualquer período gestacional. E como critério de exclusão gestantes menores de idade que não estivessem com os responsáveis presente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instrumentos associados as visitas guiadas, foram utilizados dinâmicas para uma primeira interação do grupo e, posteriormente, a roda de conversa, era distribuído folders contendo diversas informações, como identificar o trabalho de parto e os sinais de alerta para procurar a maternidade. Acredita-se que a dinâmica e os folders facilitaram a exposição e a compreensão dos conteúdos abordados por parte dos facilitadores e do público-alvo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atividades foram realizadas em regime de escala, sendo executadas por um estudante vinculado ao Projeto, além da coordenadora do projeto e das demais integrantes do Grupo de Pesquisa Saúde da Mulher e Enfermagem (docentes e discentes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rojeto foi encaminhado para o Comitê de Ética em Pesquisa da Universidade Estadual do Ceará e foi aprovada com o número do parecer 2.157.192 e obedecendo a todos os preceitos éticos contidos na Resolução 466/2012 do CNS/ Ministério da Saúde. (BRASIL, 2012). Um Termo de Consentimento Livre e Esclarecido foi assinado pelo pesquisador e pesquisado e o mesmo recebeu todas as informações do projeto de forma clara e acessível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unicípio de Maracanaú-CE são realizadas visitas guiadas com as gestantes, a enfermeira e/ou o agente comunitário de saúde da unidade básica e a enfermeira da maternidade. A visita se inicia com uma roda de conversa para explicar e orientar sobre trabalho de parto e parto, esclarecendo as principais dúvidas. Em seguida, as gestantes e a equipe da unidade de saúde realizam uma </w:t>
      </w:r>
      <w:r>
        <w:rPr>
          <w:rFonts w:cs="Arial" w:ascii="Arial" w:hAnsi="Arial"/>
          <w:i/>
          <w:iCs/>
        </w:rPr>
        <w:t>city tour</w:t>
      </w:r>
      <w:r>
        <w:rPr>
          <w:rFonts w:cs="Arial" w:ascii="Arial" w:hAnsi="Arial"/>
        </w:rPr>
        <w:t xml:space="preserve"> na maternidade, conhecendo a estrutura física, os profissionais de saúde, as rotinas dos setores, e para finalizar a visita, após o </w:t>
      </w:r>
      <w:r>
        <w:rPr>
          <w:rFonts w:cs="Arial" w:ascii="Arial" w:hAnsi="Arial"/>
          <w:i/>
          <w:iCs/>
        </w:rPr>
        <w:t>city tour</w:t>
      </w:r>
      <w:r>
        <w:rPr>
          <w:rFonts w:cs="Arial" w:ascii="Arial" w:hAnsi="Arial"/>
        </w:rPr>
        <w:t>, as gestantes são encaminhadas para o banco de leite para receber as orientações sobre amamentação exclusiva e, principalmente, para esclarecer as dúv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observar que com a realização da Visita Guiada para as gestantes do Município de Maracanaú as gestantes têm a oportunidade de conhecer toda a estrutura do hospital em que ficarão durante o trabalho de parto e no pós-parto, esclarecer suas dúvidas sobre o parto, sobre as principais vacinas que devem ser administradas na gravidez, as posições que podem parir, como a posição de cócoras e a de decúbito lateral direito,  o parto na banheira, por exemplo, a importância de uma alimentação saudável para prevenção da diabetes gestacional, pré-eclâmpsia, edemas, entre outras  complic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s temáticas relatadas pelas mulheres foram sobre os métodos não farmacológicos para alívio da dor durante o trabalho de parto, como a bola suíça e o cavalinho que são utilizados para fazer o relaxamento do períneo, a compressa de água morna na região lombar para diminuir dores, a musicoterapia para a mulher relaxar. Estas são medidas eficazes e que as gestantes têm a oportunidade de aprender nesse momen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o desmame do bebê e das posteriores dificuldades sobre este ato foram também dúvidas bem recorrentes pelas mulheres. Por isso, viu-se a necessidade de um encaminhamento das gestantes para o banco de leite do hospital e assim a ocorrência em parceria com o projeto para a realização de uma palestra pela enfermeira que atua neste setor, no momento final da visita-guiada. Deste modo reitera-se que é na consulta de enfermagem que cria-se um espaço importante para a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 xml:space="preserve">promoção do aleitamento materno, pois é nela que o enfermeiro encontra uma melhor oportunidade para realizar ações preventivas e promocionais à gestante. </w:t>
      </w:r>
      <w:r>
        <w:rPr>
          <w:rFonts w:cs="Arial" w:ascii="Arial" w:hAnsi="Arial"/>
          <w:sz w:val="24"/>
          <w:szCs w:val="24"/>
        </w:rPr>
        <w:t>(Teixeira et al,201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realizadas as atividades baseadas nos primeiros questionamentos das gestantes e assim fazíamos a interação com o grupo. Também mostrávamos a bola e o cavalinho, explicávamos sua importância no momento do parto, desmistificando tabus apresentados por muitas das gestantes que viam o parto normal como um momento de muita dor, devido já terem passado por experiências anteriores desgastantes e muitas vezes foram violentadas de diversas formas em um momento tão importante na vida destas mulher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fator marcante nas visitas era a maternidade poder proporcionar o parto na banheira, então é de suma importância que os profissionais e as preceptoras explicassem as condições de uso e como se daria o parto na banheira. Neste momento o papel da enfermagem torna-se crucial para esta mulher, pois cabe à enfermagem realizar orientações sobre as dúvidas existentes de modo que a mesma adquira autoconfiança e autonomia. (Pereira et al, 2012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ificuldades encontradas para a realização da visita-guiada foi bem notório a dependência da ligação com a Secretária de saúde do município, ocorrendo dias em que não houveram a atividade por não ter a disponibilidade de um carro para buscar as gestantes nos postos de saúde e leva-las para o hospi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stas orientações e todo o acompanhamento, as mesmas conhecem melhor os profissionais do setor, o que torna este um ambiente bem mais próximo da sua realidade, assim trazendo fundamentos tão importantes e básicos para uma melhor recuperação no puerpério e um maior laço entre mãe e bebê, como a humanização, o acolhimento e o conforto das gestantes, além de um maior empoderamento e autonomia das mulhe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geral as gestantes são bem cooperativas e aproveitam bastantes o período da realização das atividades, é tanto que nem sempre conseguíamos abordar todos os aspectos planejados ou a realização de mais dinâmicas, devido tamanha interação das gestantes com as preceptoras deste mo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alização da visita-guiada é algo novo e fundamental para formação das gestantes. Também se percebe que são poucos os hospitais que realizam esta atividade, então este estudo é muito satisfatório para que o hospital de Maracanaú possa ser referência para os demai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análise da importância do Projeto de Extensão da Visita Guiada para Gestantes no </w:t>
      </w:r>
      <w:r>
        <w:rPr>
          <w:rFonts w:cs="Arial" w:ascii="Arial" w:hAnsi="Arial"/>
          <w:color w:val="111111"/>
          <w:sz w:val="24"/>
          <w:szCs w:val="24"/>
        </w:rPr>
        <w:t>Hospital Municipal do Município de</w:t>
      </w:r>
      <w:r>
        <w:rPr>
          <w:rFonts w:cs="Arial" w:ascii="Arial" w:hAnsi="Arial"/>
          <w:sz w:val="24"/>
          <w:szCs w:val="24"/>
        </w:rPr>
        <w:t xml:space="preserve"> Maracanaú, viu-se que o estudo é de fundamental importância na vida das parturientes do Município, pois as que vão para a Visita-Guiada possuem uma orientação  respeito do calendário vacinal, sobre o pré-natal, sobre os métodos não farmacológicos para alivio da dor, o momento ideal de ir para o hospital durante o trabalho de parto, como prevenir infecções urinárias, a importância da alimentação saudável e o próprio acolhimento dos profissionais da 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ducação em saúde para essas mulheres, promove um acolhimento tanto do hospital como dos profissionais, proporciona mais instrução para as gestantes e empoderamento das mesmas, a humanização no parto, um preparo adequado para receber o recém-nascido, a importância do aleitamento materno, a forma correta de amamentar, os cuidados com o bebê e com a mulher. Sem dúvidas, a realização da visita-guiada é eficaz na orientação das gestantes e é uma atividade de promoção da saúde para a mulher e para o recém-nascid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cs="Arial" w:ascii="Arial" w:hAnsi="Arial"/>
          <w:b/>
          <w:sz w:val="24"/>
          <w:szCs w:val="24"/>
        </w:rPr>
        <w:t>Portaria Nº 1.459, de 24 de junho de 2011</w:t>
      </w:r>
      <w:r>
        <w:rPr>
          <w:rFonts w:cs="Arial" w:ascii="Arial" w:hAnsi="Arial"/>
          <w:sz w:val="24"/>
          <w:szCs w:val="24"/>
        </w:rPr>
        <w:t>. Institui, no âmbito do Sistema Único de Saúde - SUS - a Rede Cegon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Secretaria de Atenção à Saúde, Departamento de Atenção Básica. </w:t>
      </w:r>
      <w:r>
        <w:rPr>
          <w:rFonts w:cs="Arial" w:ascii="Arial" w:hAnsi="Arial"/>
          <w:b/>
          <w:sz w:val="24"/>
          <w:szCs w:val="24"/>
        </w:rPr>
        <w:t>Atenção ao pré-natal de baixo risco</w:t>
      </w:r>
      <w:r>
        <w:rPr>
          <w:rFonts w:cs="Arial" w:ascii="Arial" w:hAnsi="Arial"/>
          <w:sz w:val="24"/>
          <w:szCs w:val="24"/>
        </w:rPr>
        <w:t>. 1ª ed. rev. Brasília: Ministério da Saúde, 201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Secretaria de Atenção à Saúde. Departamento de Ações Programáticas Estratégicas. Área Técnica de Saúde da Mulher</w:t>
      </w:r>
      <w:r>
        <w:rPr>
          <w:rFonts w:cs="Arial" w:ascii="Arial" w:hAnsi="Arial"/>
          <w:b/>
          <w:sz w:val="24"/>
          <w:szCs w:val="24"/>
        </w:rPr>
        <w:t xml:space="preserve">. Pré-natal e Puerpério: atenção qualificada e humanizada – manual técnico. </w:t>
      </w:r>
      <w:r>
        <w:rPr>
          <w:rFonts w:cs="Arial" w:ascii="Arial" w:hAnsi="Arial"/>
          <w:sz w:val="24"/>
          <w:szCs w:val="24"/>
        </w:rPr>
        <w:t>Brasília: Ministério da Saúde, 2006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L, A.C. </w:t>
      </w:r>
      <w:r>
        <w:rPr>
          <w:rFonts w:cs="Arial" w:ascii="Arial" w:hAnsi="Arial"/>
          <w:b/>
        </w:rPr>
        <w:t>Como elaborar projetos de pesquisa</w:t>
      </w:r>
      <w:r>
        <w:rPr>
          <w:rFonts w:cs="Arial" w:ascii="Arial" w:hAnsi="Arial"/>
        </w:rPr>
        <w:t>. 4. ed. São Paulo: Atlas, 200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NRIQUES, A.H.B et al. </w:t>
      </w:r>
      <w:r>
        <w:rPr>
          <w:rFonts w:cs="Arial" w:ascii="Arial" w:hAnsi="Arial"/>
          <w:b/>
          <w:sz w:val="24"/>
          <w:szCs w:val="24"/>
        </w:rPr>
        <w:t xml:space="preserve">Grupo de gestantes: contribuições e potencialidades na complementaridade da assistência pré-natal. </w:t>
      </w:r>
      <w:r>
        <w:rPr>
          <w:rFonts w:cs="Arial" w:ascii="Arial" w:hAnsi="Arial"/>
          <w:sz w:val="24"/>
          <w:szCs w:val="24"/>
        </w:rPr>
        <w:t>Rev Bras Promoç Saúde, Fortaleza, v.28, n.1, p.23-31, jan./mar.,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ÍFICO, V.S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 gestação ao nascimento: principais dúvidas das mulheres acerca do ciclo gravídico-puerperal. </w:t>
      </w:r>
      <w:r>
        <w:rPr>
          <w:rFonts w:cs="Arial" w:ascii="Arial" w:hAnsi="Arial"/>
          <w:color w:val="000000"/>
          <w:sz w:val="24"/>
          <w:szCs w:val="24"/>
        </w:rPr>
        <w:t>Fortaleza, 2017. CD-RO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IRA, M.C. et al.</w:t>
      </w:r>
      <w:r>
        <w:rPr>
          <w:rFonts w:cs="Arial" w:ascii="Arial" w:hAnsi="Arial"/>
          <w:b/>
          <w:bCs/>
          <w:sz w:val="24"/>
          <w:szCs w:val="24"/>
        </w:rPr>
        <w:t xml:space="preserve"> Sentimentos da puérpera primípara nos cuidados com o recémnascido. </w:t>
      </w:r>
      <w:r>
        <w:rPr>
          <w:rFonts w:cs="Arial" w:ascii="Arial" w:hAnsi="Arial"/>
          <w:bCs/>
          <w:sz w:val="24"/>
          <w:szCs w:val="24"/>
        </w:rPr>
        <w:t>Rev.</w:t>
      </w:r>
      <w:r>
        <w:rPr>
          <w:rFonts w:cs="Arial" w:ascii="Arial" w:hAnsi="Arial"/>
          <w:sz w:val="24"/>
          <w:szCs w:val="24"/>
        </w:rPr>
        <w:t>Cogitare Enferm. v.17,n.3, p.537-42 Jul/Set; 2012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EIXEIRA M.M. et al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ercepções de primíparas sobre orientações no pré-natal acerca do aleitamento matern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v Rene. v.14, n.1 p.179-86. 201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Graduanda do Curso de Enfermagem da Universidade Estadual do Ceará- UECE;.Membro do Grupo de Pesquisa de Saúde da Mulher em Enfermagem- GRUPESME;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. Graduada do Curso de Enfermagem da Universidade Estadual do Ceará- UECE;.Membro do Grupo de Pesquisa de Saúde da Mulher em Enfermagem- GRUPESME;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Graduanda do Curso de Enfermagem da Universidade Estadual do Ceará- UECE;.Membro do Grupo de Pesquisa de Saúde da Mulher em Enfermagem- GRUPESME;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Graduanda do Curso de Enfermagem da Universidade Estadual do Ceará- UECE;.Membro do Grupo de Pesquisa de Saúde da Mulher em Enfermagem- GRUPESME;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Doutoranda no Programa de Pós-Graduação Cuidados Clínicos em Enfermagem e Saúde. Universidade Estadual do Ceará – UECE – Fortaleza (CE),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Docente no Programa de Pós-Graduação Cuidados Clínicos em Enfermagem e Saúde. Universidade Estadual do Ceará – UECE – Fortaleza (CE),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jessicabrandaoc@g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79.4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qFormat/>
    <w:rsid w:val="008a059b"/>
    <w:rPr>
      <w:rFonts w:ascii="Times New Roman" w:hAnsi="Times New Roman" w:eastAsia="Arial Unicode MS" w:cs="Times New Roman"/>
      <w:color w:val="00000A"/>
      <w:kern w:val="2"/>
      <w:sz w:val="24"/>
      <w:szCs w:val="24"/>
      <w:lang w:eastAsia="zh-CN" w:bidi="hi-IN"/>
    </w:rPr>
  </w:style>
  <w:style w:type="character" w:styleId="InternetLink">
    <w:name w:val="Hyperlink"/>
    <w:rsid w:val="008d20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d2077"/>
    <w:rPr/>
  </w:style>
  <w:style w:type="character" w:styleId="Strong">
    <w:name w:val="Strong"/>
    <w:uiPriority w:val="22"/>
    <w:qFormat/>
    <w:rsid w:val="003606f2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15656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15656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15656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a059b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ascii="Calibri" w:hAnsi="Calibri" w:cs="Times New Roman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a059b"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/>
      <w:color w:val="00000A"/>
      <w:kern w:val="2"/>
      <w:sz w:val="24"/>
      <w:szCs w:val="24"/>
      <w:lang w:eastAsia="zh-CN" w:bidi="hi-I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156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156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952</Words>
  <Characters>10541</Characters>
  <CharactersWithSpaces>124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3:00Z</dcterms:created>
  <dc:creator>Milena</dc:creator>
  <dc:description/>
  <dc:language>en-US</dc:language>
  <cp:lastModifiedBy>jessica cunha</cp:lastModifiedBy>
  <dcterms:modified xsi:type="dcterms:W3CDTF">2018-04-24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