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VENDO O CONHECIMENTO ACERCA DO EXAME PREVENTIVO DO CÂNCER DE COLO DE ÚTER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Maria Evilene Macena de Sous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isco Nicholas da Silva Esteva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ânia Lemos de Freitas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ian Ferreira Coelho Castelo Branco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2: Saberes e Prática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Brasil, só no ano de 2015, a taxa de mortalidade por Câncer de Colo de Útero (CCU) foi de 5727 por 100.000 mulheres, correspondendo a 5,52% estando acima da taxa mundial que corresponde a 5,13% (INCA, 2018). Tais dados são preocupantes e diversos esforços foram realizados para a redução dessa taxa, dentre estes, pode-se citar o exame Papanicolau, destinado a mulheres na faixa etária entre 25 a 64 anos, que já tenham iniciado sua atividade sexual (BRASIL, 2013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esar de ser um exame bastante disseminado e de fácil acesso, ainda possui desconhecimento por parte das mulheres, uma pesquisa realizada com mulheres demonstrou que a maioria desconhecia o objetivo do exame e principalmente como este era realizado, muitas delas até demonstrando receio e medo quanto ao procedimento. Esse desconhecimento pode ser fruto de problemas na comunicação entre profissional-cliente, causado pelo uso de linguagem técnica durante a orientação sobre o exame ou mesmo pela falta de explicação sobre os procedimentos realizados (ACOSTA et al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be aos profissionais de saúde, que realizam este exame, em especial o enfermeiro, informa-las sobre o propósito do exame preventivo e de como este é realizado, sendo uma forma também de captação de mais mulheres para a realização deste exame. Uma das formas que o enfermeiro pode usar para disseminar esse conhecimento são as salas de espera, por ser um espaço oportuno, no qual muitas mulheres aguardam atendimento e enquanto isso podem ser orientadas, tornando esta espera mais agradáve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alunos do curso de enfermagem, sob a orientação da enfermeira preceptora e da professora orientadora do estágio supervisionado, desenvolveram salas de espera orientando quanto a finalidade da realização do exame Papanicolau, enfatizando sua relevância e demonstrando os materiais utilizados para a sua realiz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a vivência acerca da realização de orientações em salas de espera para mulheres sobre a realização do exame preventivo de CC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relato de experiência, versando sobre a realização de salas de espera para mulheres em uma Unidade Básica de Saúde (UBS) da Regional I do município de Fortaleza, por 2 alunos do curso de enfermagem de uma faculdade privada do mesmo município, sob a supervisão de 1 enfermeira preceptora de estágio e uma docente da disciplina de Supervisionado I, a qual os acadêmicos cursavam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atividades ocorreram no período de março a junho de 2016, o público-alvo foi composto por mulheres que aguardavam consultas na UBS. As orientações duravam de 5 a 10 minutos, e para subsídios era utilizado também a entrega de panfletos versando sobre a importância da realização do exame Papanicolau e a sua finalidade. Além dos panfletos utilizou-se os materiais que são usados durante a consulta (espéculo, espátula de Ayre, escova Campos da Paz, lâmina, tubo e pinça) e pelve anatômica para demonstr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ram-se diversos encontros em salas de espera, principalmente nas consultas ginecológicas, foram feitas orientações acerca da importância de se realizar o exame, da periodicidade, dos fatores de risco para o desenvolvimento do CCU, da idade para se iniciar a coleta e do que pode ou não ser feito antes do exame, como a prática da atividade sexual, o uso de duchas vaginais, cremes ou pomadas. Acosta et al (2017), enfatiza que, para que a população feminina seja agente do próprio cuidado, constata-se a necessidade de ser orientada pelos profissionais da saúde sobre a finalidade do exame, sua periodicidade e os fatores de risco envolvi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ém de todas estas orientações, os acadêmicos também levaram os materiais que são utilizados na coleta e um colo de útero anatômico para demonstração de como o exame é realizado e o que se visualiza quando se coloca o espéculo e o que se é coletad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bém foram distribuídos panfletos para um maior embasamento das informações passadas. Além disso, as mulheres participavam ativamente, apontando suas dúvidas e estas sendo sanadas pelos acadêmicos. Sendo assim, a utilização de material educativo visa auxiliar no processo de construção do saber, como meio de chamar a atenção para o assunto, levantando questionamentos e preocupações a respeito da saúde (PEUKER et al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osta et al (2017), ressalta a importância do enfermeiro como educador para a realização destas ações, deixando de ser um mero provedor de procedimentos técnicos, mas também sabendo identificar as necessidades da população intervindo sobre estas. Dessa forma, destaca-se também a atuação da equipe de saúde da UBS que desenvolve suas atividades levando em consideração o contexto histórico, cultural e social das clientes, fortalecendo o vínculo com as mulheres da comun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uso da sala de espera se torna relevante para a disseminação dessas informações, por ser um local onde se reúne uma grande quantidade de mulheres, sendo um espaço oportuno para se realizar atividades educativas, como forma de promover a saúde. Pode-se afirmar que o espaço sala de espera se consagra como um território dinâmico constituindo-se, portanto, em um espaço fértil para implantação de ações educativas, que podem contribuir significativamente para a promoção da saúde, a prevenção de agravos e o encaminhamento para outras atividades, portanto, encorpando e otimizando ainda mais o papel da atenção primária junto aos serviços de saúde prestados pelo Sistema Único de Saúde (ALMEIDA et al., 2017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experiência foi de grande relevância para os acadêmicos, por poderem utilizar novos espaços para a educação em saúde e obterem mais conhecimento acerca do CCU e da sua problemática. Instigando-os a serem repetidores de práticas como estas enquanto profissionais atuantes na UB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salta-se a importância da realização de tais estratégias, pois apesar de serem simples atitudes, são de grande valia para uma maior adesão das mulheres a realização do exame preventivo, com um posterior diagnóstico precoce e um tratamento oportuno, reduzindo assim as taxas preocupantes apresentadas do CC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COSTA, D.F et al. Vivenciando o exame Papanicolau: entre o (não) querer e o fazer. </w:t>
      </w:r>
      <w:r>
        <w:rPr>
          <w:rFonts w:cs="Arial" w:ascii="Arial" w:hAnsi="Arial"/>
          <w:b/>
        </w:rPr>
        <w:t>Rev enferm UFPE</w:t>
      </w:r>
      <w:r>
        <w:rPr>
          <w:rFonts w:cs="Arial" w:ascii="Arial" w:hAnsi="Arial"/>
        </w:rPr>
        <w:t>, Recife, v.11, n.8, p.1-8, ago. 2017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LMEIDA, L.E et al. Sala de espera em extensão: aedes aegypti em foco. </w:t>
      </w:r>
      <w:r>
        <w:rPr>
          <w:rFonts w:cs="Arial" w:ascii="Arial" w:hAnsi="Arial"/>
          <w:b/>
        </w:rPr>
        <w:t>Rev APS</w:t>
      </w:r>
      <w:r>
        <w:rPr>
          <w:rFonts w:cs="Arial" w:ascii="Arial" w:hAnsi="Arial"/>
        </w:rPr>
        <w:t>, v.20, n.3, p.456-460, jul/set. 2017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RASIL, Ministério da Saúde. Controle dos cânceres do colo do útero e da mama. Editora do Ministério da Saúde, 2ed, Brasília, 2013, 124p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CA, 2015. Disponível em: &lt;https://mortalidade.inca.gov.br/MortalidadeWeb/pages/Modelo08/consultar.xhtml#panelResultado&gt;. Acesso em: 08 abr 2018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EUKER, A.C et al. construção de um material educativo para a prevenção do câncer de colo do útero. </w:t>
      </w:r>
      <w:r>
        <w:rPr>
          <w:rFonts w:cs="Arial" w:ascii="Arial" w:hAnsi="Arial"/>
          <w:b/>
        </w:rPr>
        <w:t>Estudos Interdisciplinares em Psicologia</w:t>
      </w:r>
      <w:r>
        <w:rPr>
          <w:rFonts w:cs="Arial" w:ascii="Arial" w:hAnsi="Arial"/>
        </w:rPr>
        <w:t>, Londrina, v.8, n.2, p.146-160, dez. 2017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, R1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o. Pós-graduando em Unidade de Terapia Intensiva pela Faculdade Metropolitana da Gran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Especialista em Saúde da Família e Saúde do Trabalh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Orientadora. Enfermeira. Mestre em Saúde Coletiva – UECE. Docente da Faculdade Metropolitana da Gran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evilenemacena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3a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a3a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a3aa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60f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a3a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a3a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110</Words>
  <Characters>5999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3:00Z</dcterms:created>
  <dc:creator>Milena</dc:creator>
  <dc:description/>
  <dc:language>en-US</dc:language>
  <cp:lastModifiedBy>Evilene</cp:lastModifiedBy>
  <dcterms:modified xsi:type="dcterms:W3CDTF">2018-04-23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