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GoBack"/>
      <w:r>
        <w:rPr>
          <w:rFonts w:cs="Arial" w:ascii="Arial" w:hAnsi="Arial"/>
          <w:b/>
          <w:bCs/>
          <w:sz w:val="28"/>
          <w:szCs w:val="28"/>
        </w:rPr>
        <w:t>O QUE É ESSA “TAL” DE IST?: RELATO DE EXPERIÊNCIA</w:t>
      </w:r>
      <w:bookmarkEnd w:id="0"/>
    </w:p>
    <w:p>
      <w:pPr>
        <w:pStyle w:val="Normal"/>
        <w:spacing w:lineRule="auto" w:line="240"/>
        <w:jc w:val="right"/>
        <w:rPr>
          <w:rFonts w:ascii="Arial" w:hAnsi="Arial" w:cs="Arial"/>
          <w:bCs/>
          <w:u w:val="single"/>
          <w:vertAlign w:val="superscript"/>
        </w:rPr>
      </w:pPr>
      <w:r>
        <w:rPr>
          <w:rFonts w:cs="Arial" w:ascii="Arial" w:hAnsi="Arial"/>
          <w:bCs/>
          <w:u w:val="single"/>
        </w:rPr>
        <w:t>Maria Evilene Macena de Sousa</w:t>
      </w:r>
      <w:r>
        <w:rPr>
          <w:rFonts w:cs="Arial" w:ascii="Arial" w:hAnsi="Arial"/>
          <w:bCs/>
          <w:u w:val="single"/>
          <w:vertAlign w:val="superscript"/>
        </w:rPr>
        <w:t>1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rancisco Nicholas da Silva Estevam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ânia Lemos de Freitas</w:t>
      </w:r>
      <w:r>
        <w:rPr>
          <w:rFonts w:cs="Arial" w:ascii="Arial" w:hAnsi="Arial"/>
          <w:bCs/>
          <w:vertAlign w:val="superscript"/>
        </w:rPr>
        <w:t>3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rian Ferreira Coelho Castelo Branco</w:t>
      </w:r>
      <w:r>
        <w:rPr>
          <w:rFonts w:cs="Arial" w:ascii="Arial" w:hAnsi="Arial"/>
          <w:bCs/>
          <w:vertAlign w:val="superscript"/>
        </w:rPr>
        <w:t>4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EIXO 8: Tecnologias no cuidado em saúd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tualmente, observa-se, o início cada vez mais precoce coitarca                  entre os adolescentes, tendendo ser, de forma insegura/desprotegida, por desconhecimento acerca das formas de proteção e até mesmo das Infecções Sexualmente Transmissíveis (IST’s) advindas desse at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tudos apontam que muitos adolescentes desconhecem a temática, porém, quando a conhecem, possuem informações erradas acerca da transmissão e o conceito das IST’s. O início das atividades sexuais precoces, o conhecimento inadequado, os múltiplos parceiros sexuais e a pouca utilização de preservativos, associada a uma maior liberdade sexual, são alguns dos fatores que podem estar associados ao aumento da vulnerabilidade dos adolescentes às IST’s (CORDEIRO et al., 2017; SOUZA et al., 2017)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ma forma de sanar tais dúvidas, é o contato com a família, mas, muitas vezes não é possível, ficando a escola também responsável por orientar (SOUZA et al., 2017). Ligados a escola tem-se também os profissionais da atenção básica, que constantemente realizam atividades educativas voltadas para este público, dentre tais profissionais enfatiza-se o enfermeiro, que pode fazer uso de diversos meios para realizar essa abordagem, dentre estes, pode-se citar a utilização do álbum seriado, por ser um material de fácil compreensão, pode facilitar o entendimento dos adolescente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ante disso, alunos da graduação do curso de enfermagem, juntamente com a enfermeira preceptora e a professora supervisora do estágio em uma unidade básica de saúde, construíram um álbum seriado versando sobre as IST’s e a sua forma de prevenção, utilizando-o para uma ação de educação em saúde para adolescentes de uma escola pública do município de Fortalez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tar uma experiência acerca da construção de um álbum seriado sobre IST e a sua utilização com adolescentes de uma escola pública do município de Fortalez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to de experiência, versando sobre a construção de um álbum seriado intitulad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que é essa “tal” de IST? sobre as IST’s e a sua forma de prevenção com posterior utilização em uma atividade de educação em saúde, para adolescentes de uma escola vinculada a Unidade Básica de Saúde, na qual os graduandos desenvolviam suas atividades da disciplina de Supervisionado I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álbum foi construído por dois acadêmicos do curso de Enfermagem de uma instituição de nível superior do município de Fortaleza, sob a supervisão de uma enfermeira da unidade onde estes estagiavam e a orientação de uma supervisora, docente da disciplina na qual estavam cursando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a a construção do álbum, utilizou-se como referência manuais do ministério da saúde e as imagens foram retiradas da internet, fazendo-se referência aos autores. Toda a linguagem, o uso das imagens e as informações utilizadas foram selecionadas de acordo com o perfil do público-alvo, para que houvesse um melhor entendimento destes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DOS E DISCUSSÃ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álbum seriado, trouxe diversas imagens mostrando os sinais das principais IST’s sendo feito uma descrição de cada uma delas ao lado das respectivas imagens, tornando-se algo atrativo ao público-alvo, por trazer imagens coloridas e informações de fácil entendiment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dt et al (2013), relata que o uso do álbum seriado é uma excelente ferramenta para se trabalhar com os diversos tipos de públicos, por ser de fácil entendimento e ser dinâmico, gerando o interesse do leitor pelo assunto, instigando a curiosidade, tornando-se um instrumento para a promoção da saúde. Destacando-se que os materiais educativos são ferramentas importantes no cotidiano de trabalho dos enfermeiros, pois permite ainda a reflexão e a cooperação dos envolvidos no processo de construção do conheciment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pós a construção do álbum, os graduandos o apresentaram a uma turma de adolescentes de uma escola pública vinculada a unidade de saúde, onde estes desenvolviam as atividades do seu estágio. Foi realizado uma roda de conversa, com a preocupação do letramento funcional, no qual os adolescentes participaram ativamente apresentando suas dúvidas e estas sendo sanados pelos graduandos com o apoio da enfermeira preceptora. Além da demonstração do álbum seriado, os graduandos passaram informações acerca dos métodos de prevenção das IST’s, levando peças anatômicas e alguns métodos para a demonstração do seu us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escola é o meio mais confiável para se adquirir conhecimento, partindo desse princípio, ressalta-se a importância deste ambiente para a abordagem de questões que envolvem a temática sexualidade. Diante disso, o profissional de saúde torna-se um importante mediador desse conhecimento, reduzindo a desinformação e o desconhecimento sobre a transmissão das IST’s, bem como os métodos de prevenção disponíveis para uma prática sexual segura (CORDEIRO et al., 2017)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rtins et al (2012), reforça que atividades como estas devem ser encorajadas e desenvolvidas com regularidade, pois o papel dos profissionais da atenção básica não se restringe a somente desenvolver ações dentro da unidade, mas, também realizar atividades extramuros e não somente prevenindo doenças, buscando-se também a promoção da saúde por meio da educação. Sendo oportuno que os profissionais de saúde utilizem mecanismos que vão além da consulta tradicional, isto é, a educação em saúde, como uma ferramenta que ofereça subsídios para a adoção de novos hábitos e condutas de saúd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LUSÃ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serva-se que, apesar de ser um tema tão disseminado entre os jovens, muitos ainda desconhecem sobre as IST’s, sendo relevante o papel dos profissionais da saúde nessa propagação do conheciment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a os acadêmicos, tal experiência foi de suma importância, por instiga-los a buscar novos meios de promover a saúde, utilizando-se de uma tecnologia educativa simples, porém com um potencial enorme de atingir os objetivos proposto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ém da experiência com a construção, os autores também se depararam com os desafios do planejamento das atividades fora da unidade, no qual estes puderam observar a relevância de se realizar tais atividades por haver uma maior disseminação do conhecimento para mais pessoas, por nem todos buscarem a unidade básica de saúd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Standard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RDEIRO, J.K.R et al. Adolescentes escolares acerca das DST/AIDS: Quando o conhecimento não acompanha as práticas seguras</w:t>
      </w:r>
      <w:r>
        <w:rPr>
          <w:rFonts w:cs="Arial" w:ascii="Arial" w:hAnsi="Arial"/>
          <w:b/>
        </w:rPr>
        <w:t>. Revenferm UFPE</w:t>
      </w:r>
      <w:r>
        <w:rPr>
          <w:rFonts w:cs="Arial" w:ascii="Arial" w:hAnsi="Arial"/>
        </w:rPr>
        <w:t>, Recife, v.11, n.7, p.88-96, jul 2017.</w:t>
      </w:r>
    </w:p>
    <w:p>
      <w:pPr>
        <w:pStyle w:val="Standard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DODT, R.C.M et al. Validação de um álbum seriado para promoção da autoeficácia em amamentar. </w:t>
      </w:r>
      <w:r>
        <w:rPr>
          <w:rFonts w:cs="Arial" w:ascii="Arial" w:hAnsi="Arial"/>
          <w:b/>
        </w:rPr>
        <w:t>Acta Paul Enferm</w:t>
      </w:r>
      <w:r>
        <w:rPr>
          <w:rFonts w:cs="Arial" w:ascii="Arial" w:hAnsi="Arial"/>
        </w:rPr>
        <w:t>, v.26, n.6, p.86-93, 2013.</w:t>
      </w:r>
    </w:p>
    <w:p>
      <w:pPr>
        <w:pStyle w:val="Standard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MARTINS, M.C et al. Intervenção educativa utilizando álbum seriado sobre alimentos regionais: relato de experiência. </w:t>
      </w:r>
      <w:r>
        <w:rPr>
          <w:rFonts w:cs="Arial" w:ascii="Arial" w:hAnsi="Arial"/>
          <w:b/>
          <w:lang w:val="en-US"/>
        </w:rPr>
        <w:t>Rev Rene</w:t>
      </w:r>
      <w:r>
        <w:rPr>
          <w:rFonts w:cs="Arial" w:ascii="Arial" w:hAnsi="Arial"/>
          <w:lang w:val="en-US"/>
        </w:rPr>
        <w:t>, v.13, n.4, p.48-57, 2012.</w:t>
      </w:r>
    </w:p>
    <w:p>
      <w:pPr>
        <w:pStyle w:val="Standard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andard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en-US"/>
        </w:rPr>
        <w:t xml:space="preserve">SOUZA, V.D et al. </w:t>
      </w:r>
      <w:r>
        <w:rPr>
          <w:rFonts w:cs="Arial" w:ascii="Arial" w:hAnsi="Arial"/>
        </w:rPr>
        <w:t xml:space="preserve">Conhecimentos, vivências e crenças no campo sexual: um estudo com alunos do ensino médio com perfis socioeconômicos diferenciados. </w:t>
      </w:r>
      <w:r>
        <w:rPr>
          <w:rFonts w:cs="Arial" w:ascii="Arial" w:hAnsi="Arial"/>
          <w:b/>
        </w:rPr>
        <w:t>REME</w:t>
      </w:r>
      <w:r>
        <w:rPr>
          <w:rFonts w:cs="Arial" w:ascii="Arial" w:hAnsi="Arial"/>
        </w:rPr>
        <w:t>, v.21, n.991, 2017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. Enfermeira, R1 Enfermagem Obstétrica MEAC/UFC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. Enfermeiro. Pós-graduando em Unidade de Terapia Intensiva pela Faculdade Metropolitana da Grande Fortaleza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. Enfermeira.Especialista em Saúde da Família e Saúde do Trabalho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. Orientadora. Enfermeira.Mestre em Saúde Coletiva – UECE. Docente da Faculdade Metropolitana da Grande Fortaleza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 do autor:evilenemacena@gmail.com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1" name="WordPictureWatermark510049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100495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1004954" o:spid="shape_0" stroked="f" o:allowincell="f" style="position:absolute;margin-left:0.05pt;margin-top:0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2" name="WordPictureWatermark510049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100495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5" o:spid="shape_0" stroked="f" o:allowincell="f" style="position:absolute;margin-left:14.2pt;margin-top:140.35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3" name="WordPictureWatermark5100495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100495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3" o:spid="shape_0" stroked="f" o:allowincell="f" style="position:absolute;margin-left:14.2pt;margin-top:116.2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553325" cy="1247775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4f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204d6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7204d6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7204d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7204d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7204d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1097</Words>
  <Characters>5924</Characters>
  <CharactersWithSpaces>700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1:37:00Z</dcterms:created>
  <dc:creator>Milena</dc:creator>
  <dc:description/>
  <dc:language>en-US</dc:language>
  <cp:lastModifiedBy>Evilene</cp:lastModifiedBy>
  <dcterms:modified xsi:type="dcterms:W3CDTF">2018-04-23T13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