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METODOLOGIA ATIVA NO ENSINO DE SEMIOLOGIA E SEMIOTÉCNICA: VISÃO DE ACADÊMICAS DE ENFERMAGEM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u w:val="single"/>
          <w:lang w:eastAsia="pt-BR"/>
        </w:rPr>
        <w:t xml:space="preserve">Marina Ferreira de Souza </w:t>
      </w:r>
      <w:r>
        <w:rPr>
          <w:rFonts w:eastAsia="Times New Roman" w:cs="Arial" w:ascii="Arial" w:hAnsi="Arial"/>
          <w:color w:val="000000"/>
          <w:szCs w:val="24"/>
          <w:u w:val="single"/>
          <w:vertAlign w:val="superscript"/>
          <w:lang w:eastAsia="pt-BR"/>
        </w:rPr>
        <w:t>1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  <w:t xml:space="preserve">Jéssica Cunha Brandão </w:t>
      </w:r>
      <w:r>
        <w:rPr>
          <w:rFonts w:eastAsia="Times New Roman" w:cs="Arial" w:ascii="Arial" w:hAnsi="Arial"/>
          <w:color w:val="000000"/>
          <w:szCs w:val="24"/>
          <w:vertAlign w:val="superscript"/>
          <w:lang w:eastAsia="pt-BR"/>
        </w:rPr>
        <w:t>2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  <w:t xml:space="preserve">Jordana Marjorie do Nascimento </w:t>
      </w:r>
      <w:r>
        <w:rPr>
          <w:rFonts w:eastAsia="Times New Roman" w:cs="Arial" w:ascii="Arial" w:hAnsi="Arial"/>
          <w:color w:val="000000"/>
          <w:szCs w:val="24"/>
          <w:vertAlign w:val="superscript"/>
          <w:lang w:eastAsia="pt-BR"/>
        </w:rPr>
        <w:t>3</w:t>
      </w:r>
      <w:bookmarkStart w:id="0" w:name="_GoBack"/>
      <w:bookmarkEnd w:id="0"/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  <w:t xml:space="preserve">Shérida Karanini Paz de Oliveira </w:t>
      </w:r>
      <w:r>
        <w:rPr>
          <w:rFonts w:eastAsia="Times New Roman" w:cs="Arial" w:ascii="Arial" w:hAnsi="Arial"/>
          <w:color w:val="000000"/>
          <w:szCs w:val="24"/>
          <w:vertAlign w:val="superscript"/>
          <w:lang w:eastAsia="pt-BR"/>
        </w:rPr>
        <w:t>4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t-BR"/>
        </w:rPr>
        <w:t>TRABALHO PARA PRÊMIO: GRADUAÇÃO - EIXO 8: TECNOLOGIAS NO CUIDADO EM SAÚDE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Cs w:val="24"/>
          <w:lang w:eastAsia="pt-BR"/>
        </w:rPr>
        <w:t>Com o desenvolvimento das tecnologias de ensino surgem novas maneiras de construir a educação. Desse modo, diversos professores estão buscando utilizar as metodologias ativas de ensino-aprendizagem como forma de melhorar o rendimento dos alunos. Assim, objetivou-se relatar a experiência na aplicação de metodologia ativa para a aprendizagem na disciplina de Semiologia, Semiotécnica e Processo de Cuidar. Trata-se de um relato de experiência elaborado por acadêmicas que cursaram a disciplina, no período de agosto a dezembro de 2017, em uma universidade pública de Fortaleza-Ceará. A incorporação de metodologias ativas facilitou o processo de ensino-aprendizagem pelos discentes, além da compreensão da importância da construção ativa do conhecimento para a prática profissional, tornando-se um sujeito empoderado e autônomo no Processo de Enfermagem. Portanto, a implementação de metodologias ativas desenvolve um espaço de aprendizagem capaz de gerar nos alunos o sentimento de crescimento acadêmico trazendo-o como protagonista do próprio ensin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INTRODUÇÃO</w:t>
      </w:r>
    </w:p>
    <w:p>
      <w:pPr>
        <w:pStyle w:val="NormalWeb"/>
        <w:spacing w:lineRule="auto" w:line="360" w:beforeAutospacing="0" w:before="0" w:afterAutospacing="0" w:after="2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 cursos de graduação em Enfermagem objetivam formar profissionais capacitados e habilitados para atender as necessidades da população por meio de um ensino embasado em referenciais teóricos e práticos. Estes referenciais orientam e fomentam a prática profissional, por meio do desenvolvimento de técnicas e raciocínio clínico aplicados à saúde.</w:t>
      </w:r>
    </w:p>
    <w:p>
      <w:pPr>
        <w:pStyle w:val="NormalWeb"/>
        <w:spacing w:lineRule="auto" w:line="360" w:beforeAutospacing="0" w:before="0" w:afterAutospacing="0" w:after="2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o desenvolvimento das tecnologias de ensino, surgem novas maneiras de construir a educação. Desse modo, diversos professores estão buscando utilizar as metodologias ativas de ensino-aprendizagem como forma de melhorar o rendimento dos alunos de uma maneira mais didática e instigante. Segundo Sebold (2010), este tipo de metodologia visa desenvolver as potencialidades dos alunos para que possam ser protagonistas no processo de formação. Vislumbra a necessidade da preparação e capacitação do enfermeiro no domínio e na habilidade para a realização do exame físico do cliente e de intervenções de enfermagem, constituindo-se um elemento essencial no Processo de Enfermagem.</w:t>
      </w:r>
    </w:p>
    <w:p>
      <w:pPr>
        <w:pStyle w:val="NormalWeb"/>
        <w:spacing w:lineRule="auto" w:line="360" w:beforeAutospacing="0" w:before="0" w:afterAutospacing="0" w:after="2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etodologia ativa (MA) estimula processos de ensino-aprendizagem crítico-reflexivos, no qual o educando participa e se compromete com seu aprendizado. O método propõe a elaboração de situações de ensino; a reflexão sobre problemas; a disponibilização de recursos; a identificação e organização das soluções hipotéticas mais adequadas à situação e a aplicação dessas soluções (SOBRAL, 2012). Sendo assim, tais metodologias promovem uma aproximação do aluno com a realidade, proporcionando desafios e curiosidades, com a finalidade de buscar soluções para os problem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ra que o método seja de fato efetivo, é necessário que o aprendiz se engaje prontamente no processo, a fim de assimilar e valorizar os resultados que serão gerados com o uso adequado dessa proposta. Também, compete ao professor, coordenar de forma organizada para alcançar as regalias das metodologias ativas para a formação de seus alunos.</w:t>
      </w:r>
    </w:p>
    <w:p>
      <w:pPr>
        <w:pStyle w:val="NormalWeb"/>
        <w:spacing w:lineRule="auto" w:line="360" w:beforeAutospacing="0" w:before="0" w:afterAutospacing="0" w:after="2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endo assim, é essencial a inserção de metodologias ativas no processo de ensino-aprendizagem do acadêmico de enfermagem, fomentando, desde já, a consciência e a importância da implementação de tais metodologias ao longo da disciplina. Acredita-se que, assim, o acadêmico de enfermagem torna-se sujeito ativo de sua aprendizagem, facilitando o processo de ensino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OBJETIVO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esse contexto, o objetivo desta pesquisa é relatar as experiências vivenciadas nas aulas, relacionando-as com a aplicação do uso de metodologias ativas, na disciplina de Semiologia, Semiotécnica e Processo de Cuidar, do Curso de Graduação em Enfermagem, da Universidade Estadual do Ceará. Tendo em vista, a relevância destas aulas para proporcionar e potencializar um ensino de maior qualidade e de fácil elucidação, além de orientar a prática profissional, dando visibilidade ao saber e ao fazer acadêmic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METODOLOGIA </w:t>
      </w:r>
    </w:p>
    <w:p>
      <w:pPr>
        <w:pStyle w:val="NormalWeb"/>
        <w:spacing w:lineRule="auto" w:line="360" w:beforeAutospacing="0" w:before="0" w:afterAutospacing="0" w:after="2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rata-se de um relato de experiência acerca da aprendizagem por meio de metodologias ativas na disciplina Semiologia, Semiotécnica e Processo de Cuidar, ministrada no quarto semestre do curso de Graduação em Enfermagem de uma universidade pública de Fortaleza-Ce. A vivência ocorreu no período de agosto a dezembro de 2017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360" w:beforeAutospacing="0" w:before="0" w:afterAutospacing="0" w:after="2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am utilizadas metodologias ativas pelos professores da disciplina os que tinham como finalidade desenvolver nos alunos uma maior autonomia, confiança e torná-los aptos para resolver problemas, além de serem protagonistas do seu próprio aprendizado.</w:t>
      </w:r>
    </w:p>
    <w:p>
      <w:pPr>
        <w:pStyle w:val="NormalWeb"/>
        <w:spacing w:lineRule="auto" w:line="360" w:beforeAutospacing="0" w:before="0" w:afterAutospacing="0" w:after="2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As metodologias utilizadas incluíram: técnicas integrativas; vídeos; sala invertida; aprendizagem baseada em time; jogos educativos (quebra-cabeça); jogos online por meio de aplicativo, </w:t>
      </w:r>
      <w:r>
        <w:rPr>
          <w:rFonts w:cs="Arial" w:ascii="Arial" w:hAnsi="Arial"/>
          <w:color w:val="000000"/>
          <w:shd w:fill="FFFFFF" w:val="clear"/>
        </w:rPr>
        <w:t xml:space="preserve">aprendizagem baseada em projetos ou problemas; dinâmica com a </w:t>
      </w:r>
      <w:r>
        <w:rPr>
          <w:rFonts w:cs="Arial" w:ascii="Arial" w:hAnsi="Arial"/>
          <w:color w:val="000000"/>
        </w:rPr>
        <w:t>utilização de tinta neon e luz negra.</w:t>
      </w:r>
    </w:p>
    <w:p>
      <w:pPr>
        <w:pStyle w:val="NormalWeb"/>
        <w:spacing w:lineRule="auto" w:line="360" w:beforeAutospacing="0" w:before="0" w:afterAutospacing="0" w:after="2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RESULTADOS E DISCUSS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 disciplina Semiologia, Semiotécnica e Processo de Cuidar possui uma gama de conteúdos teórico-prático que dão início às ações de enfermagem dentro da assistência, propiciando uma maior interação e aproximação do acadêmico com a atuação da enfermagem em campo. A divisão da carga horária em aula teóricas e teórico-práticas e a aplicação de novas metodologias facilitou o aprendizado e possibilitou o aumento do rendimento da turma dentro do campo de estági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s aulas da disciplina eram sempre fundamentadas na aplicação da Sistematização da Assistência de Enfermagem (SAE). Segundo Silva, Garanhani e Peres (2015), a SAE é uma metodologia científica do trabalho do enfermeiro, o qual permite implementar, na prática assistencial, seus conhecimentos técnico-científico e humanísticos. </w:t>
      </w:r>
      <w:r>
        <w:rPr>
          <w:rFonts w:cs="Arial" w:ascii="Arial" w:hAnsi="Arial"/>
          <w:color w:val="000000"/>
          <w:sz w:val="24"/>
          <w:szCs w:val="24"/>
        </w:rPr>
        <w:t>Tendo por base o modelo clínico para levantar dados, identificar necessidades, implementar e avaliar cuidados de enfermagem, considerando o processo saúde-doença e os contextos do cuida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icialmente, antes da aplicação da metodologia, era perceptível a animação e motivação da turma pela temática a ser abordada durante a aula, pois sempre que havia novidades e dinâmicas, o processo de aprendizagem era facilitado e a participação aumentava de forma extraordinária, além de haver maior fixação do conteúdo que estava sendo exposto. </w:t>
      </w:r>
    </w:p>
    <w:p>
      <w:pPr>
        <w:pStyle w:val="NormalWeb"/>
        <w:spacing w:lineRule="auto" w:line="360" w:beforeAutospacing="0" w:before="0" w:afterAutospacing="0" w:after="2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ante o uso das metodologias, notou-se que os alunos estavam mais cooperativos e interativos com o professor e entre eles, havendo maior aproveitamento de tempo e conteúdo. Por fim, os alunos sintetizavam como havia sido aquela experiência, o que lhes acrescentou, o que fora aprendido e como pode ser aprimorado, tanto a própria metodologia, quanto o modo de estudo ou concentração do aluno.</w:t>
      </w:r>
    </w:p>
    <w:p>
      <w:pPr>
        <w:pStyle w:val="NormalWeb"/>
        <w:spacing w:lineRule="auto" w:line="360" w:beforeAutospacing="0" w:before="0" w:afterAutospacing="0" w:after="2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metodologias integrativas utilizadas pelos professores nas aulas teóricas proporcionaram um aprendizado mais robusto e menos cansativo, visto que, a gama de conteúdos abordados ao longo da disciplina é extensa e complexa. De acordo com Cardoso (2015), o foco atual é a necessidade de mudanças na educação, introduzindo metodologias e instrumentos pedagógicos ativos de ensino, aprendizado e avaliação. Visto que, irá fomentar o sentido da autonomia, criatividade e responsabilidade, possibilitando que o estudante aprenda a resolver problemas profissionais e a buscar soluçõ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aprendizagem baseada em projetos ou problemas foi bastante utilizada pelos professores da disciplina na maioria das aulas. Esta metodologia foi abordada de modo que estimulava os alunos a resolverem os estudos de caso clínicos, que eram ofertados após a ministração das aulas teóricas. A aprendizagem entre pares e times proporcionou uma formação de conhecimento em conjunto e compartilhamento de ideias, pois os alunos se organizaram e prepararam uma discussão sobre determinados assuntos e temas da disciplina. A sala de aula invertida ofereceu aos alunos uma organização e preparação de uma aula para apresentar à turma e ao professor, melhorando a concentração e dedicação dos alunos nos encontr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lém das inovações em sala de aula, entre as metodologias de avaliação, utilizou-se o portfólio cujo principal fator de aprendizagem relaciona-se a sua construção pelo próprio estudante ou grupo de estudantes. Pouco a pouco, ao longo do semestre letivo, o estudante vai organizando suas produções, as quais evidenciam o seu processo de construção do saber (COTTA; COSTA, 2016). Assim, durante o semestre, os alunos foram estimulados a construir o seu portfólio como um instrumento de aprendizagem. Nele, deveriam ser registradas as informações das aulas práticas, teóricas e dos estudos individuais, além de um discurso narrativo elaborado de forma reflexiva sobre as aulas ministradas, o processo de estudo individual, perspectivas e sugestões para as aul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utilização de metodologias ativas possibilitou aos discente a compreensão da importância do conhecimento para sua futura prática profissional, além de tornarem sujeitos ativos no processo de ensino aprendizagem do cuidado de Enfermagem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ONCLUS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implementação das metodologias ativas desenvolveu um espaço de aprendizagem capaz de gerar nos alunos o sentimento de crescimento acadêmico trazendo-o como protagonista do próprio ensino. Observou-se um maior engajamento e motivação dos alunos na construção individual e conjunta da aprendizagem, com valorização dos resultados positivos que foram gerad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sim, houve um engrandecimento considerável relacionado ao conteúdo estudado e apreendido, à capacidade de resolução de problemas na prática e, consequentemente nas ações, como futuros profissionais de enfermagem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REFERÊNCIAS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CARDOSO, D. S. A., et al. Aprendizagem reflexiva: o Uso do Portifolio Coletivo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Rev. bras. educ. med.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v. 39, n. 3, p. 442-449, set. 2015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COTTA, R. M. M.; COSTA, G. D. Instrumento de avaliação e autoavaliação do portfólio reflexivo: uma construção teórico-conceitual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Interface (Botucatu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v. 20. n. 56, p.171-183, mar., 2016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SEBOLD, L. F., et al. Metodologias ativas: uma inovação na disciplina de fundamentos para o cuidado profissional de enfermagem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Cogitare Enferm.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v. 15, n. 4, p. 753-756, out./dez., 2010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SILVA, J. P.; GARANHANI, M. L.; PERES, A. M. Sistematização da Assistência de Enfermagem na graduação: um olhar sob o Pensamento Complexo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Rev. Latino-Am. Enfermagem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v. 23, n. 1, p. 59-66, jan./fev., 2015.</w:t>
      </w:r>
    </w:p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SOBRAL, F. R.; CAMPOS, C. J. G. Utilização de metodologia ativa no ensino e assistência de enfermagem na produção nacional: revisão integrativa.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Rev Esc Enferm USP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v. 46, n. 1, p. 208-218, 2012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0" w:afterAutospacing="0" w:after="0"/>
      <w:rPr/>
    </w:pPr>
    <w:r>
      <w:rPr>
        <w:rFonts w:cs="Arial" w:ascii="Arial" w:hAnsi="Arial"/>
        <w:color w:val="000000"/>
        <w:sz w:val="16"/>
        <w:szCs w:val="16"/>
      </w:rPr>
      <w:t>1. Estudante de Enfermagem da Universidade Estadual do Ceará. Membro do Grupo de Pesquisa Saúde Mental, Família, Práticas de Saúde e Enfermagem – (GRUPSFE). Membro da linha enfermagem e saúde coletiva. Bolsista de Iniciação científica – CNPq</w:t>
    </w:r>
  </w:p>
  <w:p>
    <w:pPr>
      <w:pStyle w:val="NormalWeb"/>
      <w:spacing w:beforeAutospacing="0" w:before="0" w:afterAutospacing="0" w:after="0"/>
      <w:jc w:val="both"/>
      <w:rPr/>
    </w:pPr>
    <w:r>
      <w:rPr>
        <w:rFonts w:cs="Arial" w:ascii="Arial" w:hAnsi="Arial"/>
        <w:color w:val="000000"/>
        <w:sz w:val="16"/>
        <w:szCs w:val="16"/>
      </w:rPr>
      <w:t>2. Estudante de Enfermagem da Universidade Estadual do Ceará. Membro do Grupo de Pesquisa Saúde da Mulher e Enfermagem - (GRUPESME.) Membro da linha de cuidados clínicos de Enfermagem a mulheres ao longo do Ciclo Gravídico-Puerperal. Bolsista de Iniciação científica - IC-UECE</w:t>
    </w:r>
  </w:p>
  <w:p>
    <w:pPr>
      <w:pStyle w:val="NormalWeb"/>
      <w:spacing w:beforeAutospacing="0" w:before="0" w:afterAutospacing="0" w:after="0"/>
      <w:jc w:val="both"/>
      <w:rPr/>
    </w:pPr>
    <w:r>
      <w:rPr>
        <w:rFonts w:cs="Arial" w:ascii="Arial" w:hAnsi="Arial"/>
        <w:color w:val="000000"/>
        <w:sz w:val="16"/>
        <w:szCs w:val="16"/>
      </w:rPr>
      <w:t>3. Estudante de Enfermagem da Universidade Estadual do Ceará. Membro do Grupo de Pesquisa Enfermagem, Educação, Saúde e Sociedade (GRUPESS). Membro da Linha de Pesquisa em Cuidados Clínicos e Educativos de Enfermagem em Doenças Crônicas e Cidadania. Bolsista do Programa de Educação Tutorial- PET/ Enfermagem/ UECE.</w:t>
    </w:r>
  </w:p>
  <w:p>
    <w:pPr>
      <w:pStyle w:val="NormalWeb"/>
      <w:spacing w:beforeAutospacing="0" w:before="0" w:afterAutospacing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4. Professora adjunta do Curso de Enfermagem da Universidade Estadual do Ceará. </w:t>
    </w:r>
    <w:r>
      <w:rPr>
        <w:rFonts w:cs="Arial" w:ascii="Arial" w:hAnsi="Arial"/>
        <w:sz w:val="16"/>
        <w:szCs w:val="16"/>
      </w:rPr>
      <w:t>E-mail: karanini@yahoo.com.br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93.2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d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377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655</Words>
  <Characters>8942</Characters>
  <CharactersWithSpaces>1057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27:00Z</dcterms:created>
  <dc:creator>Milena</dc:creator>
  <dc:description/>
  <dc:language>en-US</dc:language>
  <cp:lastModifiedBy>Usuario</cp:lastModifiedBy>
  <dcterms:modified xsi:type="dcterms:W3CDTF">2018-04-24T0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