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igos de Dona Carlota: A experiência de um Grupo de Apoio a mulheres acometidas com câncer do município de Independência- 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Cs/>
          <w:sz w:val="24"/>
          <w:szCs w:val="24"/>
          <w:u w:val="single"/>
        </w:rPr>
        <w:t>Samilla Gzella Gonçalves Lima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Maria Naiane Santos Silva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Antonia Cristiane Sales Silva</w:t>
      </w:r>
      <w:r>
        <w:rPr>
          <w:rFonts w:cs="Arial" w:ascii="Arial" w:hAnsi="Arial"/>
          <w:bCs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Ana Paula Alves da Silva</w:t>
      </w:r>
      <w:r>
        <w:rPr>
          <w:rFonts w:cs="Arial" w:ascii="Arial" w:hAnsi="Arial"/>
          <w:bCs/>
          <w:sz w:val="24"/>
          <w:szCs w:val="24"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Jaquelina Aurelio Machado</w:t>
      </w:r>
      <w:r>
        <w:rPr>
          <w:rFonts w:cs="Arial" w:ascii="Arial" w:hAnsi="Arial"/>
          <w:bCs/>
          <w:sz w:val="24"/>
          <w:szCs w:val="24"/>
          <w:vertAlign w:val="superscript"/>
        </w:rPr>
        <w:t>5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Francisco Arlysson da Silva Veríssimo</w:t>
      </w:r>
      <w:r>
        <w:rPr>
          <w:rFonts w:cs="Arial" w:ascii="Arial" w:hAnsi="Arial"/>
          <w:bCs/>
          <w:sz w:val="24"/>
          <w:szCs w:val="24"/>
          <w:vertAlign w:val="superscript"/>
        </w:rPr>
        <w:t>6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EIXO: ENFERMAG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AÚDE DA MULH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Autospacing="1" w:afterAutospacing="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 Instituto Nacional do Câncer (INC), no Brasil a cada ano aumentam-se consideravelmente os números de casos de mulheres com câncer de mama, estima-se que em 2018 existirão mais de 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 xml:space="preserve">59.700 </w:t>
      </w:r>
      <w:r>
        <w:rPr>
          <w:rFonts w:cs="Arial" w:ascii="Arial" w:hAnsi="Arial"/>
          <w:sz w:val="24"/>
          <w:szCs w:val="24"/>
        </w:rPr>
        <w:t xml:space="preserve">novos casos, número de mortos 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14.388, sendo 181 homens e 14.206 mulheres</w:t>
      </w:r>
      <w:r>
        <w:rPr>
          <w:rFonts w:cs="Arial" w:ascii="Arial" w:hAnsi="Arial"/>
          <w:sz w:val="24"/>
          <w:szCs w:val="24"/>
        </w:rPr>
        <w:t>. O câncer de mama é uma doença causada pela multiplicação de células anormais da mama que formam tumores, o mesmo acomete 28% das mulheres, já nos homens é apenas 1% dos casos, sendo raro antes dos 35 anos e mais relevante depois dos 50 anos.</w:t>
      </w:r>
    </w:p>
    <w:p>
      <w:pPr>
        <w:pStyle w:val="Normal"/>
        <w:spacing w:lineRule="auto" w:line="360" w:beforeAutospacing="1" w:afterAutospacing="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mente o câncer é visto como uma imagem negativa, e está relacionada à morte ou como uma doença incurável. Esta visão do câncer é antiga e foi duradoura devido às poucas chances de cura que havia há alguns anos. Assim, ao receber o diagnóstico de câncer o sujeito lida diretamente com o medo de morrer e se sente vulnerável.  Ao descobrir a doença o paciente passa por cinco estágios, sendo eles, a negação, raiva, barganha, depressão e por ultimo a aceitação (RIBEIRO; 2014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s grupos de praticas vêm sendo constantemente utilizados na assistência a mulheres acometidas por câncer de mama. No geral, isso se deve ao fato de que os grupos, quando formados por pessoas que apresentam problemas ou conflitos semelhantes e administrado devidamente por um profissional capacitado, tende a transforma-se em um espaço de reflexão potencialmente benéfico. Se tratando exclusivamente de mulheres acometidas por câncer de mama, os grupos podem apoiar na diminuição do estigma agregado à doença, na promoção de suporte mútuo e na satisfação da auto-estima das mesmas (MARTINS; PARES, 2014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  <w:lang w:eastAsia="pt-BR"/>
        </w:rPr>
        <w:t>Desse modo, para o êxito da reabilitação, faz-se indispensável à adesão própria das mulheres nas atividades empreendidas no grupo e nesse processo, o enfermeiro representa um papel relevante na participação do cuidado terapêutico e no trabalho em equipe. Suas intervenções são dirigidas para o favorecimento da adaptação e das limitações impostas pela doença e para o atendimento das necessidades de cada paciente e família, proporcionando uma oportunidade de o indivíduo ser o protagonista de seu processo de aceitação e uma possível cura, os grupos de apoio a mulher tem se tornado muito indispensável, no entanto ainda são bastante escassos nos dias de hoje (Fetsch; 2016)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OBJETIVO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nalisar as percepções de mulheres com câncer de mama sobre os benefícios da participação em grupos de reabilitação no município de Independência- CE.</w:t>
      </w:r>
    </w:p>
    <w:p>
      <w:pPr>
        <w:pStyle w:val="Normal"/>
        <w:spacing w:lineRule="auto" w:line="360" w:beforeAutospacing="1" w:afterAutospacing="1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Autospacing="1" w:afterAutospacing="1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ab/>
        <w:t>Foi utilizado o método participativo</w:t>
      </w:r>
      <w:r>
        <w:rPr>
          <w:rFonts w:cs="Arial" w:ascii="Arial" w:hAnsi="Arial"/>
          <w:sz w:val="24"/>
          <w:szCs w:val="24"/>
        </w:rPr>
        <w:t xml:space="preserve"> e descritivo. A pesquisa foi realizada no município de Independência – Ceará, em uma unidade de referência, Amigos de Dona Carlota, </w:t>
      </w:r>
      <w:r>
        <w:rPr>
          <w:rFonts w:eastAsia="Calibri" w:cs="Arial" w:ascii="Arial" w:hAnsi="Arial"/>
          <w:sz w:val="24"/>
          <w:szCs w:val="24"/>
          <w:lang w:eastAsia="pt-BR"/>
        </w:rPr>
        <w:t>desenvolvida por alunos do curso de Bacharelado em Enfermagem da Faculdade Princesa do Oeste, sendo coordenado por um enfermeiro, professor da universidade.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dução dos dados ocorreu em outubro de 2017, por mulheres adultas, com idade superior a 18 anos, as participantes foram convidadas a participar do estudo de forma voluntária, fornecendo suas vivências acerca de seus sentimentos e expectativas frente ao diagnóstico de câncer de mama. Consideraram-se, entre os critérios de inclusão, as mulheres que haviam iniciado o tratamento nos últimos seis meses, anteriores ao início da coleta de dados, além disso, pretende-se promover um espaço de esclarecimento de duvidas e estimular a socialização destacando entre elas, a troca de experiência relacionada ao tratamento, o acolhimento das participantes e dos profissionais, as informações necessárias ao atendimento, e o vínculo de afeto estabelecido entre elas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Autospacing="1" w:afterAutospacing="1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grupo é coordenado por uma enfermeira que também foi diagnosticada por câncer de mama e obteve a cura. As reuniões acontecem todas as terças feiras, as 14:00 horas da tarde. A</w:t>
      </w:r>
      <w:r>
        <w:rPr>
          <w:rFonts w:cs="Arial" w:ascii="Arial" w:hAnsi="Arial"/>
          <w:sz w:val="24"/>
          <w:szCs w:val="24"/>
        </w:rPr>
        <w:t xml:space="preserve"> idade média das participantes foi de 60 anos (54 a 67 anos). O estado civil prevalente foi casadas (cinco participantes), e todas integrantes tinham participação positiva no grupo.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A partir dos relatos, observou-se que elas percebem a participação no grupo como forma de atendimento ás suas expectativas no que se refere á resolução de seus problemas, especialmente aqueles relacionados às duvidas que muitas delas apresentavam ao longo do processo de reabilitação física e de readaptação ao seu cotidiano e vida social.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desão ao programa de reabilitação está relacionada principalmente à confiança, adquirida pela mulher, para com o profissional envolvido no seu cuidado, conquistada à medida que ela encontra amparo e compromisso com seu processo de reabilitação por isso é muito importante ressaltar que os enfermeiros desempenham um papel fundamental, uma vez que estão envolvidos no cuidado direto com essas mulheres e isso ficava bastante evidente quando elas demonstraram que o acolhimento dos profissionais de enfermagem foi primordial para a sua permanência no grupo.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Portanto, durante as atividades educativas foi observado o interesse e a participação das mulheres além da satisfação e alegria que era a troca de experiência entre elas, levando em consideração de que as nossas atividades eram de suma importância na reabilitação delas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presente estudo mostrou que </w:t>
      </w:r>
      <w:r>
        <w:rPr>
          <w:rFonts w:cs="Arial" w:ascii="Arial" w:hAnsi="Arial"/>
          <w:sz w:val="24"/>
          <w:szCs w:val="24"/>
        </w:rPr>
        <w:t>esses grupos de reabilitação e uma influencia de forma positiva por fatores como percepção dos benefícios do acesso a informações, do envolvimento com os profissionais de saúde e com as demais participantes do grupo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Compreendemos, desse modo, que se deve avaliar a qualidade dos serviços de reabilitação sob a visão das mulheres com câncer de mama para estabelecer metas e definir prioridades, enfocando a reabilitação integral, sendo necessária a criação de novos espaços e de equipes multiprofissionais, considerando-se a complexidade da atenção ao paciente oncológico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RENCIA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ARTINS, Michele Máricel; PERES, Rodrigo Sanches.  </w:t>
      </w:r>
      <w:r>
        <w:rPr>
          <w:rFonts w:cs="Arial" w:ascii="Arial" w:hAnsi="Arial"/>
          <w:bCs/>
        </w:rPr>
        <w:t xml:space="preserve">Fatores terapêuticos em grupo de apoio a mulhere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om câncer de mama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SICOLOGIA, SAÚDE &amp; DOENÇAS</w:t>
      </w:r>
      <w:r>
        <w:rPr>
          <w:rFonts w:cs="Arial" w:ascii="Arial" w:hAnsi="Arial"/>
        </w:rPr>
        <w:t>, Vol.15, n.  2,  2014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>,MARTINS; Ana Ruth B;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i/>
          <w:lang w:eastAsia="pt-BR"/>
        </w:rPr>
        <w:t>et al</w:t>
      </w:r>
      <w:r>
        <w:rPr>
          <w:rFonts w:cs="Arial" w:ascii="Arial" w:hAnsi="Arial"/>
          <w:lang w:eastAsia="pt-BR"/>
        </w:rPr>
        <w:t xml:space="preserve">. </w:t>
      </w:r>
      <w:r>
        <w:rPr>
          <w:rFonts w:cs="Arial" w:ascii="Arial" w:hAnsi="Arial"/>
          <w:bCs/>
          <w:lang w:eastAsia="pt-BR"/>
        </w:rPr>
        <w:t xml:space="preserve">Compartilhando vivências: contribuição de um grupo de Apoio para mulheres com câncer de mama. </w:t>
      </w:r>
      <w:r>
        <w:rPr>
          <w:rFonts w:cs="Arial" w:ascii="Arial" w:hAnsi="Arial"/>
          <w:b/>
          <w:i/>
        </w:rPr>
        <w:t>Rev. SBPH</w:t>
      </w:r>
      <w:r>
        <w:rPr>
          <w:rFonts w:cs="Arial" w:ascii="Arial" w:hAnsi="Arial"/>
        </w:rPr>
        <w:t>. vol.18 no.1, Rio de Janeiro,  2015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RASIL, Ministério da Saúde. Instituto Nacional do Câncer.(2018) o que é o câncer. Rio de Janeiro: INCA. Acesso em 07 de 2018. Disponível em http://www2.inca.gov.br/wps/wcm/connect/inca/portal/home 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BRASIL, Ministerio da Saúde. Instituto Nacional do Câncer (2018) câncer de mama. Brasilia: INCA. Acesso em 07 de 2018. Disponível em </w:t>
      </w:r>
      <w:hyperlink r:id="rId2">
        <w:r>
          <w:rPr>
            <w:rStyle w:val="InternetLink"/>
            <w:rFonts w:cs="Arial" w:ascii="Arial" w:hAnsi="Arial"/>
          </w:rPr>
          <w:t>http://www.inca.gov.br/outubro-rosa/parcerias.asp</w:t>
        </w:r>
      </w:hyperlink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 xml:space="preserve">Acadêmicos de Enfermagem da Faculdade Princesa do Oeste – FPO </w:t>
    </w:r>
    <w:hyperlink r:id="rId1">
      <w:r>
        <w:rPr>
          <w:rStyle w:val="InternetLink"/>
          <w:rFonts w:cs="Arial" w:ascii="Arial" w:hAnsi="Arial"/>
          <w:sz w:val="20"/>
          <w:szCs w:val="20"/>
        </w:rPr>
        <w:t>samilagzella@hotmail.com</w:t>
      </w:r>
    </w:hyperlink>
  </w:p>
  <w:p>
    <w:pPr>
      <w:pStyle w:val="Footer"/>
      <w:rPr>
        <w:sz w:val="20"/>
        <w:szCs w:val="20"/>
      </w:rPr>
    </w:pP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Acadêmicos de Enfermagem da Faculdade Princesa do Oeste – FPO </w:t>
    </w:r>
    <w:hyperlink r:id="rId2">
      <w:r>
        <w:rPr>
          <w:rStyle w:val="InternetLink"/>
          <w:rFonts w:cs="Arial" w:ascii="Arial" w:hAnsi="Arial"/>
          <w:sz w:val="20"/>
          <w:szCs w:val="20"/>
        </w:rPr>
        <w:t>naiane1994enfer@gmail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vertAlign w:val="superscript"/>
      </w:rPr>
      <w:t>3</w:t>
    </w:r>
    <w:r>
      <w:rPr>
        <w:rFonts w:cs="Arial" w:ascii="Arial" w:hAnsi="Arial"/>
        <w:sz w:val="18"/>
        <w:szCs w:val="18"/>
      </w:rPr>
      <w:t>Acadêmicos de Enfermagem da Faculdade Princesa do Oeste – FPO</w:t>
    </w:r>
    <w:hyperlink r:id="rId3">
      <w:r>
        <w:rPr>
          <w:rStyle w:val="InternetLink"/>
          <w:rFonts w:cs="Arial" w:ascii="Arial" w:hAnsi="Arial"/>
          <w:sz w:val="18"/>
          <w:szCs w:val="18"/>
        </w:rPr>
        <w:t>antonia.cristiane2015@hotmail.com</w:t>
      </w:r>
    </w:hyperlink>
  </w:p>
  <w:p>
    <w:pPr>
      <w:pStyle w:val="Footer"/>
      <w:rPr>
        <w:sz w:val="20"/>
        <w:szCs w:val="20"/>
      </w:rPr>
    </w:pPr>
    <w:r>
      <w:rPr>
        <w:rFonts w:cs="Arial" w:ascii="Arial" w:hAnsi="Arial"/>
        <w:sz w:val="20"/>
        <w:szCs w:val="20"/>
        <w:vertAlign w:val="superscript"/>
      </w:rPr>
      <w:t>4</w:t>
    </w:r>
    <w:r>
      <w:rPr>
        <w:rFonts w:cs="Arial" w:ascii="Arial" w:hAnsi="Arial"/>
        <w:sz w:val="20"/>
        <w:szCs w:val="20"/>
      </w:rPr>
      <w:t xml:space="preserve">Acadêmicos de Enfermagem da Faculdade Princesa do Oeste – FPO </w:t>
    </w:r>
    <w:hyperlink r:id="rId4">
      <w:r>
        <w:rPr>
          <w:rStyle w:val="InternetLink"/>
          <w:sz w:val="20"/>
          <w:szCs w:val="20"/>
        </w:rPr>
        <w:t>paula.lara.2014@outlook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vertAlign w:val="superscript"/>
      </w:rPr>
      <w:t>5</w:t>
    </w:r>
    <w:r>
      <w:rPr>
        <w:rFonts w:cs="Arial" w:ascii="Arial" w:hAnsi="Arial"/>
        <w:sz w:val="20"/>
        <w:szCs w:val="20"/>
      </w:rPr>
      <w:t xml:space="preserve">Acadêmicos de Enfermagem da Faculdade Princesa do Oeste – FPO </w:t>
    </w:r>
    <w:hyperlink r:id="rId5">
      <w:r>
        <w:rPr>
          <w:rStyle w:val="InternetLink"/>
          <w:sz w:val="20"/>
          <w:szCs w:val="20"/>
        </w:rPr>
        <w:t>jaquelina37@ymail.com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vertAlign w:val="superscript"/>
      </w:rPr>
      <w:t>6</w:t>
    </w:r>
    <w:r>
      <w:rPr>
        <w:rFonts w:cs="Arial" w:ascii="Arial" w:hAnsi="Arial"/>
        <w:sz w:val="20"/>
        <w:szCs w:val="20"/>
      </w:rPr>
      <w:t xml:space="preserve">Orientador mestrando pela a Universidade Estadual do Ceará UECE </w:t>
    </w:r>
    <w:hyperlink r:id="rId6">
      <w:r>
        <w:rPr>
          <w:rStyle w:val="InternetLink"/>
          <w:rFonts w:cs="Arial" w:ascii="Arial" w:hAnsi="Arial"/>
          <w:sz w:val="20"/>
          <w:szCs w:val="20"/>
        </w:rPr>
        <w:t>arlysson.ver@hotmai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36.6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92.1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93c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93c5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c900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a.gov.br/outubro-rosa/parcerias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milagzella@hotmail.com" TargetMode="External"/><Relationship Id="rId2" Type="http://schemas.openxmlformats.org/officeDocument/2006/relationships/hyperlink" Target="mailto:naiane1994enfer@gmail.com" TargetMode="External"/><Relationship Id="rId3" Type="http://schemas.openxmlformats.org/officeDocument/2006/relationships/hyperlink" Target="mailto:antonia.cristiane2015@hotmail.com" TargetMode="External"/><Relationship Id="rId4" Type="http://schemas.openxmlformats.org/officeDocument/2006/relationships/hyperlink" Target="mailto:paula.lara.2014@outlook.com" TargetMode="External"/><Relationship Id="rId5" Type="http://schemas.openxmlformats.org/officeDocument/2006/relationships/hyperlink" Target="mailto:jaquelina37@ymail.com.br" TargetMode="External"/><Relationship Id="rId6" Type="http://schemas.openxmlformats.org/officeDocument/2006/relationships/hyperlink" Target="mailto:arlysson.ver@hotma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75</Words>
  <Characters>5806</Characters>
  <CharactersWithSpaces>68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6:00Z</dcterms:created>
  <dc:creator>Milena</dc:creator>
  <dc:description/>
  <dc:language>en-US</dc:language>
  <cp:lastModifiedBy>Samilla</cp:lastModifiedBy>
  <dcterms:modified xsi:type="dcterms:W3CDTF">2018-04-2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