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IDADOS DE ENFERMAGEM AO PACIENTE COM ACIDENTE VASCULAR ENCEFÁLICO: RELATO DE EXPERIÊNCIA</w:t>
      </w:r>
    </w:p>
    <w:p>
      <w:pPr>
        <w:pStyle w:val="Normal"/>
        <w:spacing w:lineRule="auto" w:line="360" w:before="0" w:after="0"/>
        <w:ind w:hanging="53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Letícia Machado de Sousa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íra Maria Leite de Freitas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ana Euzebio Costa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Márcia Gomes de França</w:t>
      </w:r>
      <w:r>
        <w:rPr>
          <w:rFonts w:cs="Arial" w:ascii="Arial" w:hAnsi="Arial"/>
          <w:bCs/>
          <w:vertAlign w:val="superscript"/>
        </w:rPr>
        <w:t>4</w:t>
      </w:r>
      <w:bookmarkStart w:id="0" w:name="_GoBack"/>
      <w:bookmarkEnd w:id="0"/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Silvan Alcantara da Silva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Dean Barbosa Marques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4: Enfermagem em Saúde do Ido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-se na transição epidemiológica, o aumento da expectativa de vida. As pessoas estão vivendo mais, entretanto, o processo de envelhecimento humano vem acompanhado por doenças crônicas não transmissíveis, dentre elas o Acidente Vascular Encefálico (AVE), que é uma das principais complicações que atingem idosos em todo mundo (MORAIS et al., 20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VE, também conhecido popularmente como Derrame Cerebral é considerado como sendo a segunda causa de morbimortalidade no Brasil e no mundo, atingindo principalmente adultos de meia idade e idosos, caracterizando-se como grave problema de saúde. Estima-se que uma em cada seis pessoas terá um AVE na vida (CANUTO; OLIVEIRA; ARAÚJO, 2016)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Lima et al., (2016), o AVE é uma anormalidade funcional do Sistema Nervoso Central (SNC) decorrente da diminuição ou interrupção do fluxo sanguíneo cerebral. Apresenta-se de duas formas: AVE Trombótico em que há oclusão de algum vaso sanguíneo, ocasionando isquemia cerebral e levando as células a hipóxia. Já o AVE hemorrágico é decorrente do rompimento de algum vaso sanguíneo, gerando hemorragia cerebr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anifestações clinicas do AVE dependem da localização e extensão da lesão. Dentre as manifestações mais comuns estão à perda motora e sensorial, hemiplegia ou hemiparesia, disartria, diplopia, déficits cognitivos e emocionais, além de cefaleia e alteração dos níveis pressóricos (MEDONÇA; LIMA; OLIVEIRA, 2012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Canuto; Oliveira; Araújo (2016), alguns fatores de risco são: Idade avançada, aterosclerose, tabagismo, antecedentes familiares de AVE, sedentarismo, obesidade e dislipidemias. Entretanto os principais fatores de risco são duas grandes doenças de base: o diabetes Mellitus e a hipertensão arterial sistêmica que é o principal fator de risco modificável para o desenvolvimento do acidente cerebral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os os tipos de AVE podem causar no individuo desequilíbrio postural, dificuldade de locomoção e alterações sensoriais e motoras, devido aos déficits neurológicos ocasionados pela lesão cerebral. Essas condições geram no paciente a necessidade de cuidados intensivos e qualificados, que serão proporcionados por uma equipe multiprofissional. Dentre esses profissionais está o enfermeiro que se faz importante prestando cuidados diretos como: Avaliação completa do paciente por meio da anamnese e exame físico, monitorização hemodinâmica continua e principalmente estimulo para o autocuidado durante o processo de reabilitação neurológica (ANDRADE et al., 2009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Relatar a experiência de discentes de enfermagem na execução da sistematização da assistência de enfermagem a um paciente com Acidente Vascular Encefálic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estudo descritivo do tipo relato de experiência realizado durante o mês de novembro de 2017 em um hospital de atenção secundária na cidade de Fortaleza- CE.  Para o desenvolvimento do estudo, foi utilizado o caso clínico, sendo utilizado o histórico de Enfermagem para a coleta de dados. A partir dos dados coletados, tornou-se possível traçar os diagnósticos de Enfermagem, utilizando a taxonomia NANDA-I e elaborar as intervenções e resultados esperados, utilizando a Classificação das Intervenções de Enfermagem (NIC) e da Classificação dos Resultados de Enfermagem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O protocolo do estudo seguiu as determinações da resolução 466/12 (BRASIL, 2012), do Conselho Nacional da Saúde, que trata dos aspectos éticos em pesquisas envolvendo seres human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imeira etapa foi realizada a coleta de dados do paciente, 71 anos, masculino. Hipertenso e diabético. Nega alergias, tabagismo e etilismo. Deu entrada na unidade hospitalar com hemiplegia, confusão mental, dislalia e forte dor de cabeça. Após tomografia computadorizada e ressonância magnética foi confirmado AVE isquêmico. Atualmente no 10º dia de internação hospitalar paciente e familiares narram perda de peso e diminuição do apetite após a internação. Ao exame físico paciente encontra-se consciente, orientado no tempo e espaço, verbalizando com dificuldade e restrito ao leito no momento. Diurese presente e evacuação ausente há 10 di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implementação da Assistência de Enfermagem foi possível identificar os seguintes diagnósticos: Mobilidade física prejudicada relacionada à alteração na função cognitiva e prejuízos neuromusculares; Comunicação Verbal Prejudicada relacionada a prejuízo no sistema nervoso central; Risco de Quedas tendo como fatores de risco alterações na função cognitiva e mobilidade prejudicada; Constipação </w:t>
      </w:r>
      <w:r>
        <w:rPr>
          <w:rFonts w:cs="Arial" w:ascii="Arial" w:hAnsi="Arial"/>
          <w:sz w:val="24"/>
        </w:rPr>
        <w:t xml:space="preserve">relacionada à motilidade do trato gastrointestinal diminuída. Com base nos diagnósticos foram estabelecidos cuidados específicos de acordo com as necessidades da paciente, tais como: Controle da nutrição, planejamento da dieta, </w:t>
      </w:r>
      <w:r>
        <w:rPr>
          <w:rFonts w:cs="Arial" w:ascii="Arial" w:hAnsi="Arial"/>
          <w:sz w:val="24"/>
          <w:szCs w:val="24"/>
        </w:rPr>
        <w:t>terapia com exercícios- controle muscular, promoção de exercício- treino para fortalecimento, melhora da comunicação: déficit da fala, redução da ansiedade, prevenção de quedas, e assistência no autocuidado: transferênc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Com a realização das intervenções os resultados esperados foram respectivamente: </w:t>
      </w:r>
      <w:r>
        <w:rPr>
          <w:rFonts w:cs="Arial" w:ascii="Arial" w:hAnsi="Arial"/>
          <w:sz w:val="24"/>
          <w:szCs w:val="24"/>
        </w:rPr>
        <w:t>recuperar capacidade de caminhar de forma independente sem uso de dispositivo auxiliar; recuperar capacidade de manter o equilíbrio do corpo, melhora da comunicação, eliminação intestinal e hidratação. Com a implementação das atividades previamente estabelecidas foi observada uma significativa</w:t>
      </w:r>
      <w:r>
        <w:rPr>
          <w:rFonts w:cs="Arial" w:ascii="Arial" w:hAnsi="Arial"/>
          <w:color w:val="000000"/>
          <w:sz w:val="24"/>
          <w:szCs w:val="24"/>
        </w:rPr>
        <w:t xml:space="preserve"> melhora do quadro clinico do paciente, evoluindo o mesmo com alta hospitala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Annotationtext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eriência proporcionou enriquecimento pessoal e profissional, pois foi possível constatar que o processo de enfermagem garante a autonomia do enfermeiro na assistência de saúde individualizada, centrada nas necessidades manifestadas pelo paciente. O processo de cuidar de pessoas com AVE visa à prevenção de sequelas decorrentes da isquemia e a recuperação da qualidade de vida destes. Conclui-se que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nfermeiro atua como um dos profissionais protagonistas no processo assistencialista e educa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ADE, L. M. et al . A problemática do cuidador familiar do portador de acidente vascular cerebral.</w:t>
      </w:r>
      <w:r>
        <w:rPr>
          <w:rFonts w:cs="Arial" w:ascii="Arial" w:hAnsi="Arial"/>
          <w:b/>
          <w:bCs/>
          <w:sz w:val="24"/>
          <w:szCs w:val="24"/>
        </w:rPr>
        <w:t xml:space="preserve"> Rev. esc. enferm. USP</w:t>
      </w:r>
      <w:r>
        <w:rPr>
          <w:rFonts w:cs="Arial" w:ascii="Arial" w:hAnsi="Arial"/>
          <w:sz w:val="24"/>
          <w:szCs w:val="24"/>
        </w:rPr>
        <w:t>,  São Paulo ,  v. 43, n. 1, p. 37-43,  mar.  2009 . 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ULECHEK GM, BUTCHER HK, DOCHTERMAN JM. Classificação das intervenções de enfermagem - NIC. 5ª ed. Rio de Janeiro: Elsevier; 2010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UTO, M.Â.O; NOGUEIRA, L. T; ARAUJO, T. M. E. Qualidade de vida relacionada à saúde de pessoas após acidente vascular cerebral.</w:t>
      </w:r>
      <w:r>
        <w:rPr>
          <w:rFonts w:cs="Arial" w:ascii="Arial" w:hAnsi="Arial"/>
          <w:b/>
          <w:bCs/>
          <w:sz w:val="24"/>
          <w:szCs w:val="24"/>
        </w:rPr>
        <w:t xml:space="preserve"> Acta paul. enferm.</w:t>
      </w:r>
      <w:r>
        <w:rPr>
          <w:rFonts w:cs="Arial" w:ascii="Arial" w:hAnsi="Arial"/>
          <w:sz w:val="24"/>
          <w:szCs w:val="24"/>
        </w:rPr>
        <w:t>,  São Paulo ,  v. 29, n. 3, p. 245-252,  June  2016 . 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  <w:t>Diagnóstico de enfermagem da NANDA: Definições e classificação 2015-2017. Porto alegre: Artmed, 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A, A. C. M. A. et al . Diagnósticos de enfermagem em pacientes com acidente vascular cerebral: revisão integrativa.</w:t>
      </w:r>
      <w:r>
        <w:rPr>
          <w:rFonts w:cs="Arial" w:ascii="Arial" w:hAnsi="Arial"/>
          <w:b/>
          <w:bCs/>
          <w:sz w:val="24"/>
          <w:szCs w:val="24"/>
        </w:rPr>
        <w:t xml:space="preserve"> Rev. Bras. Enferm.</w:t>
      </w:r>
      <w:r>
        <w:rPr>
          <w:rFonts w:cs="Arial" w:ascii="Arial" w:hAnsi="Arial"/>
          <w:sz w:val="24"/>
          <w:szCs w:val="24"/>
        </w:rPr>
        <w:t>,  Brasília ,  v. 69, n. 4, p. 785-792,  Aug.  2016 . 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ONCA, L. B. A; LIMA, F. E. T; OLIVEIRA, S. K. P. Acidente vascular encefálico como complicação da hipertensão arterial: quais são os fatores intervenientes?.</w:t>
      </w:r>
      <w:r>
        <w:rPr>
          <w:rFonts w:cs="Arial" w:ascii="Arial" w:hAnsi="Arial"/>
          <w:b/>
          <w:bCs/>
          <w:sz w:val="24"/>
          <w:szCs w:val="24"/>
        </w:rPr>
        <w:t xml:space="preserve"> Esc. Anna Nery</w:t>
      </w:r>
      <w:r>
        <w:rPr>
          <w:rFonts w:cs="Arial" w:ascii="Arial" w:hAnsi="Arial"/>
          <w:sz w:val="24"/>
          <w:szCs w:val="24"/>
        </w:rPr>
        <w:t>,  Rio de Janeiro ,  v. 16, n. 2, p. 340-346,  jun. 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IS, H. C. C. et al . Identificação do diagnóstico de enfermagem "risco de quedas em idosos com acidente vascular cerebral".</w:t>
      </w:r>
      <w:r>
        <w:rPr>
          <w:rFonts w:cs="Arial" w:ascii="Arial" w:hAnsi="Arial"/>
          <w:b/>
          <w:bCs/>
          <w:sz w:val="24"/>
          <w:szCs w:val="24"/>
        </w:rPr>
        <w:t xml:space="preserve"> Rev. Gaúcha Enferm.</w:t>
      </w:r>
      <w:r>
        <w:rPr>
          <w:rFonts w:cs="Arial" w:ascii="Arial" w:hAnsi="Arial"/>
          <w:sz w:val="24"/>
          <w:szCs w:val="24"/>
        </w:rPr>
        <w:t>,  Porto Alegre ,  v. 33, n. 2, p. 117-124,  jun.  2012 .  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Relatora. Graduanda de Enfermagem da Universidade Federal do Ceará- UF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Graduanda de Enfermagem da Universidade Federal do Ceará- UF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Graduanda de Enfermagem da Faculdade Integrada da Grande Fortaleza- FGF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Graduandos de Enfermagem da Faculdade Metropolitana da Grande Fortaleza- FAMETR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5. </w:t>
    </w:r>
    <w:r>
      <w:rPr>
        <w:rFonts w:cs="Arial" w:ascii="Arial" w:hAnsi="Arial"/>
        <w:color w:val="000000" w:themeColor="text1"/>
        <w:sz w:val="16"/>
        <w:szCs w:val="16"/>
      </w:rPr>
      <w:t>Orientador. Doutorando em Cuidados Clínicos em Enfermagem e Saúde da Universidade Estadual do Ceará – UEC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 xml:space="preserve">E-mail do autor: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leticiamachadosousa36@gmail.com</w:t>
      </w:r>
    </w:hyperlink>
    <w:r>
      <w:rPr>
        <w:rFonts w:cs="Arial" w:ascii="Arial" w:hAnsi="Arial"/>
        <w:sz w:val="16"/>
        <w:szCs w:val="16"/>
        <w:u w:val="single"/>
      </w:rPr>
      <w:t xml:space="preserve">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 xml:space="preserve"> </w:t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07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43ebc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946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46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b429b2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3c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198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6946e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b429b2"/>
    <w:pPr>
      <w:spacing w:lineRule="auto" w:line="240" w:before="0" w:after="16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ticiamachadosousa36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3CBE9C-349D-4F38-ABEE-15995EA81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75</Words>
  <Characters>6346</Characters>
  <CharactersWithSpaces>75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44:00Z</dcterms:created>
  <dc:creator>Milena</dc:creator>
  <dc:description/>
  <dc:language>en-US</dc:language>
  <cp:lastModifiedBy>Letícia</cp:lastModifiedBy>
  <dcterms:modified xsi:type="dcterms:W3CDTF">2018-04-23T2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