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ÁLISE DA INTERAÇÃO MEDICAMENTOSA EM CARDIOPATIA: RELATO DE EXPERIÊN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Letícia Machado de Sousa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Maíra Maria Leite de Freita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Camila Barroso Martins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Edilandia Firme Teixeira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Madelon Mesquita da Silva Gadelha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tonio Dean Barbosa Marques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3: Enfermagem em Saúde do Adult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contemporaneidade as doenças cardiovasculares ocupam as maiores causas de morbimortalidade em todo o mundo, sendo responsável pela elevação do número de internações, e consequentemente a necessidade de atendimento especifico e reabilitação cardiovascular eficaz (CARVALHO et al., 2007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fecções cardiovasculares, destaca-se a cardiopatia de válvulas, no qual segundo Nunciaroni et al., (2012), é uma doença que acomete as válvulas cardíacas responsáveis pelo bombeamento de sangue entre as câmeras cardíacas. Sendo esta desordem manifestada por cianose, edema nas extremidades, dispneia, batimentos cardíacos irregulares e vertigen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diversos fatores de risco para o desenvolvimento das cardiopatias, como fatores hereditários, idade, sexo, tabagismo, colesterol alto, sedentarismo, obesidade, etilismo, pressão arterial elevada, dentre outros (BARRETO et al., 1998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Carvalho et al., (2007), geralmente as cardiopatias são assintomáticas, sendo diagnosticadas apenas com o auxilio de exames. Porém em alguns casos os sintomas podem aparecer entre eles, a dispnéia, fadiga, palpitações, vertigens e sensação de enjo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atamento para cardiopatia dependerá das causas da doença. Pode ser controlada com medicamentos que aliviam os sintomas, atrelado a mudanças de estilo de vida. Geralmente são utilizados Inibidores da ECA</w:t>
      </w:r>
      <w:r>
        <w:rPr>
          <w:rFonts w:eastAsia="Times New Roman" w:cs="Arial" w:ascii="Arial" w:hAnsi="Arial"/>
          <w:sz w:val="24"/>
          <w:szCs w:val="24"/>
        </w:rPr>
        <w:t>, anti-hipertensivos que bloqueiam os efeitos dos hormônios que afetam a pressão arterial para dilatar os vasos sanguíneos. Isso ajuda a reduzir a carga de trabalho do coração</w:t>
      </w:r>
      <w:r>
        <w:rPr>
          <w:rFonts w:cs="Arial" w:ascii="Arial" w:hAnsi="Arial"/>
          <w:sz w:val="24"/>
          <w:szCs w:val="24"/>
        </w:rPr>
        <w:t xml:space="preserve">. As </w:t>
      </w:r>
      <w:r>
        <w:rPr>
          <w:rFonts w:eastAsia="Times New Roman" w:cs="Arial" w:ascii="Arial" w:hAnsi="Arial"/>
          <w:sz w:val="24"/>
          <w:szCs w:val="24"/>
        </w:rPr>
        <w:t xml:space="preserve">Pílulas diuréticas, que ajudam a remover o excesso de fluidos do corpo também são utilizadas </w:t>
      </w:r>
      <w:r>
        <w:rPr>
          <w:rFonts w:cs="Arial" w:ascii="Arial" w:hAnsi="Arial"/>
          <w:sz w:val="24"/>
          <w:szCs w:val="24"/>
        </w:rPr>
        <w:t>(NUNCIARONI et al., 2012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esente estudo tem como objetivo descrever a experiência de discentes de enfermagem ao avaliar a prescrição e possíveis interações medicamentosas de uma pessoa com cardiopatia.</w:t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 estudo descritivo, do tipo relato de experiência, realizado em um serviço de atenção terciária na cidade de Fortaleza/CE, durante o mês de outubro de 2017. A coleta de dados foi realizada por meio de levantamento das prescrições medicamentosas no prontuário e do histórico de enfermagem da paciente, 50 anos, sexo feminino, portadora de cardiopatia de válvulas. Analisou-se o aprazamento das medicações feito pela equipe de enfermagem e possíveis interações medicamentosas. Elaborou-se um quadro com as possíveis interações medicamentosas relacionando os fármacos prescritos. Ressalta-se que os preceitos éticos e legais que regem a Resolução 466/12 foram respeit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tbl>
      <w:tblPr>
        <w:tblStyle w:val="GradeMdia1-nfase4"/>
        <w:tblW w:w="9936" w:type="dxa"/>
        <w:jc w:val="left"/>
        <w:tblInd w:w="-176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2019"/>
        <w:gridCol w:w="1791"/>
        <w:gridCol w:w="1791"/>
        <w:gridCol w:w="2167"/>
        <w:gridCol w:w="2168"/>
      </w:tblGrid>
      <w:tr>
        <w:trPr>
          <w:trHeight w:val="111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1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MEDICAÇÕES</w:t>
            </w:r>
          </w:p>
        </w:tc>
        <w:tc>
          <w:tcPr>
            <w:tcW w:w="17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8:00hs</w:t>
            </w:r>
          </w:p>
        </w:tc>
        <w:tc>
          <w:tcPr>
            <w:tcW w:w="17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12:00hs</w:t>
            </w:r>
          </w:p>
        </w:tc>
        <w:tc>
          <w:tcPr>
            <w:tcW w:w="21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16:00hs</w:t>
            </w:r>
          </w:p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24:00hs</w:t>
            </w:r>
          </w:p>
        </w:tc>
      </w:tr>
      <w:tr>
        <w:trPr>
          <w:trHeight w:val="11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1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Furosemida</w:t>
            </w:r>
          </w:p>
        </w:tc>
        <w:tc>
          <w:tcPr>
            <w:tcW w:w="179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X</w:t>
            </w:r>
          </w:p>
        </w:tc>
        <w:tc>
          <w:tcPr>
            <w:tcW w:w="179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6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X</w:t>
            </w:r>
          </w:p>
        </w:tc>
        <w:tc>
          <w:tcPr>
            <w:tcW w:w="2168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X</w:t>
            </w:r>
          </w:p>
        </w:tc>
      </w:tr>
      <w:tr>
        <w:trPr>
          <w:trHeight w:val="663" w:hRule="atLeast"/>
        </w:trPr>
        <w:tc>
          <w:tcPr>
            <w:tcW w:w="201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Metropolol</w:t>
            </w:r>
          </w:p>
        </w:tc>
        <w:tc>
          <w:tcPr>
            <w:tcW w:w="17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X</w:t>
            </w:r>
          </w:p>
        </w:tc>
        <w:tc>
          <w:tcPr>
            <w:tcW w:w="21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6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19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Losartana</w:t>
            </w:r>
          </w:p>
        </w:tc>
        <w:tc>
          <w:tcPr>
            <w:tcW w:w="179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X</w:t>
            </w:r>
          </w:p>
        </w:tc>
        <w:tc>
          <w:tcPr>
            <w:tcW w:w="1791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67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X</w:t>
            </w:r>
          </w:p>
        </w:tc>
        <w:tc>
          <w:tcPr>
            <w:tcW w:w="2168" w:type="dxa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</w:tr>
      <w:tr>
        <w:trPr>
          <w:trHeight w:val="663" w:hRule="atLeast"/>
        </w:trPr>
        <w:tc>
          <w:tcPr>
            <w:tcW w:w="2019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Sertralina</w:t>
            </w:r>
          </w:p>
        </w:tc>
        <w:tc>
          <w:tcPr>
            <w:tcW w:w="17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1791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  <w:tc>
          <w:tcPr>
            <w:tcW w:w="2167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  <w:t>X</w:t>
            </w:r>
          </w:p>
        </w:tc>
        <w:tc>
          <w:tcPr>
            <w:tcW w:w="2168" w:type="dxa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36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24"/>
                <w:lang w:val="pt-BR" w:eastAsia="pt-BR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 w:eastAsiaTheme="minorHAnsi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 xml:space="preserve">Durante a analise das medicações pelos discentes de enfermagem, observou-se interação medicamentosa farmacodinâmica por mecanismo de sinergismo, entre a losartana e a furosemida. A Losartana é um anti-hipertensivo que age como antagonista do receptor (tipo AT1) da angiotensina II, que reduz a pressão arterial por meio do bloqueio desse peptídeo, impedindo suas ações de vasoconstrição, ativação do hormônio ADH e Aldosterona (BRASIL, 2013). </w:t>
      </w:r>
      <w:r>
        <w:rPr>
          <w:rFonts w:eastAsia="Calibri" w:cs="Arial" w:ascii="Arial" w:hAnsi="Arial" w:eastAsiaTheme="minorHAnsi"/>
          <w:bCs/>
          <w:sz w:val="24"/>
          <w:szCs w:val="24"/>
          <w:lang w:eastAsia="en-US"/>
        </w:rPr>
        <w:t xml:space="preserve">Já a furosemida é um diurético utilizado para casos de hipertensão arterial moderada e leve que age promovendo a eliminação de água e consequente eliminação de sódio do organismo, reduzindo assim a pressão arterial </w:t>
      </w:r>
      <w:r>
        <w:rPr>
          <w:rFonts w:cs="Arial" w:ascii="Arial" w:hAnsi="Arial"/>
          <w:bCs/>
          <w:sz w:val="24"/>
          <w:szCs w:val="24"/>
        </w:rPr>
        <w:t>(BRASIL, 2013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 w:eastAsiaTheme="minorHAnsi"/>
          <w:bCs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Cs/>
          <w:sz w:val="24"/>
          <w:szCs w:val="24"/>
          <w:lang w:eastAsia="en-US"/>
        </w:rPr>
        <w:t xml:space="preserve">A combinação de furosemida e Losartana no mesmo horário promove ação sinérgica, pois o diurético potencializa a ação hipotensora da losartana podendo culminar em hipotensão. É importante salientar que esses fármacos podem ser utilizados em associação, entretanto é necessário o cuidado em relação </w:t>
      </w:r>
      <w:r>
        <w:rPr>
          <w:rFonts w:cs="Arial" w:ascii="Arial" w:hAnsi="Arial"/>
          <w:bCs/>
          <w:sz w:val="24"/>
          <w:szCs w:val="24"/>
        </w:rPr>
        <w:t>à</w:t>
      </w:r>
      <w:r>
        <w:rPr>
          <w:rFonts w:eastAsia="Calibri" w:cs="Arial" w:ascii="Arial" w:hAnsi="Arial" w:eastAsiaTheme="minorHAnsi"/>
          <w:bCs/>
          <w:sz w:val="24"/>
          <w:szCs w:val="24"/>
          <w:lang w:eastAsia="en-US"/>
        </w:rPr>
        <w:t xml:space="preserve"> posologia das drogas</w:t>
      </w:r>
      <w:r>
        <w:rPr>
          <w:rFonts w:eastAsia="Calibri" w:cs="Arial" w:ascii="Arial" w:hAnsi="Arial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 w:eastAsiaTheme="minorHAnsi"/>
          <w:bCs/>
          <w:sz w:val="24"/>
          <w:szCs w:val="24"/>
          <w:lang w:eastAsia="en-US"/>
        </w:rPr>
        <w:t>(PINHEIRO; CARVALHO; LUPPI, 2013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Calibri" w:cs="Arial" w:eastAsiaTheme="minorHAnsi"/>
          <w:bCs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Cs/>
          <w:sz w:val="24"/>
          <w:szCs w:val="24"/>
          <w:lang w:eastAsia="en-US"/>
        </w:rPr>
        <w:t xml:space="preserve">O valor pressórico da paciente durante a produção de dados estava abaixo dos padrões de normalidade, 90X60mmHg. Tal fato evidencia a ocorrência da interação medicamentosa, surgindo à necessidade de mudanças no aprazamento das medicações. Um fator limitante para o estudo foi a não possibilidade de modificação do horário pelos acadêmicos de enfermagem. Entretanto foi sugerido ao enfermeiro do plant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Calibri" w:cs="Arial" w:eastAsiaTheme="minorHAnsi"/>
          <w:bCs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videncia-se uma lacuna no que tange o conhecimento dos profissionais de enfermagem em relação às interações medicamentosas, já que o aprazamento correto dos medicamentos é uma atribuição do enfermeiro, visto que esta pode evitar vários efeitos prejudiciais para organismo. Faz-se necessário que o profissional tenha conhecimento farmacológico para identificar as possíveis interações, permitindo a modificação durante o aprazamento, refletindo em uma melhor prática clínica e melhoria da qualidade de vida do paci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RETTO, Antonio Carlos Pereira et al . Insuficiência cardíaca em grande hospital terciário de São Paulo.</w:t>
      </w:r>
      <w:r>
        <w:rPr>
          <w:rFonts w:cs="Arial" w:ascii="Arial" w:hAnsi="Arial"/>
          <w:b/>
          <w:bCs/>
          <w:sz w:val="24"/>
          <w:szCs w:val="24"/>
        </w:rPr>
        <w:t xml:space="preserve"> Arq. Bras. Cardiol.</w:t>
      </w:r>
      <w:r>
        <w:rPr>
          <w:rFonts w:cs="Arial" w:ascii="Arial" w:hAnsi="Arial"/>
          <w:sz w:val="24"/>
          <w:szCs w:val="24"/>
        </w:rPr>
        <w:t>,  São Paulo ,  v. 71, n. 1, p. 15-20,  jul.  199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</w:t>
      </w:r>
      <w:r>
        <w:rPr>
          <w:rStyle w:val="Strong"/>
          <w:rFonts w:cs="Arial" w:ascii="Arial" w:hAnsi="Arial"/>
          <w:sz w:val="24"/>
          <w:szCs w:val="24"/>
        </w:rPr>
        <w:t>Bulário Eletrônico Anvisa</w:t>
      </w:r>
      <w:r>
        <w:rPr>
          <w:rFonts w:cs="Arial" w:ascii="Arial" w:hAnsi="Arial"/>
          <w:sz w:val="24"/>
          <w:szCs w:val="24"/>
        </w:rPr>
        <w:t xml:space="preserve">. Brasília, DF, 2013. Disponível em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nvisa.gov.br/datavisa/fila_bula/index.asp</w:t>
        </w:r>
      </w:hyperlink>
      <w:r>
        <w:rPr>
          <w:rFonts w:cs="Arial" w:ascii="Arial" w:hAnsi="Arial"/>
          <w:sz w:val="24"/>
          <w:szCs w:val="24"/>
        </w:rPr>
        <w:t>. Acesso em 28. Mar.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VALHO, Tales de et al . Reabilitação cardiovascular de portadores de cardiopatia isquêmica submetidos a tratamento clínico, angioplastia coronariana transluminal percutânea e revascularização cirúrgica do miocárdio.</w:t>
      </w:r>
      <w:r>
        <w:rPr>
          <w:rFonts w:cs="Arial" w:ascii="Arial" w:hAnsi="Arial"/>
          <w:b/>
          <w:bCs/>
          <w:sz w:val="24"/>
          <w:szCs w:val="24"/>
        </w:rPr>
        <w:t xml:space="preserve"> Arq. Bras. Cardiol.</w:t>
      </w:r>
      <w:r>
        <w:rPr>
          <w:rFonts w:cs="Arial" w:ascii="Arial" w:hAnsi="Arial"/>
          <w:sz w:val="24"/>
          <w:szCs w:val="24"/>
        </w:rPr>
        <w:t>,  São Paulo ,  v. 88, n. 1, p. 72-78,  jan.  2007 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CIARONI, Andressa Teoli et al . Caracterização dos diagnósticos de enfermagem de pacientes internados em uma unidade de cardiologia.</w:t>
      </w:r>
      <w:r>
        <w:rPr>
          <w:rFonts w:cs="Arial" w:ascii="Arial" w:hAnsi="Arial"/>
          <w:b/>
          <w:bCs/>
          <w:sz w:val="24"/>
          <w:szCs w:val="24"/>
        </w:rPr>
        <w:t xml:space="preserve"> Rev. Gaúcha Enferm.</w:t>
      </w:r>
      <w:r>
        <w:rPr>
          <w:rFonts w:cs="Arial" w:ascii="Arial" w:hAnsi="Arial"/>
          <w:sz w:val="24"/>
          <w:szCs w:val="24"/>
        </w:rPr>
        <w:t>,  Porto Alegre ,  v. 33, n. 1, p. 32-41,  mar.  2012 .  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HEIRO, Juliana Souza; CARVALHO, Maristela Ferreira Catão; LUPPI, Graziela. Interação medicamentosa e a farmacoterapia de pacientes geriátricos com síndromes demenciais.</w:t>
      </w:r>
      <w:r>
        <w:rPr>
          <w:rFonts w:cs="Arial" w:ascii="Arial" w:hAnsi="Arial"/>
          <w:b/>
          <w:bCs/>
          <w:sz w:val="24"/>
          <w:szCs w:val="24"/>
        </w:rPr>
        <w:t xml:space="preserve"> Rev. bras. geriatr. gerontol.</w:t>
      </w:r>
      <w:r>
        <w:rPr>
          <w:rFonts w:cs="Arial" w:ascii="Arial" w:hAnsi="Arial"/>
          <w:sz w:val="24"/>
          <w:szCs w:val="24"/>
        </w:rPr>
        <w:t>,  Rio de Janeiro ,  v. 16, n. 2, p. 303-314,    2013 .</w:t>
      </w:r>
    </w:p>
    <w:p>
      <w:pPr>
        <w:pStyle w:val="Standard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Relatora. Graduanda de Enfermagem da Universidade Federal do Ceará- UF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Graduandas de Enfermagem da Universidade Federal do Ceará- UF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Graduandas de Enfermagem da Faculdade Metropolitana da Grande Fortaleza- FAMETR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4. </w:t>
    </w:r>
    <w:r>
      <w:rPr>
        <w:rFonts w:cs="Arial" w:ascii="Arial" w:hAnsi="Arial"/>
        <w:color w:val="000000" w:themeColor="text1"/>
        <w:sz w:val="16"/>
        <w:szCs w:val="16"/>
      </w:rPr>
      <w:t>Orientador. Doutorando em Cuidados Clínicos em Enfermagem e Saúde da Universidade Estadual do Ceará – UEC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</w:t>
    </w:r>
    <w:hyperlink r:id="rId1">
      <w:r>
        <w:rPr>
          <w:rStyle w:val="InternetLink"/>
          <w:rFonts w:cs="Arial" w:ascii="Arial" w:hAnsi="Arial"/>
          <w:sz w:val="16"/>
          <w:szCs w:val="16"/>
        </w:rPr>
        <w:t>leticiamachadosousa36@gmail.com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7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221e2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221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537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Mdio2">
    <w:name w:val="Medium Shading 2"/>
    <w:basedOn w:val="Tabelanormal"/>
    <w:uiPriority w:val="64"/>
    <w:rsid w:val="00b5370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GradeMdia1-nfase4">
    <w:name w:val="Medium Grid 1 Accent 4"/>
    <w:basedOn w:val="Tabelanormal"/>
    <w:uiPriority w:val="67"/>
    <w:rsid w:val="00b53703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datavisa/fila_bula/index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ticiamachadosousa36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958</Words>
  <Characters>5178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1:12:00Z</dcterms:created>
  <dc:creator>Milena</dc:creator>
  <dc:description/>
  <dc:language>en-US</dc:language>
  <cp:lastModifiedBy>Letícia</cp:lastModifiedBy>
  <dcterms:modified xsi:type="dcterms:W3CDTF">2018-04-23T2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