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INICIAÇÃO CIENTÍFICA E A PREPARAÇÃO PARA ENTRADA NO CAMPO: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 xml:space="preserve">Elielton Cavalcante Gomes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Karina Barbosa Lima²</w:t>
      </w:r>
    </w:p>
    <w:p>
      <w:pPr>
        <w:pStyle w:val="Normal"/>
        <w:spacing w:lineRule="auto" w:line="240"/>
        <w:jc w:val="right"/>
        <w:rPr>
          <w:rFonts w:ascii="Arial" w:hAnsi="Arial" w:cs="Arial"/>
          <w:bCs/>
        </w:rPr>
      </w:pPr>
      <w:r>
        <w:rPr>
          <w:rFonts w:cs="Arial" w:ascii="Arial" w:hAnsi="Arial"/>
          <w:bCs/>
        </w:rPr>
        <w:t>Gloria Yanne Martins de Oliveira</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Consuelo Helena Aires de Freitas</w:t>
      </w:r>
      <w:r>
        <w:rPr>
          <w:rFonts w:cs="Arial" w:ascii="Arial" w:hAnsi="Arial"/>
          <w:bCs/>
          <w:vertAlign w:val="superscript"/>
        </w:rPr>
        <w:t>3</w:t>
      </w:r>
    </w:p>
    <w:p>
      <w:pPr>
        <w:pStyle w:val="Normal"/>
        <w:spacing w:lineRule="auto" w:line="360"/>
        <w:rPr>
          <w:rFonts w:ascii="Arial" w:hAnsi="Arial" w:cs="Arial"/>
          <w:bCs/>
          <w:sz w:val="20"/>
          <w:szCs w:val="24"/>
        </w:rPr>
      </w:pPr>
      <w:bookmarkStart w:id="0" w:name="_GoBack"/>
      <w:bookmarkEnd w:id="0"/>
      <w:r>
        <w:rPr>
          <w:rFonts w:cs="Arial" w:ascii="Arial" w:hAnsi="Arial"/>
          <w:bCs/>
          <w:sz w:val="20"/>
          <w:szCs w:val="24"/>
        </w:rPr>
        <w:t>EIXO 3: Enfermagem em Saúde do Adult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pesquisa consiste em um procedimento racional e sistemático que objetiva proporcionar respostas aos problemas propostos. O indivíduo opta por usá-las quando não se dispõe de informação suficiente para responder ao problema ou quando essa informação já existente encontra-se em um total estado de desordem que inviabiliza relacioná-la a ele</w:t>
      </w:r>
      <w:r>
        <w:rPr>
          <w:rFonts w:cs="Arial" w:ascii="Arial" w:hAnsi="Arial"/>
          <w:sz w:val="24"/>
          <w:szCs w:val="24"/>
        </w:rPr>
        <w:t xml:space="preserve"> (GIL, 2002)</w:t>
      </w:r>
      <w:r>
        <w:rPr>
          <w:rFonts w:cs="Arial" w:ascii="Arial" w:hAnsi="Arial"/>
          <w:bCs/>
          <w:sz w:val="24"/>
          <w:szCs w:val="24"/>
        </w:rPr>
        <w:t xml:space="preserve">.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O contato com o campo de pesquisa permite compreender as diversas realidades de vida dos sujeitos que se encontram em constante relacionamento entre si e com o ambiente. O fenômeno a ser estudado relaciona-se diretamente com os indivíduos sujeitos a ele (PIANA, 2009).</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Nessa perspectiva compreende-se a fundamental importância em se realizar pesquisas que envolvem o contato com o sujeito a ser estudado. Inserir-se no meio em que os fenômenos acontecem possibilita visualizar os fatores compõem toda uma problemática. A experiência obtida diante da realização de uma pesquisa e, principalmente, da ida ao campo contribui no desenvolvimento de uma visão mais crítica e pontual do pesquisador.</w:t>
      </w:r>
    </w:p>
    <w:p>
      <w:pPr>
        <w:pStyle w:val="Normal"/>
        <w:spacing w:lineRule="auto" w:line="360" w:before="240" w:after="200"/>
        <w:rPr>
          <w:rFonts w:ascii="Arial" w:hAnsi="Arial" w:cs="Arial"/>
          <w:b/>
          <w:b/>
          <w:bCs/>
          <w:sz w:val="24"/>
          <w:szCs w:val="24"/>
        </w:rPr>
      </w:pPr>
      <w:r>
        <w:rPr>
          <w:rFonts w:cs="Arial" w:ascii="Arial" w:hAnsi="Arial"/>
          <w:b/>
          <w:bCs/>
          <w:sz w:val="24"/>
          <w:szCs w:val="24"/>
        </w:rPr>
        <w:t>OBJETIVO</w:t>
      </w:r>
    </w:p>
    <w:p>
      <w:pPr>
        <w:pStyle w:val="Normal"/>
        <w:spacing w:lineRule="auto" w:line="360" w:before="240" w:after="200"/>
        <w:ind w:firstLine="1134"/>
        <w:jc w:val="both"/>
        <w:rPr>
          <w:rFonts w:ascii="Arial" w:hAnsi="Arial" w:cs="Arial"/>
          <w:bCs/>
          <w:sz w:val="24"/>
          <w:szCs w:val="24"/>
        </w:rPr>
      </w:pPr>
      <w:r>
        <w:rPr>
          <w:rFonts w:cs="Arial" w:ascii="Arial" w:hAnsi="Arial"/>
          <w:bCs/>
          <w:sz w:val="24"/>
          <w:szCs w:val="24"/>
        </w:rPr>
        <w:t>Relatar a primeira experiência de estudantes de iniciação científica na realização de uma pesquisa científica.</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eastAsia="Arial"/>
          <w:sz w:val="24"/>
          <w:szCs w:val="24"/>
        </w:rPr>
      </w:pPr>
      <w:r>
        <w:rPr>
          <w:rFonts w:cs="Arial" w:ascii="Arial" w:hAnsi="Arial"/>
          <w:bCs/>
          <w:sz w:val="24"/>
          <w:szCs w:val="24"/>
        </w:rPr>
        <w:t xml:space="preserve">Relato de experiência de </w:t>
      </w:r>
      <w:r>
        <w:rPr>
          <w:rFonts w:eastAsia="Arial" w:ascii="Arial" w:hAnsi="Arial"/>
          <w:sz w:val="24"/>
          <w:szCs w:val="24"/>
        </w:rPr>
        <w:t>estudantes de iniciação científica, a partir da primeira experiência de entrada no campo.</w:t>
      </w:r>
    </w:p>
    <w:p>
      <w:pPr>
        <w:pStyle w:val="Normal"/>
        <w:spacing w:lineRule="auto" w:line="360" w:before="0" w:after="0"/>
        <w:ind w:firstLine="1134"/>
        <w:jc w:val="both"/>
        <w:rPr>
          <w:rFonts w:ascii="Arial" w:hAnsi="Arial" w:eastAsia="Arial"/>
          <w:sz w:val="24"/>
          <w:szCs w:val="24"/>
        </w:rPr>
      </w:pPr>
      <w:r>
        <w:rPr>
          <w:rFonts w:eastAsia="Arial" w:ascii="Arial" w:hAnsi="Arial"/>
          <w:sz w:val="24"/>
          <w:szCs w:val="24"/>
        </w:rPr>
        <w:t>A experiência proveniente da coleta de dados realizada entre maio e julho de 2017 é vinculada ao projeto de iniciação científica intitulado “Produção do cuidado na rede oncológica a usuários adultos: estudos de casos”, cujo objetivo é de analisar a produção do cuidado na rede oncológica partindo-se da necessidade de conhecer como esse cuidado vem sendo produzido, sob orientação da professora doutora Consuelo Helena Aires de Freitas.</w:t>
      </w:r>
    </w:p>
    <w:p>
      <w:pPr>
        <w:pStyle w:val="Normal"/>
        <w:spacing w:lineRule="auto" w:line="360" w:before="0" w:after="0"/>
        <w:ind w:firstLine="1134"/>
        <w:jc w:val="both"/>
        <w:rPr>
          <w:rFonts w:ascii="Arial" w:hAnsi="Arial" w:eastAsia="Arial"/>
          <w:sz w:val="24"/>
          <w:szCs w:val="24"/>
        </w:rPr>
      </w:pPr>
      <w:r>
        <w:rPr>
          <w:rFonts w:eastAsia="Arial" w:ascii="Arial" w:hAnsi="Arial"/>
          <w:sz w:val="24"/>
          <w:szCs w:val="24"/>
        </w:rPr>
        <w:t xml:space="preserve">A coleta de dados foi realizada em uma casa de apoio que hospeda pacientes atendidos no Centro Regional Integrado de Oncologia (CRIO) que residem em cidades do interior do Ceará. A pesquisa recebeu parecer de aprovação do Comitê de Ética em Pesquisa da Universidade Estadual do Ceará sob o número </w:t>
      </w:r>
      <w:r>
        <w:rPr>
          <w:rFonts w:cs="Arial" w:ascii="Arial" w:hAnsi="Arial"/>
          <w:sz w:val="24"/>
          <w:szCs w:val="24"/>
        </w:rPr>
        <w:t>2.054.093/2017.</w:t>
      </w:r>
    </w:p>
    <w:p>
      <w:pPr>
        <w:pStyle w:val="Normal"/>
        <w:spacing w:lineRule="auto" w:line="360" w:before="240" w:after="20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realização de uma pesquisa trata-se de um processo dinâmico. Seu desenvolvimento se dá a partir de diversos momentos que se encontram em distinta consonância e sem os quais não há pesquisa propriamente dita. A integração dos conhecimentos obtidos pela pesquisa documental e bibliográfica ao uso de técnicas e instrumentos metodológicos permite a aproximação ao objeto de estudo (PIANA, 2009).</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A realização dessa pesquisa envolveu inicialmente a contínua leitura da bibliografia relacionada. A consolidação de uma série de conhecimentos e a compreensão da realidade expressa na literatura pré-existente consistia em uma necessidade fundamental para a exploração da temática proposta pela pesquisa e principalmente para compreender as lacunas ainda existentes.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Dessa forma, nesse momento inicial de aproximação ao objeto de estudo, foram realizadas leituras e fichamentos de documentos referentes à produção do cuidado e documentos do Ministério da Saúde que estabelecem a estruturação e o funcionamento das Redes de Atenção à Saúd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Um segundo momento do desenvolvimento de uma pesquisa científica e de extrema importância para o sucesso em sua realização é a ida ao campo para coleta de dados primários a partir do encontro com os participantes do estudo. A entrada ao campo constitui-se de um fator importante para a pesquisa, pois será decisivo para a aceitação do sujeito pesquisado e consequentemente para sua efetiva participação. Nesse contexto, deve-se compreender como questões fundamentais a maneira pela qual será estabelecida a aproximação com os sujeitos alvos da pesquisa, a apresentação de maneira clara e objetiva e a postura do pesquisador diante da problemática estudada e demais questões apresentadas pelo entrevistado (MINAYO; DESLANDES; NETO, 2002).</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Esse momento foi de significativa obtenção de experiências. Estabeleceu-se a partir de contatos iniciais que objetivavam conhecer a rotina do serviço e dos pacientes além de apresentar a eles em que consistia a pesquisa. Durante as conversas foi possível perceber a força de vontade que cada um carrega para alcançar a cura da doença. O câncer para eles era visto de diversas perspectivas, enquanto uns viam como fator limitante, outros nem sequer se consideravam doentes, percebiam a doença apenas como um desafio a mais a ser vencido. Questões como essas refletem acerca da realidade de viver com câncer e como cada um experiencia seu percurso na Rede de Atenção em busca de assistência.</w:t>
      </w:r>
    </w:p>
    <w:p>
      <w:pPr>
        <w:pStyle w:val="Normal"/>
        <w:spacing w:lineRule="auto" w:line="360" w:before="0" w:after="0"/>
        <w:ind w:firstLine="1134"/>
        <w:jc w:val="both"/>
        <w:rPr>
          <w:rFonts w:ascii="Arial" w:hAnsi="Arial" w:eastAsia="Arial"/>
          <w:sz w:val="24"/>
          <w:szCs w:val="24"/>
        </w:rPr>
      </w:pPr>
      <w:r>
        <w:rPr>
          <w:rFonts w:eastAsia="Arial" w:ascii="Arial" w:hAnsi="Arial"/>
          <w:sz w:val="24"/>
          <w:szCs w:val="24"/>
        </w:rPr>
        <w:t>As idas ao campo aconteciam às segundas, quartas e/ou sextas-feiras no período da tarde. Nessas ocasiões, eram selecionados alguns pacientes para participarem da entrevista, instrumento que aliado às observações permitiam coletar os dados necessários. O roteiro de entrevista objetivava conhecer questões como o percurso realizado pelos usuários, as dificuldades e facilidades enfrentadas ao percorrer a rede e suas necessidades de saúde em todo esse processo. As observações contribuiam para a obtenção de dados subjetivos, por exemplo, através de expressões faciais ou sentimentos manifestados era possível ampliar nossas percepções acerca daquilo que o paciente transmit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Tomar conhecimento da história de vida de cada indivíduo permite perceber a influência que o contexto no qual ele se insere apresenta sobre o processo saúde-doença. Cada nova realidade apreendida contribui para a construção de conhecimentos que vão além do cientificismo. O contato com a pessoa, assim como o compartilhamento de experiências preenche lacunas que possibilitam a melhor compreensão dos fenômenos que se busca estudar. Cada sujeito é dotado de subjetividade e isso implica na forma pela qual ela entende e vivencia os principais eventos que emergem da sua existência.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Uma vez que os dados foram coletados, passou-se ao processo de transcrição das falas e de leituras extenuantes desse material para proceder-se com a análise do conteúdo obtido. Desse processo submergem diversas outras questões que podem não ter sido percebidas em momento anterior. Dessa forma, esse tratamento dado ao produto da coleta de dados também é responsável por fornecer experiência ao pesquisador.</w:t>
      </w:r>
    </w:p>
    <w:p>
      <w:pPr>
        <w:pStyle w:val="Normal"/>
        <w:spacing w:lineRule="auto" w:line="360" w:before="240" w:after="200"/>
        <w:rPr>
          <w:rFonts w:ascii="Arial" w:hAnsi="Arial" w:cs="Arial"/>
          <w:b/>
          <w:b/>
          <w:bCs/>
          <w:sz w:val="24"/>
          <w:szCs w:val="24"/>
        </w:rPr>
      </w:pPr>
      <w:r>
        <w:rPr>
          <w:rFonts w:cs="Arial" w:ascii="Arial" w:hAnsi="Arial"/>
          <w:b/>
          <w:bCs/>
          <w:sz w:val="24"/>
          <w:szCs w:val="24"/>
        </w:rPr>
        <w:t>CONCLUSÃO</w:t>
      </w:r>
    </w:p>
    <w:p>
      <w:pPr>
        <w:pStyle w:val="Normal"/>
        <w:spacing w:lineRule="auto" w:line="360" w:before="240" w:after="200"/>
        <w:ind w:firstLine="1134"/>
        <w:jc w:val="both"/>
        <w:rPr>
          <w:rFonts w:ascii="Arial" w:hAnsi="Arial" w:cs="Arial"/>
          <w:bCs/>
          <w:sz w:val="24"/>
          <w:szCs w:val="24"/>
        </w:rPr>
      </w:pPr>
      <w:r>
        <w:rPr>
          <w:rFonts w:cs="Arial" w:ascii="Arial" w:hAnsi="Arial"/>
          <w:bCs/>
          <w:sz w:val="24"/>
          <w:szCs w:val="24"/>
        </w:rPr>
        <w:t xml:space="preserve">Conclui-se, portanto, que a vivência diante da realização de uma pesquisa científica provê experiências indispensáveis ao estudante de iniciação científica. Colaboram para a compreensão de fenômenos diversos e conseqüente obtenção de conhecimentos sólidos envolvem, além do estudo de documentos já consolidados, a inserção no território e no universo dos sujeitos que se relacionam ao evento em exploração para que, dessa forma, possam ser descobertos os fatores e nuances que contribuem para evidenciar novas realidades. Essas novas realidades consistem em respostas a questionamentos que ainda permaneciam presentes. </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GIL, A. C. </w:t>
      </w:r>
      <w:r>
        <w:rPr>
          <w:rFonts w:eastAsia="Times New Roman" w:cs="Arial" w:ascii="Arial" w:hAnsi="Arial"/>
          <w:b/>
          <w:sz w:val="24"/>
          <w:szCs w:val="24"/>
          <w:lang w:eastAsia="pt-BR"/>
        </w:rPr>
        <w:t>Métodos e técnicas de pesquisa social</w:t>
      </w:r>
      <w:r>
        <w:rPr>
          <w:rFonts w:eastAsia="Times New Roman" w:cs="Arial" w:ascii="Arial" w:hAnsi="Arial"/>
          <w:sz w:val="24"/>
          <w:szCs w:val="24"/>
          <w:lang w:eastAsia="pt-BR"/>
        </w:rPr>
        <w:t>. São Paulo: Atlas, 200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INAYO, M. C. S.; DESLANDES, S. F.; NETO, O. C. </w:t>
      </w:r>
      <w:r>
        <w:rPr>
          <w:rFonts w:cs="Arial" w:ascii="Arial" w:hAnsi="Arial"/>
          <w:b/>
          <w:sz w:val="24"/>
          <w:szCs w:val="24"/>
        </w:rPr>
        <w:t>Pesquisa Social – Teoria, método e criatividade.</w:t>
      </w:r>
      <w:r>
        <w:rPr>
          <w:rFonts w:cs="Arial" w:ascii="Arial" w:hAnsi="Arial"/>
          <w:sz w:val="24"/>
          <w:szCs w:val="24"/>
        </w:rPr>
        <w:t xml:space="preserve"> São Paulo: Editora Vozes, 2002. 80 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IANA, M. C. A pesquisa de campo. In: </w:t>
      </w:r>
      <w:r>
        <w:rPr>
          <w:rFonts w:cs="Arial" w:ascii="Arial" w:hAnsi="Arial"/>
          <w:b/>
          <w:sz w:val="24"/>
          <w:szCs w:val="24"/>
        </w:rPr>
        <w:t>A construção do perfil do assistente social no cenário educacional</w:t>
      </w:r>
      <w:r>
        <w:rPr>
          <w:rFonts w:cs="Arial" w:ascii="Arial" w:hAnsi="Arial"/>
          <w:sz w:val="24"/>
          <w:szCs w:val="24"/>
        </w:rPr>
        <w:t xml:space="preserve">. São Paulo: Editora UNESP, 2009. 233p.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o de Enfermagem da Universidade Estadual do Ceará</w:t>
    </w:r>
  </w:p>
  <w:p>
    <w:pPr>
      <w:pStyle w:val="Footer"/>
      <w:rPr>
        <w:rFonts w:ascii="Arial" w:hAnsi="Arial" w:cs="Arial"/>
        <w:sz w:val="16"/>
        <w:szCs w:val="16"/>
      </w:rPr>
    </w:pPr>
    <w:r>
      <w:rPr>
        <w:rFonts w:cs="Arial" w:ascii="Arial" w:hAnsi="Arial"/>
        <w:sz w:val="16"/>
        <w:szCs w:val="16"/>
      </w:rPr>
      <w:t>2. Acadêmica de Enfermagem da Universidade Estadual do Ceará</w:t>
    </w:r>
  </w:p>
  <w:p>
    <w:pPr>
      <w:pStyle w:val="Footer"/>
      <w:rPr>
        <w:rFonts w:ascii="Arial" w:hAnsi="Arial" w:cs="Arial"/>
        <w:sz w:val="16"/>
        <w:szCs w:val="16"/>
      </w:rPr>
    </w:pPr>
    <w:r>
      <w:rPr>
        <w:rFonts w:cs="Arial" w:ascii="Arial" w:hAnsi="Arial"/>
        <w:sz w:val="16"/>
        <w:szCs w:val="16"/>
      </w:rPr>
      <w:t>2. Doutoranda pelo Programa de Pós-Graduação de Cuidados Clínicos em Enfermagem e Saúde – Universidade Estadual do Ceará</w:t>
    </w:r>
  </w:p>
  <w:p>
    <w:pPr>
      <w:pStyle w:val="Footer"/>
      <w:rPr>
        <w:rFonts w:ascii="Arial" w:hAnsi="Arial" w:cs="Arial"/>
        <w:sz w:val="16"/>
        <w:szCs w:val="16"/>
      </w:rPr>
    </w:pPr>
    <w:r>
      <w:rPr>
        <w:rFonts w:cs="Arial" w:ascii="Arial" w:hAnsi="Arial"/>
        <w:sz w:val="16"/>
        <w:szCs w:val="16"/>
      </w:rPr>
      <w:t xml:space="preserve">3. Professora pós- Doutora em Enfermagem, Departamento de Enfermagem – Universidade Estadual do Ceará </w:t>
    </w:r>
  </w:p>
  <w:p>
    <w:pPr>
      <w:pStyle w:val="Footer"/>
      <w:rPr>
        <w:rFonts w:ascii="Arial" w:hAnsi="Arial" w:cs="Arial"/>
        <w:sz w:val="16"/>
        <w:szCs w:val="16"/>
      </w:rPr>
    </w:pPr>
    <w:r>
      <w:rPr>
        <w:rFonts w:cs="Arial" w:ascii="Arial" w:hAnsi="Arial"/>
        <w:sz w:val="16"/>
        <w:szCs w:val="16"/>
      </w:rPr>
      <w:t xml:space="preserve">E-mail do autor: cavalcanteelielton@yahoo.com.br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1.6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164</Words>
  <Characters>6288</Characters>
  <CharactersWithSpaces>74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4:00Z</dcterms:created>
  <dc:creator>Milena</dc:creator>
  <dc:description/>
  <dc:language>en-US</dc:language>
  <cp:lastModifiedBy>Elielton</cp:lastModifiedBy>
  <dcterms:modified xsi:type="dcterms:W3CDTF">2018-04-23T21:22: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