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A IMPORTÂNCIA DA EXPERIÊNCI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A ALUNO-PACIENTE DURANTE A GRADUAÇÃO.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Ana Thalini Araujo da Silv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</w:rPr>
        <w:t xml:space="preserve">Amanda da Cunha Sousa </w:t>
      </w:r>
      <w:r>
        <w:rPr>
          <w:rFonts w:cs="Arial" w:ascii="Arial" w:hAnsi="Arial"/>
          <w:bCs/>
          <w:u w:val="single"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arecida Iara Bezerra Pinheiro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rnanda Clara da Silva Ribeiro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Taynan da Costa Alves 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iane Araújo Teixeira 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2: SABERES E PRÁTICAS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enfermagem contempla em sua grade curricular a disciplina de Semiologia e Semiotécnica no Processo do Cuidar, a qual busca promover a integração das aulas teóricas e práticas. Os professores da disciplina auxiliam os alunos durante as aulas teóricas e práticas, intermediando a primeira experiência clínica dos discentes. De acordo com Evangelista e Ivo (2014) o professor que atua como supervisor apresenta uma grande influência nos alunos, pois o mesmo é considerado como um exemplo de profissional a ser seguido, tanto em relação à assistência quanto ao comportamento no que diz respeito à ética profissional que deve ser adotada durante a promoção do cuidado. Além disso, a prática clínica busca familiarizar o discente com a rotina hospitalar a fim de conhecer o ambiente onde possivelmente desempenhará a sua ocupação profissional, após a conclusão da sua capaci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spital onde foi realizada a prática clínica da disciplina é de grande porte, referência em procedimentos de alta complexidade. A fim de proporcionar a aquisição de conhecimento mais proveitosa e eficiente, os docentes e discentes são divididos nas alas para realizar as atividades pertinentes à disciplina. A ala de atuação dos autores foi a que continham pacientes com comprometimentos neurológicos, no qual se encontram uma ampla variação nos distúrbios como: neurite óptica, diferentes tipos de acidente vascular cerebral (AVC), leucodistrofia, neurinoma, neoplasias intracranianas, entre outras enferm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nte o exposto, acredita-se que o emprego da pratica clinica na graduação favorece o ensino-aprendizagem dos alunos, de acordo com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Knop, Gama e Sanhudo (2017), o contato aluno-paciente contribui na formação e no aprendizado da articulação dos conhecimentos e habilidades para implementação da assist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Relatar a percepção de acadêmicas do Curso de Graduação em Enfermagem da Universidade Estadual do Ceará na experiência aluno-paciente hospitalizado durante a disciplina de Semiologia, Semiotécnica e Processo do Cuida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rata-se de um estudo descritivo do tipo relato de experiência,</w:t>
      </w:r>
      <w:r>
        <w:rPr>
          <w:rFonts w:cs="Arial" w:ascii="Arial" w:hAnsi="Arial"/>
          <w:sz w:val="24"/>
          <w:szCs w:val="24"/>
        </w:rPr>
        <w:t xml:space="preserve"> método que permite a descrição de experiências vivenciadas para maior percepção e fundamentação de um fato (DRAGANOV et al., 2018). T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mando como base as aulas teóricas e práticas de estudantes de enfermagem da Universidade Estadual do Ceará - UECE, que participam da disciplina de Semiologia, Semiotécnica e Processo do Cuidar. Este estudo é de natureza qualitativa, logo o pesquisador deve participar compreender e interpretar os eventos sociais de sua pesquisa, considerando o sujeito do estudo, em determinada condição social, pertencente a um determinado grupo ou classe social com suas crenças, valores e significados (MINAYO, 200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 atividades foram realizadas no período de junho a dezembro de 2017. Utilizou-se o diário de campo, para o registro das informações, no qual os dados foram organizados de forma descritiva. </w:t>
      </w:r>
      <w:r>
        <w:rPr>
          <w:rFonts w:cs="Arial" w:ascii="Arial" w:hAnsi="Arial"/>
          <w:bCs/>
          <w:sz w:val="24"/>
          <w:szCs w:val="24"/>
        </w:rPr>
        <w:t>Para Lewgoy e Arruda (2004, p.123-124), o diário consiste em um instrumento capaz de possibilitar “o exercício acadêmico na busca da identidade profissional” à medida que, através de aproximações sucessivas e críticas, pode-se realizar uma “reflexão da ação profissional cotidiana, revendo seus limites e desafio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 xml:space="preserve">As aulas no campo possibilitam a oportunidade de colocar em prática nossos conhecimentos teóricos, ensinando como nos portar diante dos pacientes, e das dificuldades encontradas no dia a dia do hospital. A conduta dos cuidados é sempre voltada para o bem-estar físico, psicológico e mental, mudando completamente o foco da doença e passando a ver o ser como um to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ansiedade que muitos alunos relatam vivenciar durante a primeira experiência em campo, principalmente durante o período de adaptação, é considerada algo normal e esperado, como é destacado por Rodrigues (1995). A primeira pratica clinica é aguardado pelo aluno de enfermagem com ansiedade e insegurança. É seu primeiro contato com o paciente hospitalizado, com a equipe de saúde e com a unidade hospita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primeiro contato com os pacientes e seus acompanhantes foi caracterizado por certa apreensão, ocasionado devido à interação com outros estudantes, até de outras universidades, em um curto espaço de tempo, quantidade de procedimentos a serem realizados com estes e certos pudores quanto algumas situações, como por exemplo, o banho de aspersão. Com o passar do tempo, as primeiras impressões foram sendo modificadas e deram lugar a um vínculo entre os envolvidos. Também é importante ressaltar que houve um maior nível de comunicação com a equipe de enfermagem, que cooperava dispondo espaço para nossa atuação na execução de exames físicos, anamnese e práticas inerentes a semiotécnica. Ainda, tivemos a oportunidade de enriquecer nossa formação com a vivência da ação diária, observando a evolução gradativa de cada interven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reconhecimento da evolução positiva do quadro clínico do paciente, ocorreu por meio da melhora da sua aparência; o aumento da sua disposição, assim como a maior facilidade e interesse para deambular e manifestação de preocupação pela sua saúde, demonstrado por questionamentos a cerca do seu estado de saúd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Diante do exposto a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experiência aluno-paciente durante essa disciplina da graduaçã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possibilitou acompanhar e contribuir de forma significativa a evolução do paciente, e ajudar na formação profissional dos discentes, proporcionando usar o raciocínio crítico e aumento da percepção do aluno sobre as dimensões do paciente, entendendo </w:t>
      </w:r>
      <w:r>
        <w:rPr>
          <w:rFonts w:cs="Arial" w:ascii="Arial" w:hAnsi="Arial"/>
          <w:sz w:val="24"/>
          <w:szCs w:val="24"/>
        </w:rPr>
        <w:t>o ponto de vista de cada um dele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Logo, a prática hospitalar estimula os alunos a aprofundar-se cada vez mais em seu conhecimento, tomando posse do papel do enfermeiro</w:t>
      </w:r>
      <w:r>
        <w:rPr>
          <w:rFonts w:cs="Arial" w:ascii="Arial" w:hAnsi="Arial"/>
          <w:i/>
          <w:color w:val="000000" w:themeColor="text1"/>
          <w:sz w:val="24"/>
          <w:szCs w:val="24"/>
        </w:rPr>
        <w:t>,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través da </w:t>
      </w:r>
      <w:r>
        <w:rPr>
          <w:rStyle w:val="Annotationreference"/>
          <w:rFonts w:cs="Arial" w:ascii="Arial" w:hAnsi="Arial"/>
          <w:bCs/>
          <w:iCs/>
          <w:color w:val="000000" w:themeColor="text1"/>
          <w:sz w:val="24"/>
          <w:szCs w:val="24"/>
          <w:shd w:fill="FFFFFF" w:val="clear"/>
        </w:rPr>
        <w:t>Sistematização</w:t>
      </w:r>
      <w:r>
        <w:rPr>
          <w:rStyle w:val="Emphasis"/>
          <w:rFonts w:cs="Arial" w:ascii="Arial" w:hAnsi="Arial"/>
          <w:bCs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 w:themeColor="text1"/>
          <w:sz w:val="24"/>
          <w:szCs w:val="24"/>
          <w:shd w:fill="FFFFFF" w:val="clear"/>
        </w:rPr>
        <w:t>da Assistência de Enfermagem,</w:t>
      </w:r>
      <w:r>
        <w:rPr>
          <w:rStyle w:val="Emphasis"/>
          <w:rFonts w:cs="Arial" w:ascii="Arial" w:hAnsi="Arial"/>
          <w:bCs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além de proporcionar o aprendizado mútuo de saberes e experiências dos pacientes e dos profissionais de saúd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AGANOV, Patricia Bover et al . Clube de revistas: experiência de um grupo de pesquisa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Rev. Bras. Enferm. </w:t>
      </w:r>
      <w:r>
        <w:rPr>
          <w:rFonts w:cs="Arial" w:ascii="Arial" w:hAnsi="Arial"/>
          <w:color w:val="000000"/>
          <w:sz w:val="24"/>
          <w:szCs w:val="24"/>
        </w:rPr>
        <w:t>Brasília,  v. 71, n. 2, p. 446-450,  abr.  2018.   Disponível em &lt;http://www.scielo.br/scielo.php?script=sci_arttext&amp;pid=S0034-71672018000200446&amp;lng=pt&amp;nrm=iso&gt;.  Acesso em: 20 abr. 2018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NGELISTA, D. L.; IVO, O. P. Contribuições do Estágio Supervisionado para a Formação do Profissional de Enfermagem. </w:t>
      </w:r>
      <w:r>
        <w:rPr>
          <w:rFonts w:cs="Arial" w:ascii="Arial" w:hAnsi="Arial"/>
          <w:b/>
          <w:sz w:val="24"/>
          <w:szCs w:val="24"/>
        </w:rPr>
        <w:t>Revista Enfermagem Contemporânea</w:t>
      </w:r>
      <w:r>
        <w:rPr>
          <w:rFonts w:cs="Arial" w:ascii="Arial" w:hAnsi="Arial"/>
          <w:sz w:val="24"/>
          <w:szCs w:val="24"/>
        </w:rPr>
        <w:t xml:space="preserve">, v. 3, n. 2, p. 123-130, dez.,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P A. L., Gama B. M. B. M., Sanhudo F. N. ; Revista de Enfermagem do Centro Oeste Mineiro; n.7, p.1378, 2017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EWGOY, A. M. B.; ARRUDA, M. P. Novas tecnologias na prática profissional do professor universitário: a experiência do diário digital. Revista Textos e Contextos: coletânea em Serviço Social, Porto Alegre: EDIPUCRS, n.2., p. 123-124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INAYO, M. C. S. O desafio do conhecimento: pesquisa qualitativa em saúde. 8. Ed. São Paulo: Hucitec,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UES, E. N. Primeiro Estágio Curricular: Relato de Experiência. Rev. Bras. Enferm., v. 48, n. 4, p. 436-443, out./dez., 1995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o Curso de Graduação em Enfermagem da Universidade Estadual do Ceará (UECE). Bolsista Proma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o Curso de Graduação em Enfermagem da Universidade Estadual do Ceará (UECE). Bolsista Proex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Acadêmica do Curso de Graduação em Enfermagem da Universidade Estadual do Ceará (UECE). Bolsista Proex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Acadêmica do Curso de Graduação em Enfermagem da Universidade Estadual do Ceará (UECE). Bolsista Proma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Acadêmica do Curso de Graduação em Enfermagem da Universidade Estadual do Ceará (UECE). Bolsista ICT/FUNCAP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. Professora Substituta da Disciplina </w:t>
    </w:r>
    <w:r>
      <w:rPr>
        <w:rFonts w:eastAsia="Times New Roman" w:cs="Arial" w:ascii="Arial" w:hAnsi="Arial"/>
        <w:color w:val="000000"/>
        <w:sz w:val="16"/>
        <w:szCs w:val="16"/>
        <w:lang w:eastAsia="pt-BR"/>
      </w:rPr>
      <w:t>Semiologia, Semiotécnica e Processo do Cuidar</w:t>
    </w:r>
    <w:r>
      <w:rPr>
        <w:rFonts w:cs="Arial" w:ascii="Arial" w:hAnsi="Arial"/>
        <w:sz w:val="16"/>
        <w:szCs w:val="16"/>
      </w:rPr>
      <w:t xml:space="preserve"> da Universidade Estadual do Ceará (UECE). Mestre em Cuidados Clínicos em Enfermagem e Saúd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       thaliniads@g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2.4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2a78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0e2a7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910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39</Words>
  <Characters>6152</Characters>
  <CharactersWithSpaces>72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23:00Z</dcterms:created>
  <dc:creator>Milena</dc:creator>
  <dc:description/>
  <dc:language>en-US</dc:language>
  <cp:lastModifiedBy>Cliente</cp:lastModifiedBy>
  <dcterms:modified xsi:type="dcterms:W3CDTF">2018-04-23T2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