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IMPORTÂNCIA DA EDUCAÇÃO EM SAÚDE PARA DETECÇÃO PRECOCE DO CÂNCER DE MAMA: RELATO DE EXPERIÊNCIA.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u w:val="single"/>
        </w:rPr>
        <w:t>Clarisse Guimarães Matos</w:t>
      </w:r>
      <w:r>
        <w:rPr>
          <w:rFonts w:cs="Arial" w:ascii="Arial" w:hAnsi="Arial"/>
          <w:vertAlign w:val="superscript"/>
        </w:rPr>
        <w:t>¹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Caroline Medeiros Batista²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Mariana Rosy Sales Araújo²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Amanda Caboclo Flor²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talia Gondim de Almeida³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</w:rPr>
        <w:t>Ana Virgínia de Melo Fialho</w:t>
      </w:r>
      <w:r>
        <w:rPr>
          <w:rFonts w:cs="Times New Roman" w:ascii="Times New Roman" w:hAnsi="Times New Roman"/>
          <w:sz w:val="20"/>
        </w:rPr>
        <w:t>³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XO 8: TECNOLOGIAS NO CUIDADO EM SAÚD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ducação em saúde se mostra como fator importante para a detecção precoce e prevenção de fatores de risco para o câncer de mama.O câncer consiste em uma neoplasia desordenada e invasiva de células de um tecido, podendo ou não acometer tecidos adjacentes. No caso do câncer de mama, ocorre nas células do tecido mamário, sendo este o segundo de maior prevalência no mundo, e o maior responsável pela morte de mulheres. Sua incidência na população jovem tem aumentado e acredita-se que o aumento das mortes seja decorrente de um diagnóstico e tratamento tardio, tornando-se necessárias estratégias de empoderamento da mulher para conhecer seu corpo, e detectar nódulos e buscar tratamento precocemente </w:t>
      </w:r>
      <w:r>
        <w:rPr>
          <w:rFonts w:cs="Arial" w:ascii="Arial" w:hAnsi="Arial"/>
          <w:color w:val="000000"/>
          <w:sz w:val="24"/>
          <w:szCs w:val="24"/>
        </w:rPr>
        <w:t>(SOUZA, 2017)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iteratura mostra a existência de fatores de risco que podem favorecer o aparecimento da doença, tais quais, herança genética, menarca precoce, menopausa tardia, nuliparidade, tabagismo, etilismo e reposição hormonal. Os fatores socioeconômicos estão relacionados ao diagnóstico e início do tratamento. O reconhecimento desses fatores é importante para que o profissional de saúde identifique a população de risco e promova atividades de educação que visem o reconhecimento dos sintomas e a busca por tratamento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sando nisso, o Grupo de Pesquisa Saúde da Mulher e Enfermagem (GRUPESME) desenvolveu uma atividade de educação em saúde para mulheres que frequentavam um shopping da cidade de Fortaleza, com o intuito de esclarecer mitos, sanar as dúvidas, mostrar os fatores de risco e explicar sobre a importância do autoexame para a detecção precoce.</w:t>
      </w:r>
    </w:p>
    <w:p>
      <w:pPr>
        <w:pStyle w:val="Normal"/>
        <w:spacing w:lineRule="auto" w:line="360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</w:t>
      </w:r>
    </w:p>
    <w:p>
      <w:pPr>
        <w:pStyle w:val="Normal"/>
        <w:spacing w:lineRule="auto" w:line="360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Relatar a experiência de acadêmicas de Enfermagem a partir da vivência de uma ação de educação em saúde.</w:t>
      </w:r>
    </w:p>
    <w:p>
      <w:pPr>
        <w:pStyle w:val="Normal"/>
        <w:spacing w:lineRule="auto" w:line="360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um estudo descritivo do tipo relato de experiência, sobre a vivência de estudantes de enfermagem da Universidade Estadual do Ceará (UECE) que organizaram e participaram da atividade de educação em saúde “Conhecendo o seu corpo: mitos e verdades sobre a Saúde da Mulher”. A atividade foi realizada no mês de março de 2017, em um shopping da cidade de Fortaleza, tendo como publico alvos as pessoas que frequentaram o lugar naquele dia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vento contou com a ajuda e participação das alunas do curso de Enfermagem e de enfermeiras que fazem parte do grupo de pesquisa Saúde da Mulher e Enfermagem, que se mostraram dispostas a esclarecer as dúvidas da população, ensinaram o autoexame das mamas e realizaram jogo educativo, no qual foram discutidos alguns mitos e verdades sobre o câncer de mama. Os dados foram organizados de forma descritiva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ou-se que a atividade foi muito enriquecedora e proveitosa para as alunas da graduação e profissionais da área que estavam participando. Bem como para a comunidade que se beneficiou recebendo informações sobre o câncer de mama através das estratégias educativas utilizadas, que oportunizaram o esclarecimento das dúvidas das mulheres, aprendizagem sobre a técnica de autoexame e dos fatores de risco, além de proporcionar às oportunidade de aprender realizar o autoexame das mamas e sua importância para o diagnóstico precoce do câncer e como ele traz melhoras no desfecho da doença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ÃO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lui se que, atividades de educação são de extrema importância tanto para o estudante quanto para a comunidade, pois instiga a busca por estratégias que aproximem o conhecimento acadêmico às necessidades da comunidade, além de ser gratificante e possibilitar a capacidade de planejamento, organização, atitude e iniciativa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ou-se que a população se mostrou muito interessada com a presença dos alunos fora do ambiente acadêmico e dispostos a conversar e explicar sobre o assunto, visto que muitas vezes os profissionais não são acessíveis ou tem pressa pra cumprir horários nas instituições, fator limitador do tempo de atendimento ao públic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SOUZA, Nazareth Hermínia Araújo de, et al., </w:t>
      </w:r>
      <w:r>
        <w:rPr>
          <w:rFonts w:cs="Arial" w:ascii="Arial" w:hAnsi="Arial"/>
          <w:b/>
        </w:rPr>
        <w:t>CÂNCER DE MAMA EM MULHERES JOVENS: ESTUDO EPIDEMIOLÓGICO NO NORDESTE BRASILEIRO.</w:t>
      </w:r>
      <w:r>
        <w:rPr/>
        <w:t xml:space="preserve"> Sobral, v.16 n.02,p.60-67, Jul./Dez. – 2017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Autora; Acadêmica do curso de Enfermagem da Universidade Estadual do Ceará. Membro do Grupo de Pesquisa Saúde da Mulher e Enfermagem (GRUPESME). Bolsista de Iniciação Cientifica FUNCAP/UECE do GRUPESME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. Coautoras; Acadêmicas do curso de Enfermagem da Universidade Estadual do Ceará. Membros do Grupo de Pesquisa Saúde da Mulher e Enfermagem (GRUPESME). </w:t>
    </w:r>
  </w:p>
  <w:p>
    <w:pPr>
      <w:pStyle w:val="Normal"/>
      <w:spacing w:before="0" w:after="0"/>
      <w:jc w:val="both"/>
      <w:rPr>
        <w:rFonts w:ascii="Times New Roman" w:hAnsi="Times New Roman" w:cs="Times New Roman"/>
        <w:sz w:val="20"/>
      </w:rPr>
    </w:pPr>
    <w:r>
      <w:rPr>
        <w:rFonts w:cs="Arial" w:ascii="Arial" w:hAnsi="Arial"/>
        <w:sz w:val="16"/>
        <w:szCs w:val="16"/>
      </w:rPr>
      <w:t xml:space="preserve">3. Orientadoras; Membros do Grupo de Pesquisa de Saúde da Mulher e Enfermagem (GRUPESME) da Universidade Estadual do Ceará. </w:t>
    </w:r>
  </w:p>
  <w:p>
    <w:pPr>
      <w:pStyle w:val="Footer"/>
      <w:spacing w:before="0" w:after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 do autor: clarisse_gm@hotmail.com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1" name="WordPictureWatermark510049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00495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004954" o:spid="shape_0" stroked="f" o:allowincell="f" style="position:absolute;margin-left:0.05pt;margin-top:0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2" name="WordPictureWatermark510049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10049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5" o:spid="shape_0" stroked="f" o:allowincell="f" style="position:absolute;margin-left:14.2pt;margin-top:140.35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3" name="WordPictureWatermark5100495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100495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3" o:spid="shape_0" stroked="f" o:allowincell="f" style="position:absolute;margin-left:14.2pt;margin-top:99.65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553325" cy="124777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4f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3</Pages>
  <Words>676</Words>
  <Characters>3653</Characters>
  <CharactersWithSpaces>432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23:24:00Z</dcterms:created>
  <dc:creator>Milena</dc:creator>
  <dc:description/>
  <dc:language>en-US</dc:language>
  <cp:lastModifiedBy>Home</cp:lastModifiedBy>
  <dcterms:modified xsi:type="dcterms:W3CDTF">2018-04-24T01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