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PORTE SOCIAL E ADESÃO AO TRATAMENTO DE PACIENTES SUBMETIDOS AO TRANSPLANTE DE FÍGADO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Mariana Rosy Sales Araújo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Naiana Pacifico Alves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Willame de Oliveira Vitorino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ébia Azevedo de Lima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riana Moreno de Lima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Maria Isis Freire de Aguiar</w:t>
      </w:r>
      <w:r>
        <w:rPr>
          <w:rFonts w:cs="Arial" w:ascii="Arial" w:hAnsi="Arial"/>
          <w:bCs/>
          <w:vertAlign w:val="superscript"/>
        </w:rPr>
        <w:t>6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TRABALHO PARA PRÊMIO: GRADUAÇÃO - EIXO 3: ENFERMAGEM EM SAÚDE DO ADUL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transplante de fígado consiste na substituição do fígado doente por um fígado saudável de doador vivo ou falecido. O tratamento é permanente, por isso é importante que os pacientes atentem para algumas mudanças no estilo de vida e sigam corretamente o plano terapêutico. O estudo tem por objetivo identificar a presença e o tipo de suporte social de pacientes submetidos ao transplante hepático, discutindo-se acerca do papel dos diferentes suportes sociais no seguimento do plano terapeutico. Trata-se de um estudo transversal, com abordagem quantitativa realizado no ambulatório de transplante de fígado de uma Instituição pública em Fortaleza-CE no período de 2017 a 2018. A amostra foi constituída de 180 participantes. A coleta de dados foi realizada por meio de entrevista e questionário semi-estruturado e foram considerados os pacientes atendidos na unidade no período de 2002 a 2016. Dos 180 pacientes, 167 responderam que possuíam suporte social. Dentre estes, 154 apontaram a família como principal apoio, 119 citaram a equipe,</w:t>
      </w:r>
      <w:r>
        <w:rPr/>
        <w:t xml:space="preserve"> </w:t>
      </w:r>
      <w:r>
        <w:rPr>
          <w:rFonts w:cs="Arial" w:ascii="Arial" w:hAnsi="Arial"/>
          <w:bCs/>
        </w:rPr>
        <w:t>25 apontaram amigos e 25 afirmaram que grupos religiosos ajudam a seguir o tratamento corretamente. Do total de participantes, 171 consideraram o apoio social importante para adesão ao tratamento após o transplante.</w:t>
      </w:r>
      <w:r>
        <w:rPr/>
        <w:t xml:space="preserve"> </w:t>
      </w:r>
      <w:r>
        <w:rPr>
          <w:rFonts w:cs="Arial" w:ascii="Arial" w:hAnsi="Arial"/>
          <w:bCs/>
        </w:rPr>
        <w:t>Conhecer os tipos de suporte social que os pacientes transplantados possuem permite a elaboração de estratégias para fortalecer e manter essas redes de apo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transplante de fígado é uma modalidade de tratamento que consiste na substituição do fígado do receptor que não mais responde a outros tratamentos por um fígado saudável de um doador vivo ou falecid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tratamento após o transplante é permanente, sendo necessário que os pacientes pós-transplantados se adaptem as mudanças no estilo de vida e sigam corretamente o plano terapêutico, visando evitar rejeição do enxerto e outras complicações. Os pacientes precisam estar conscientes de que precisam seguir uma rotina de vida saudável e, por isso, devem evitar o consumo de álcool, tabaco, comidas industrializadas, realizar atividade física regularmente, tomar corretamente as medicações de acordo com as prescrições, atentando para seus horários e doses. </w:t>
      </w:r>
      <w:r>
        <w:rPr>
          <w:rFonts w:cs="Arial" w:ascii="Arial" w:hAnsi="Arial"/>
          <w:sz w:val="24"/>
          <w:szCs w:val="24"/>
        </w:rPr>
        <w:t xml:space="preserve">É papel da equipe de enfermagem promover sistemas de apoio que visem os melhores resultados dos transplantes de órgãos, implementar intervenções que mantenham a saúde fisiológica, psicológica e social do paciente e estimular mudanças de comportamento em relação às complexas e prolongadas terapias, bem como permitir suporte aos pacientes e familiares no planejamento, implementação e avaliação do cuidado (TEDESCO, 2011; SWAIN, 2011)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iversos fatores têm sido relacionados com a baixa adesão ao tratamento, dentre eles a falta de suporte social. A má adesão farmacológica e não famacológica é comum em pacientes submetidos a transplante hepático. A não adesão é reconhecida como um dos principais fatores para o aumento de complicações e 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mortalidade após transplante (STILLEY et al., 2010)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que não haja má adesão ao tratamento após o transplante é necessário identificar fatores que auxiliem o paciente nesse novo contexto de vida. O apoio social pode ser um fator positivo para o estado emocional e mental do paciente, influenciando-o a aderir ao tratamento após o transplante. Uma rede social é o grupo de pessoas com quem uma pessoa se mantém em contato, relacionadas à família, amigos, comunidade e instituições. Por sua vez, o apoio social refere-se a recursos diretos que os indivíduos disponibilizam para outros que precisam (BORGES et al., 2016)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iante disso, faz-se relevante verificar a existência e os tipos de suporte social de pacientes transplantados, discutindo-se seus papéis no que se refere a 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adesão ao trat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studo teve como objetivo identificar a presença e o tipo de suporte social de pacientes submetidos ao transplante hepático, discutindo-se acerca do papel dos diferentes suportes sociais na adesão ao tratamento após o transplan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e um estudo transversal com abordagem quantitativa, realizado em instituição pública de referência nacional para transplante localizada em Fortaleza – C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ara a pesquisa, foram incluídos pacientes submetidos ao transplante hepático acompanhados no ambulatório da Instituição no período de 2002 a 2016, com idade a partir de dezoito anos, procedentes de qualquer estado do país, que estivessem com o período mínimo de 3 meses pós-transplante. Foram excluídos pacientes que estavam impossibilitados de comunicação e interação. A população totalizou 1.349 receptores, sendo a amostra composta de 180 participantes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leta de dados foi realizada no período de março a abril de 2018, por meio de entrevista com duração média de dez minutos, sendo realizada a partir de um instrumento semiestruturado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elaborado pelo próprio pesquisador com questões acerca do suporte social para seguimento do plano terapêutico. Perguntou-se se o paciente possuía algum apoio social para ajudá-lo a seguir as recomendações pós-transplante, qual tipo de suporte e se o considerava fator essencial para incentivá-lo a continuar o tratament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estudo atendeu às normas regulamentadoras da pesquisa com seres humanos, em conformidade com a Resolução nº 466/2012, do Conselho Nacional da Saúde. Todos os participantes foram orientados quanto aos objetivos do estudo e assinaram o Termo de Consentimento Livre e Esclarecido. O estudo foi aprovado pelo Comitê de Ética em Pesquisa da Universidade Federal do Ceará/Pró-Reitoria de Pesquisa e Pós-Graduação (UFC/PROPESQ) com parecer nº 2.402.635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s 180 pacientes, 167 responderam que possuíam suporte social. Dentre estes, 154 dos pacientes apontaram a família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como principal apoio, dentre eles cônjugue, pai, mãe e filhos foram os mais citados, 119 responderam que a equipe auxilia no seguimento do plano terapêutico, 25 apontaram amigos e 25 afirmaram que grupos religiosos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ajudam a seguir o tratament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total de participantes, 171 consideraram o suporte social e familiar essencial para que eles se sintam determinados a aderir às recomendações pós-transplante. Durante a entrevista citaram que os entes os ajudam a lembrar dos horários e doses dos medicamentos, dias das consultas e ajudam a manter uma dieta equilibrada e incentivam a prática regular de atividade física. Alguns pacientes afirmaram que os grupos religiosos os ajudam a ter força e perseverança para permanecer com um estilo de vida saudável. Somente 9 acreditam que o apoio social não o ajudam a seguir o plano terapêutico. Dentre os motivos que levaram à resposta foram citados: reduzida interferência familiar e profissional na mudança do estilo de vida, pouca proximidade com a família e dificuldade de aceitar sugestões e ajuda social e familiar. Alguns transplantados alegaram que são independentes e, portanto, não recebem influência de familiares quanto ao estilo de vid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apoio dos familiares é considerado fator importante desde a indicação de transplante até o momento atual do tratamento, pois incentiva os transplantados a seguir as orientações da equipe de saúde. O apoio e a participação familiar contribuem para a adesão ao tratamento por meio de palavras positivas, do acompanhamento às consultas e cobranças referentes ao uso da medicação (NÓBREGA &amp; LUCENA, 2011)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 levantamento de todas as publicações científicas brasileiras nos últimos vinte anos 1987 a 2007 observou que relações sociais são importantes para a saúde física e mental das pessoas, sendo considerandos fatores protetivos e promotores de saúde, auxiliando no enfrentamento de situações específicas como doenças crônicas ou agudas, estresse e exercendo efeitos diretos e indiretos sobre a saúde dos indivíduos, reforçando o senso de controle sobre a própria vida (GONÇALVES et al., 2011). Esse resultado é similar a uma pesquisa realizada na Pensilvânia com 152 transplandos de fígado relacionou padrões de enfrentamento, tomada de decisão, atitude e apoio social foram com adesão e observa que a limitação afetiva é preditora de desfechos clínicos negativos (STILLEY et al., 2010). As pesquisas suportam a ideia de que o suporte social favorece a adesão ao tratamento após o transplant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articipação de grupos religiosos é outro fator favorável à adesão ao tratamento. Observa-se que após o transplante ocorre maior busca por atividades espirituais, revelando que práticas religiosas são importantes para qualidade de vida dos pacientes. Assim, é necessário que a equipe de transplante inclua a espiritualidade em suas práticas de saúde, contribuindo para recuperação do paciente e manutenção do tratamento (SANTOS et al., 2014)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equipe multiprofissional é uma rede de apoio essencial para o seguimento do plano terapêutico após o transplante hepático. Nesse contexto, o enfermeiro possui o papel de estabelecer uma relação de confiança e empatia durante os acompanhamentos e consultas de enfermagem, objetivando maior compreensão do cliente sobre seu estado atual de saúde, prevenção de possíveis complicações, adesão às condutas terapêuticas, aumento da satisfação e qualidade de vida, promoção da saúde e empoderamento do cliente para o autocuidado e participação ativa do paciente transplantado e rede de apoio em assuntos relacionados à continuidade dos cuidados no convívio domiciliar e social (NEGREIROS et al., 2016). Além disso, a equipe de enfermagem estimula o paciente a comparecer as consultas agendadas e realizar exames periódicos, além de orientá-lo quanto a medicações imunossupressoras e cuidados com o enxerto, retirando dúvidas sobre o estilo de vida após o transplante de fígado para que o paciente siga corretamente o plano terapêutic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ntre os tipos de suporte social, a família e equipe de enfermagem foram citadas como principais formas de apoio para adesão ao tratamento após o transplante. Em relação ao papel desse suporte na terapêutica, a maior parte dos pacientes acredita que o apoio da familia, amigos, equipe multidisciplinar e grupos religiosos o ajuda a seguir as recomendações após o transplante. Identificar a presença e os tipos de suporte social que os pacientes transplantados de fígado recebem ao longo do tratamento pode contribuir para melhorar a assistência multidisciplinar após o transplante, uma vez que a partir do entendimento das redes sociais envolvidas no auxílio ao seguimento do plano terapêutico os profissionais podem elaborar estratégias a fim de ampliar o número de pacientes que aderem ao tratamento, reduzindo a incidência de rejeição, complicações e óbitos no pós-transplan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ORGES, D. C. S. et al. A rede e apoio social do transplantado renal. Revista Gaúcha de Enfermagem, Porto Alegre, v. 37, n. 4, p.e59519, 2016.</w:t>
      </w:r>
      <w:r>
        <w:rPr>
          <w:rFonts w:cs="Arial" w:ascii="Arial" w:hAnsi="Arial"/>
          <w:sz w:val="24"/>
          <w:szCs w:val="24"/>
        </w:rPr>
        <w:t xml:space="preserve"> Disponível em &lt;</w:t>
      </w:r>
      <w:r>
        <w:rPr>
          <w:rFonts w:cs="Arial" w:ascii="Arial" w:hAnsi="Arial"/>
          <w:bCs/>
          <w:sz w:val="24"/>
          <w:szCs w:val="24"/>
        </w:rPr>
        <w:t>http://www.scielo.br/scielo.php?script=sci_arttext&amp;pid=S1983-14472016000400409&amp;lng=en&amp;nrm=iso&gt;. Acesso em: 07 abr. 2018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ONÇALVES, T.R. et al. Avaliação de apoio social em estudos brasileiros: aspectos conceituais e instrumentos. Ciênc. saúde coletiva. vol.16, n.3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2011.  Disponível em: &lt; http://www.scielo.br/scielo.php?script=sci_arttext&amp;pid=S1413-81232011000300012&gt;. Acesso em: 07 abr. 2018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GREIROS, F.D.S. et al. Transplante hepático em hospital de referência: competências do enfermeiro no serviço ambulatorial Rev enferm UFPE on line., Recife, vol.10, n. 3, pp.1351-9, 2016. Disponível em: &lt;http://repositorio.ufc.br/bitstream/riufc/23262/1/2016_art_fdsnegreiros.pdf&gt;. Acesso em: 16 abr. 2018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BREGA, R.T; LUCENA, M.M.S. Para além do transplante hepático: explorando a adesão ao tratamento. Estud. pesqui. psicol.,  v. 11, n. 3, p. 965-982,  2011 . Disponível em: &lt; http://pepsic.bvsalud.org/scielo.php?script=sci_arttext&amp;pid=S1808-42812011000300014 &gt; Acesso em: 05 abr 2018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AU"/>
        </w:rPr>
        <w:t xml:space="preserve">STILLEY, C.S. et al. Individual and environmental correlates and predictors of early adherence and outcomes after liver transplantation. </w:t>
      </w:r>
      <w:r>
        <w:rPr>
          <w:rFonts w:cs="Arial" w:ascii="Arial" w:hAnsi="Arial"/>
          <w:bCs/>
          <w:sz w:val="24"/>
          <w:szCs w:val="24"/>
        </w:rPr>
        <w:t>Progress in transplantation. v.20, n.1, p.58-67, 2010. Disponível em: &lt;https://www.ncbi.nlm.nih.gov/pmc/articles/PMC2858409/&gt;. Acesso em: 10 nov. 2017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AU"/>
        </w:rPr>
        <w:t xml:space="preserve">TEDESCO, J. Acute care nurse practitioners in transplantation: adding value to your program. </w:t>
      </w:r>
      <w:r>
        <w:rPr>
          <w:rFonts w:cs="Arial" w:ascii="Arial" w:hAnsi="Arial"/>
          <w:bCs/>
          <w:sz w:val="24"/>
          <w:szCs w:val="24"/>
        </w:rPr>
        <w:t>Prog Transplant. v. 21, n.4, p. 278-83, 2011. Disponível em: &lt;https://www.ncbi.nlm.nih.gov/pubmed/22548987&gt; Acesso em: 16 abr 2018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AU"/>
        </w:rPr>
        <w:t xml:space="preserve">SWAIN, S. The role of clinical nurse educators in organ procurement organizations. </w:t>
      </w:r>
      <w:r>
        <w:rPr>
          <w:rFonts w:cs="Arial" w:ascii="Arial" w:hAnsi="Arial"/>
          <w:bCs/>
          <w:sz w:val="24"/>
          <w:szCs w:val="24"/>
        </w:rPr>
        <w:t>Prog Transplant, v. 21, n.4, p.284-7, Dec 2011. Disponível em &lt;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http://journals.sagepub.com/doi/abs/10.1177/152692481102100405?journalCode=pitb &gt; Acesso em: 15 abr 2018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a de Enfermagem da Universidade Estadual do Ceará - UECE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Acadêmica de Enfermagem da Universidade Federal do Ceará - UFC. Bolsista PIBIC/UFC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Acadêmico de Enfermagem da Universidade Federal do Ceará - UFC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Enfermeira.</w:t>
    </w:r>
    <w:r>
      <w:rPr/>
      <w:t xml:space="preserve"> </w:t>
    </w:r>
    <w:r>
      <w:rPr>
        <w:rFonts w:cs="Arial" w:ascii="Arial" w:hAnsi="Arial"/>
        <w:sz w:val="16"/>
        <w:szCs w:val="16"/>
      </w:rPr>
      <w:t>Coordenadora do Transplante Hepático no Hospital Walter Cantídio da Universidade Feder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 Acadêmica de Enfermagem da Universidade Federal do Ceará - UFC. Bolsista PIBIC/CNpq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. Enfermeira. Docente da Universidade Federal do Ceará. Fortaleza, Ceará. Brasil. Orientadora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mariana.rosy@gmail.com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07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f49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f496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5630b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3e4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2005</Words>
  <Characters>10829</Characters>
  <CharactersWithSpaces>1280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5:23:00Z</dcterms:created>
  <dc:creator>Milena</dc:creator>
  <dc:description/>
  <dc:language>en-US</dc:language>
  <cp:lastModifiedBy>Naiana Pacífico</cp:lastModifiedBy>
  <dcterms:modified xsi:type="dcterms:W3CDTF">2018-04-21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