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 O PARTO, COMO OCORRE? PRÁTICA EDUCATIVA COM GESTANTES INTERNADAS EM HOSPITAL DE REFERÊNCIA ESTADUAL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Adryel Vieira Caetano da Silva¹</w:t>
        <w:br/>
        <w:t>Anamerinda de Oliveira Diaz¹</w:t>
        <w:br/>
        <w:t>Antônia Larissa Melo Feitosa¹</w:t>
        <w:br/>
        <w:t>Isabela Gonçalves Costa¹</w:t>
        <w:br/>
        <w:t>Tayná Vieira da Silva¹</w:t>
        <w:br/>
        <w:t>Fernanda Maria Carvalho Fontenele²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arto </w:t>
      </w:r>
      <w:r>
        <w:rPr>
          <w:rFonts w:eastAsia="Times New Roman" w:cs="Arial" w:ascii="Arial" w:hAnsi="Arial"/>
          <w:color w:val="231F20"/>
          <w:sz w:val="24"/>
          <w:szCs w:val="24"/>
          <w:lang w:eastAsia="pt-BR"/>
        </w:rPr>
        <w:t>é um evento fisiologicamente natural e significativo na vida das mulheres sendo</w:t>
      </w:r>
      <w:r>
        <w:rPr>
          <w:rFonts w:cs="Arial" w:ascii="Arial" w:hAnsi="Arial"/>
          <w:sz w:val="24"/>
          <w:szCs w:val="24"/>
        </w:rPr>
        <w:t xml:space="preserve"> considerado um momento esperado e desafiador, onde tal experiência constitui-se na transformação da mulher em ser-mãe (VELHO et al., 2012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to normal é constantemente visto como um processo doloroso envolvido pelo medo e sofrimento, podendo ser satisfatório – principalmente pelo retorno precoce as atividades – ou traumático. Uma das principais percepções das parturientes envolve o desconhecimento e desinformação envolvendo os eventos ocorridos durante esse processo (PINHEIRO; BITTAR, 2012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imprescindível a realização de atividades de educação em saúde – como oficinas, palestras, dinâmicas e outras – durante toda a gestação buscando informar as mulheres sobre temas relacionados ao ciclo gravídico-puerperal e desmistificar pré-conceitos existe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fermeiro é peça chave nas ações educativas onde a intervenção auxilia no esclarecimento das dúvidas e produção de conhecimento para as mulheres dúvidas, promovendo autonomia frente ao parto. Além do mais, gera uma redução dos riscos para a mãe e para o bebê (ASSIS et al., 2016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acadêmicos de enfermagem, vale salientar a importância do entendimento da educação em saúde quanto competência do enfermeiro permitindo uma maior autonomia da gestante frente ao seu processo de parir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a experiência de acadêmicos de Enfermagem na realização de uma oficina de parto realizada na casa da gestante de um Hospital referência em obstetrícia do estado do Ceará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método, empregou-se o relato de experiência, cuja demonstração de experiências práticas contribuem para maior compreensão e fundamentação de um fa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o foi realizado por seis alunos do sexto semestre do curso de Graduação em Enfermagem da Universidade Estadual do Ceará. O cenário do estudo foi um hospital terciário estadual de alta complexidade e referência nas áreas de Ginecologia, Obstetrícia e Neonatologi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ficina ocorreu no dia 07 de dezembro de 2017, como atividade da disciplina de Enfermagem em Saúde da Mulher com dez gestantes internadas na casa da gesta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ficina teve duração de uma hora e foi dividida em dois momentos. Inicialmente os alunos explanaram acerca dos benefícios do parto normal juntamente com a retirada de dúvidas sobre o tema. Em seguida, houve a realização de um momento de relaxamento através da simulação de um ambiente adequado para o estímulo do parto normal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o primeiro momento que consistiu de uma roda de conversa, os acadêmicos utilizaram apresentação de slides com variadas ilustrações para explicar resumidamente o que é o parto, como ele ocorre e quais alterações são vistas na gestante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eriormente, para instigar as gestantes, os alunos trouxeram algumas percepções populares acerca do parto normal para discutir, como: “A dor do parto é a pior dor que alguém pode sentir”; “A mulher não pode realizar nenhuma atividade enquanto está gravida”; “A vagina não volta ao normal depois do parto normal”; “Parto normal é só para quem gosta de sofrer” e outra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da uma, era perguntado o que as mesmas sabiam e/ou queriam comentar e, posteriormente, a afirmação era explicada. Percebeu-se que a grande maioria já escutou pelo menos um dos ditados em um momento da gravidez e muitas afirmaram que é uma concepção passada entre geraçõe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a desmistificação de alguns conceitos existentes, foi perceptível o interesse das mesmas em saber mais das vantagens do parto normal tendo em vista o desconhecimento e receio do mo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ém disso, o espaço para o compartilhamento de experiências e vivências entre as gestantes foi considerado de suma importância para a diminuição do medo, principalmente nas primigestas. Os acadêmicos observaram que grande parte dos questionamentos levantados foram realizados por essas gestant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ém foi oportuno discutir acerca dos direitos da mulher durante o parto que envolvem o respeito às suas decisões e ao seu corpo, o direito de possuir um acompanhante, de escolher a melhor posição para parir, de ter ajuda dos profissionais durante o trabalho de parto, das técnicas não farmacológicas para controle da dor e promoção de conforto e outr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segundo momento da oficina, foi realizado uma estação de relaxamento coletivo visando a simulação de um ambiente propício para um trabalho de parto. As gestantes foram levadas para outra sala que estava previamente preparada com pouca luz, ar-condicionado e espaços para sentar e/ou deit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ou-se músicas relaxantes durante o espaço promovendo bem-estar e, junto a isso, os acadêmicos realizaram massagens de conforto nas mulheres. Ao passo em que foram realizadas essas intervenções, foi explicado para as participantes a importância que um ambiente como este produz no trabalho de parto de forma biopsicológica, favorecendo assim todo o processo de partur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mais, demonstrou-se para as gestantes como utilizar equipamentos que favorecem as etapas do trabalho de parto, como a bola suíça e o cavalinho. No final da oficina, os acadêmicos abriram espaço para as considerações das gestantes acerca do momento promovido, obtendo uma avaliação positiva da prática educativa ressaltando a necessidade de mais momentos como este na prática hospita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presente trabalho foi possível identificar a relevância que o trabalho da enfermagem tem frente ao processo do estímulo ao parto normal. A oficina possibilitou uma maior autonomia das gestantes em informar-se sobre os benefícios do parto e do ambiente propício para o auxíli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a ação educativa, nota-se a necessidade de resgatar o protagonismo das mulheres no parto, tendo em vista uma orientação direcionada  através do processo de educação em saú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o auxílio de terapias alternativas como a massoterapia e a musicoterapia promovem uma sensação de alívio e conforto, encorajando as mulheres a perceberem o parto como um evento de fato fisiológico com maiores benefícios para mãe e filho em comparação ao parto cesaria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 percebemos o quanto a assistência prestada pelo enfermeiro à gestante é imprescindível para a promoção de um ambiente seguro e desmistificação de informações que tornam o parto um momento de medo, angústia e do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As referências bibliográficas devem seguir as </w:t>
      </w:r>
      <w:r>
        <w:rPr>
          <w:rFonts w:cs="Arial" w:ascii="Arial" w:hAnsi="Arial"/>
          <w:sz w:val="24"/>
          <w:szCs w:val="24"/>
        </w:rPr>
        <w:t xml:space="preserve">ASSIS, T. R.; et al. Oficinas para gestantes nas Unidades Básicas de Saúde de Jataí-GO: ações integradoras de saberes. </w:t>
      </w:r>
      <w:r>
        <w:rPr>
          <w:rFonts w:cs="Arial" w:ascii="Arial" w:hAnsi="Arial"/>
          <w:b/>
          <w:sz w:val="24"/>
          <w:szCs w:val="24"/>
        </w:rPr>
        <w:t>Interagir: pensando a extensão</w:t>
      </w:r>
      <w:r>
        <w:rPr>
          <w:rFonts w:cs="Arial" w:ascii="Arial" w:hAnsi="Arial"/>
          <w:sz w:val="24"/>
          <w:szCs w:val="24"/>
        </w:rPr>
        <w:t>, Rio de Janeiro, n. 22, p. 174-178, jul./dez., 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NHEIRO, B. C.; BITTAR, C. M. L. Percepções, expectativas e conhecimentos sobre o parto normal: relatos de experiências de parturientes e dos profissionais de saúde. </w:t>
      </w:r>
      <w:r>
        <w:rPr>
          <w:rFonts w:cs="Arial" w:ascii="Arial" w:hAnsi="Arial"/>
          <w:b/>
          <w:sz w:val="24"/>
          <w:szCs w:val="24"/>
        </w:rPr>
        <w:t>Aletheia</w:t>
      </w:r>
      <w:r>
        <w:rPr>
          <w:rFonts w:cs="Arial" w:ascii="Arial" w:hAnsi="Arial"/>
          <w:sz w:val="24"/>
          <w:szCs w:val="24"/>
        </w:rPr>
        <w:t>, n. 37, p. 212-227, jan./abr., 201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HO, M. B.; et al. Vivência do parto normal ou cesáreo: Revisão integrativa sobre a percepção de mulheres. </w:t>
      </w:r>
      <w:r>
        <w:rPr>
          <w:rFonts w:cs="Arial" w:ascii="Arial" w:hAnsi="Arial"/>
          <w:b/>
          <w:sz w:val="24"/>
          <w:szCs w:val="24"/>
        </w:rPr>
        <w:t>Texto Contexto Enferm</w:t>
      </w:r>
      <w:r>
        <w:rPr>
          <w:rFonts w:cs="Arial" w:ascii="Arial" w:hAnsi="Arial"/>
          <w:sz w:val="24"/>
          <w:szCs w:val="24"/>
        </w:rPr>
        <w:t>, Florianópolis, v. 21, n. 2, p. 458-466, abr./jun., 2012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os de Enfermagem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Mestre. Professora do Curso de Enfermagem.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25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1135</Words>
  <Characters>6134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18:00Z</dcterms:created>
  <dc:creator>Milena</dc:creator>
  <dc:description/>
  <dc:language>en-US</dc:language>
  <cp:lastModifiedBy>Ednar Maia</cp:lastModifiedBy>
  <dcterms:modified xsi:type="dcterms:W3CDTF">2018-04-23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