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SICOTERAPIA E ALZHEIMER - UMA SENSIBILIZAÇÃO ATRAVÉS DO FILME VIVA A VIDA É UMA FEST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Karla Yanca de Sousa Tabos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yanne Vitor da Silv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Douglas Sousa De Carvalho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Graziely Lopes Silv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Tais Lessa Dos Santos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oline Ribeiro de Sousa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4: ENFERMAGEM EM SAÚDE DO I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 presente estudo se objetiva a relatar a experiência de acadêmicos de enfermagem integrantes de um grupo de estudos em saúde do idoso. Foi proposto aos participantes, do grupo, assistirem o filme a vida é uma festa e ademais discutirem sobre a adoção de medidas não farmacológicas, tal como a musicoterapia, nos cuidados de enfermagem ao portador de Alzheimer. Ao final da discussão o grupo foi capaz de evidenciar a importância da música na humanização dos cuidados aos pacientes idosos com Alzheim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oença de Alzheimer (DA), compreendida como uma doença neurodegenerativa, progressiva e irreversível, de aparecimento insidioso, caracterizada por perda progressiva da memória e de outras funções cognitivas, que prejudicam opaciente em suas atividades de vida diária e em seu desempenho social e ocupacional (GIOYANNA et al, 201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as descobertas em torno do Alzheimer, uma patologia crônica neurodegenerativa, alguns sintomas foram categorizados para auxiliar no diagnóstico e intervenção precoce do portador. Alterações cognitivas como dificuldade em realizar as atividades habituais e perda de memória podem caracterizar a fase inicial da doença. Contudo nas fases moderadas e severas, há uma piora significativa da memória, além de isolamento, agressividade, depressão, apatia e na alimentação (TERRA et al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s dados publicados pela Associação Brasileira de Alzheimer, a doença de Alzheimer abrange cerca de 35,6 milhões de idosos acima de 65 anos em todo o mundo, sendo estes 1,2 milhões no Brasil. E esse avanço e propagação da patologia dar-se-á pelo aumento da perspectiva de vida da população mundial, estimativas preveem que em 2050 cerca 115 milhões de idosos sejam afetados pelo Alzheimer (ABRAz,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úmeros tratamentos ao longo do tempo foram estabelecidos para atender as necessidades, dentre eles estão os tratamentos farmacológicos que trabalham a sintomatologia do portador, e os não-farmacológicos que agem no intuito de melhorar a qualidade de vida do indivíduo. O tratamento não-farmacológico atua na preservação de habilidades, afim de favorecer a funcionalidade do idoso, com estimulo cognitivo, físico e social (ABRAz, S.D.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re os tratamentos não-farmacológicos do Alzheimer, a musicoterapia busca trabalhar a partir da música, os aspectos cognitivos, comunicativos, interacionais e emocionais do idoso. Usa-se os componentes musicais para promover a qualidade de vida e a amenização da sintomatologia progressiva e o sofrimento psíquico (BARBOSA, 201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usicoterapia entra como forma de alivio e distração, através dela o idoso pode trazer a memória momentos ou vivencias passadas que tem valor sentimental para sua vida e que lhe trazem bem-estar, assim podemos reforçar a importância do bem estar biopsicossocial que a música pode proporcionar pois bem sabemos que os processos mentais são vistos no biológico dos indivíduos e que a música tem uma característica singular de facilitar a comunicação entre os idosos e também profissionais-pacientes sendo assim um meio o qual a equipe de enfermagem pode lançar mão e utilizar de maneira a beneficiar o atendimento e formação de vínculo com os pacient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do assim, o presente trabalho tem como objetivo relatar a experiência de um grupo de estudos em saúde de idoso com a utilização de um filme para debate sobre o tratamento não farmacológico do Alzheim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estudo descritivo do tipo relato de experiência de uma atividade desenvolvida em um grupo de estudos da FAMETRO comsete discentes do curso de enfermagem, onde foi dividido em duas etapas: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° Etapa: Apresentação do filme viva a vida é uma festa com o objetivo de relacionar a musicoterapia e Alzheimer, com uma abordagem lúcida através do filme. Sinopse do filme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história se passa na fictícia cidade de Santa Cecilia, no México. A trama gira em torno de Miguel Rivera, garoto de 12 anos que sonha em ser musico. No entanto, a música na sua família é proibida pois no passado, sua tataravó era a esposa de um músico, que por sua vez abandonou ela e a filha Inês, para seguir uma carreira musical. Magoada pelo abandono, a tataravó baniu a música em sua famíl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esar do filme girar em torno de Miguel e seu sonho em se tornar musico, a personagem vovó Inês aparece para sensibilizar a quem assiste. De uma forma sutil o Alzheimer é abordado no filme, ao mostrar que de pouco em pouco Inês vai esquecendo-se dos seus entes queridos, confundindo nomes e no final do filme esquece do seu tão amado papa. Miguel no decorrer da trama conhece seu tataravô pai de Inês e percebe que mesmo no mundo dos mortos ele está começando a desaparecer, quando questiona o personagem ele relata estar desaparecendo, pois, sua filha Inês está esquecendo quem ele é ao voltar ao mundo dos vivos ele procura conversar com Inês a fim de fazê-la lembrar, mas é só quando ele começa acantar a música que o papa de Inês fez para ela, que o despertar das memórias de Inês acontec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° Etapa: Roda de discussão sobre o filme e a importância da musicoterapia no tratamento não farmacológico do Alzheim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BORDAGEM DO ALZHEIMER ATRAVÉS DO FILME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presentação do filme para o grupo de estudos em saúde do idoso trouxe diversas discussões e conscientização acerca do cuidado ao idoso portador de Alzheimer. Os alunos levantaram o debate sobre a importância do âmbito familiar bem estruturado para um tratamento eficaz, a sensibilização do cuidado através da música e como ela pode resgatar memórias antigas e trazer o paciente com demência para a realidad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final do filme o grupo demonstrou estar bastante emocionado com o enredo do filme e com as próprias músicas que traziam a dona sentimentos de carinho e amor com a família o que envolve bastante o cuidado de enfermagem que é necessário tais sentimentos para o exercício da profissão. O fato do filme trazer uma pessoa idosa como uma das principais personagens, mostrou a importância do tema e como mesmo inconscientemente ele traz à tona o assunto do Alzheim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grupo refletiu sobre a importância desse filme para as crianças, como forma de fazê-los valorizar os idosos e suas histórias. Observou-se que dentro da realidade ou atuação da enfermagem a musicoterapia adentra como método que pode e deve ser utilizado pelo enfermeiro e equipe para melhor atendimento de pacientes idosos portadores de Alzheimer por todos os benefícios que ela possibilita ao paciente, e que além de escuta ou ouvir os pacientes podem realizar expressão com a utilização de instrumentos de percussão, pois os deixam mais livre para expressar seus conteúdos internos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relatado pelo grupo a dificuldade que eles encontravam nos estágios curriculares da faculdade em relação a pacientes com essa patologia e que muitas vezes eles acabavam afastando-se por não saber como abordar aquele paciente e com a exposição do filme foi possível ampliar a visão deles acerca do tema e como o tratamento do Alzheimer não depende só da medicação, mas envolve todo o campo biopsicossocial do idoso e da famíl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úsica é o tema principal do filme e é através dela que o grupo pode se emocionar e reconhecer a história da vovó Inês como uma história da vida real, algo que nos aproxima da realidade daqueles que cuidam de pessoas idosas portadora de Alzheim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SICOTERAPIA COMO TRATAMENTO NÃO FARMACOLOGICO PARA ALZHEIMER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cordo com Albuquerque (2012) O primeiro aspecto clínico presente nos idosos com Doença de Alzheimer é a deficiência da memória recente, com certa preservação da memória remota. Com o avanço da doença, a memória remota que se encontra preservada nos estágios iniciais, torna-se comprometida nos estágios mais avançados, ocasionando uma perda da memória glob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tamento objetiva minimizar os danos e a progressão da doença, engloba estratégias farmacológicas e não farmacológicas. Esta última caracteriza-se pelas intervenções psicossociais e comportamentais destinadas ao idoso, dentre as quais se destaca a música, uma das intervenções mais utilizadas atualmente (ALBUQUERQUE et al.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cordo com Cunha (2007) perder a memória significa ser privado do patrimônio afetivo-cultural que se construiu durante toda a vida. Na intervenção musicoterapêutica, utiliza-se do repertório melódico, afetivo e cultural do paciente, objetivando devolver-lhe, naquele momento, o enlevo das melodias e a possibilidade de uma comunicação gratificante. Utiliza-se o repertório das músicas e sonoridades que lhe são significativas buscando estimular a memória, a produção de reminiscências, a consciência do movimento corporal e a orientação espaço-tempor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sessão de Musicoterapia pode significar um tempo e um espaço de reorganização cognitiva, afetiva e corporal para o portador da DA. No decorrer da interação a pessoa tem a oportunidade de expressar-se, de comunicar-se com o outro, através das canções, dos movimentos e da percussão em conjunto. Nesse período de tempo a pessoa pode entrar em contato com suas lembranças e emoções, percebendo-se e manifestando-se, dentro da sua possibilidade motora e cognitiva atual (CUNHA, 1999 apud CUNHA 2007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receptividade à música pode ser mantida até os últimos estágios da demência. Enquanto a linguagem se deteriora no curso da doença, certas habilidades musicais continuam a ser preservadas, como a capacidade de interpretar peças musicais que haviam sido aprendidas anteriormente ou de continuar tocando um instrumento musical. (ROMERO et al. 2017)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r meio do filme “Viva a vida é uma festa” foi possível sensibilizar os participantes da atividade, ao mostrar tão sutilmente no filme como a música pode intervir em um paciente com Alzheimer e também a importância da família como suporte a esse pacie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zendo para o âmbito da enfermagem, o grupo pode perceber a possibilidade de utilização da musicoterapia como uma ferramenta que deve ser usada pelos os enfermeiros para uma melhor assistência humanizada a esses pacientes idosos portadores de Alzheime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ASSOCIAÇÃO BRASILEIRA DE ALZHEIMER - ABRAz.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ença de Alzheimer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. 2012. Disponível em: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zh-CN"/>
          </w:rPr>
          <w:t>http://abraz.org.br/abraz-na-midia/release-institucional-doenca-de-alzheimer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. Acesso em: 28/03/2018.</w:t>
      </w:r>
    </w:p>
    <w:p>
      <w:pPr>
        <w:pStyle w:val="Normal"/>
        <w:spacing w:lineRule="auto" w:line="240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______.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Tratamento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. S.D. Disponível em: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zh-CN"/>
          </w:rPr>
          <w:t>http://abraz.org.br/sobre-alzheimer/tratamento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. Acesso em: 28/03/2018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LBUQUERQUE, M. C. S. et al. Os efeitos da música em idosos com doença de Alzheimer de uma instituição de longa permanência. </w:t>
      </w:r>
      <w:r>
        <w:rPr>
          <w:rFonts w:cs="Arial" w:ascii="Arial" w:hAnsi="Arial"/>
          <w:b/>
        </w:rPr>
        <w:t>Revista Eletrônica de Enfermagem</w:t>
      </w:r>
      <w:r>
        <w:rPr>
          <w:rFonts w:cs="Arial" w:ascii="Arial" w:hAnsi="Arial"/>
        </w:rPr>
        <w:t xml:space="preserve">, v. 14, n. 2, p. 404-13, 2012. 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BARBOSA, T.T.  </w:t>
      </w:r>
      <w:r>
        <w:rPr>
          <w:rFonts w:cs="Arial" w:ascii="Arial" w:hAnsi="Arial"/>
          <w:b/>
        </w:rPr>
        <w:t>A música como agente terapêutico no tratamento do Alzheimer</w:t>
      </w:r>
      <w:r>
        <w:rPr>
          <w:rFonts w:cs="Arial" w:ascii="Arial" w:hAnsi="Arial"/>
        </w:rPr>
        <w:t>. 2015. 33 f. Monografia (Graduação em Psicologia) – Universidade Católica de Brasília, Brasília, 2015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UNHA, R. </w:t>
      </w:r>
      <w:r>
        <w:rPr>
          <w:rFonts w:cs="Arial" w:ascii="Arial" w:hAnsi="Arial"/>
          <w:b/>
        </w:rPr>
        <w:t>Musicoterapia na abordagem do idoso</w:t>
      </w:r>
      <w:r>
        <w:rPr>
          <w:rFonts w:cs="Arial" w:ascii="Arial" w:hAnsi="Arial"/>
        </w:rPr>
        <w:t>. Universidade Tuiuti do Paraná, 1999. Monografia de especialização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UNHA, R. Musicoterapia na abordagem do portador de doença de Alzheimer. </w:t>
      </w:r>
      <w:r>
        <w:rPr>
          <w:rFonts w:cs="Arial" w:ascii="Arial" w:hAnsi="Arial"/>
          <w:b/>
        </w:rPr>
        <w:t>Revista Científica/FAP</w:t>
      </w:r>
      <w:r>
        <w:rPr>
          <w:rFonts w:cs="Arial" w:ascii="Arial" w:hAnsi="Arial"/>
        </w:rPr>
        <w:t xml:space="preserve">, 2007. 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GIOYANNA, N.F. et al. Idosos com doença de Alzheimer: como vivem e percebem a atenção na estratégia saúde da família. </w:t>
      </w:r>
      <w:r>
        <w:rPr>
          <w:rFonts w:cs="Arial" w:ascii="Arial" w:hAnsi="Arial"/>
          <w:b/>
        </w:rPr>
        <w:t>Revista de pesquisa: Cuidado é Fundamental Online</w:t>
      </w:r>
      <w:r>
        <w:rPr>
          <w:rFonts w:cs="Arial" w:ascii="Arial" w:hAnsi="Arial"/>
        </w:rPr>
        <w:t>, [S.l], v.9, n.2, p. 379-385, 2017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RRA, T. et al. </w:t>
      </w:r>
      <w:r>
        <w:rPr>
          <w:rFonts w:cs="Arial" w:ascii="Arial" w:hAnsi="Arial"/>
          <w:b/>
        </w:rPr>
        <w:t>Cuidando do seu idoso</w:t>
      </w:r>
      <w:r>
        <w:rPr>
          <w:rFonts w:cs="Arial" w:ascii="Arial" w:hAnsi="Arial"/>
        </w:rPr>
        <w:t>. 1.ed. [S.I.]: Editora: EDIPUCRS, 2015.</w:t>
      </w:r>
    </w:p>
    <w:p>
      <w:pPr>
        <w:pStyle w:val="Standard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MERO, M.G. et al. Benefícios da musicoterapia em transtornos comportamentais em indivíduos com diagnóstico de demência: uma revisão sistemática. </w:t>
      </w:r>
      <w:r>
        <w:rPr>
          <w:rFonts w:cs="Arial" w:ascii="Arial" w:hAnsi="Arial"/>
          <w:b/>
        </w:rPr>
        <w:t>Rev. Neurologia</w:t>
      </w:r>
      <w:r>
        <w:rPr>
          <w:rFonts w:cs="Arial" w:ascii="Arial" w:hAnsi="Arial"/>
        </w:rPr>
        <w:t>, [S.l.].v. 32, n. 4, p. 253-263, 2017.</w:t>
      </w:r>
    </w:p>
    <w:p>
      <w:pPr>
        <w:pStyle w:val="Standard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adêmica de Enfermagem 7º semestre. Monitoria de Processo do Cuidar em Saúde Mental. Faculdade Metropolitana da Grande Fortaleza-FAMETRO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Acadêmica de Enfermagem 7º semestr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vertAlign w:val="superscript"/>
      </w:rPr>
      <w:t>3</w:t>
    </w:r>
    <w:r>
      <w:rPr>
        <w:rFonts w:eastAsia="Arial" w:cs="Arial" w:ascii="Arial" w:hAnsi="Arial"/>
        <w:sz w:val="16"/>
        <w:szCs w:val="16"/>
      </w:rPr>
      <w:t>Acadêmico de enfermagem 7° semestre. Monitor de Semiologia e Semiotécnica. Membro da Liga acadêmica de cuidado espiritual em saúde da Universidade Federal do Ceará- LACES/UFC. Faculdade Metropolitana da Grande Fortaleza- FAMETRO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4</w:t>
    </w:r>
    <w:r>
      <w:rPr>
        <w:rFonts w:cs="Arial" w:ascii="Arial" w:hAnsi="Arial"/>
        <w:sz w:val="16"/>
        <w:szCs w:val="16"/>
      </w:rPr>
      <w:t>Acadêmica de Enfermagem 7º semestre. Monitora de Processos Patológicos. Faculdade Metropolitana da Grande Fortaleza-FAMETRO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Style w:val="FootnoteCharacters"/>
        <w:rFonts w:cs="Arial" w:ascii="Arial" w:hAnsi="Arial"/>
        <w:sz w:val="16"/>
        <w:szCs w:val="16"/>
      </w:rPr>
      <w:t>5</w:t>
    </w:r>
    <w:r>
      <w:rPr>
        <w:rFonts w:cs="Arial" w:ascii="Arial" w:hAnsi="Arial"/>
        <w:sz w:val="16"/>
        <w:szCs w:val="16"/>
      </w:rPr>
      <w:t>Acadêmica de Enfermagem 7º semestre Monitoria de Epidemiologia. Faculdade Metropolitana da Grande Fortaleza – FAMETRO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6</w:t>
    </w:r>
    <w:r>
      <w:rPr>
        <w:rFonts w:cs="Arial" w:ascii="Arial" w:hAnsi="Arial"/>
        <w:sz w:val="16"/>
        <w:szCs w:val="16"/>
      </w:rPr>
      <w:t>Orientadora.Enfermeira. Discente do programa de pós-graduação em enfermagem nível mestrado pela Universidade Federal do Ceará- UF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karlayanca2013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79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f145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45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f1d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f1454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az.org.br/abraz-na-midia/release-institucional-doenca-de-alzheimer" TargetMode="External"/><Relationship Id="rId3" Type="http://schemas.openxmlformats.org/officeDocument/2006/relationships/hyperlink" Target="http://abraz.org.br/sobre-alzheimer/tratament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853</Words>
  <Characters>10007</Characters>
  <CharactersWithSpaces>1183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14:00Z</dcterms:created>
  <dc:creator>Milena</dc:creator>
  <dc:description/>
  <dc:language>en-US</dc:language>
  <cp:lastModifiedBy>karla</cp:lastModifiedBy>
  <dcterms:modified xsi:type="dcterms:W3CDTF">2018-04-24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