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ÇÃO EDUCATIVA PARA PROMOÇÃO DO ALEITAMENTO MATERNO: RELATO DE EXPERIÊNCIA</w:t>
      </w:r>
    </w:p>
    <w:p>
      <w:pPr>
        <w:pStyle w:val="Normal"/>
        <w:tabs>
          <w:tab w:val="clear" w:pos="708"/>
          <w:tab w:val="right" w:pos="9071" w:leader="none"/>
        </w:tabs>
        <w:spacing w:lineRule="auto" w:line="360" w:before="0" w:after="200"/>
        <w:contextualSpacing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</w:rPr>
        <w:t xml:space="preserve">Débora Cristina Ribeiro Bastos </w:t>
      </w:r>
      <w:r>
        <w:rPr>
          <w:rFonts w:cs="Arial" w:ascii="Arial" w:hAnsi="Arial"/>
          <w:bCs/>
          <w:u w:val="single"/>
          <w:vertAlign w:val="superscript"/>
        </w:rPr>
        <w:t>1</w:t>
      </w:r>
    </w:p>
    <w:p>
      <w:pPr>
        <w:pStyle w:val="Normal"/>
        <w:spacing w:lineRule="auto" w:line="360" w:before="0" w:after="20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tícia Ferreira Morais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360" w:before="0" w:after="200"/>
        <w:contextualSpacing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>Gilcivania Ferreira Alves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360" w:before="0" w:after="200"/>
        <w:contextualSpacing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>Francisco Raylone Vieira Coutinho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360" w:before="0" w:after="200"/>
        <w:contextualSpacing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>Kenile Lopes Julião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spacing w:lineRule="auto" w:line="360" w:before="0" w:after="20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uliana da Costa Madeira</w:t>
      </w:r>
      <w:r>
        <w:rPr>
          <w:rFonts w:cs="Arial" w:ascii="Arial" w:hAnsi="Arial"/>
          <w:bCs/>
          <w:vertAlign w:val="superscript"/>
        </w:rPr>
        <w:t>4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EIXO 6: ENFERMAGEM EM SAÚDE DA MULHER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 práticas alimentares interferem no crescimento e desenvolvimento, saúde e sobrevivência da criança. O aleitamento materno destaca-se como um dos pilares fundamentais para promoção da saúde de crianças mundialmente. Segundo estudo realizado pela Organização Mundial de Saúde (OMS, 1991) e pelo Fundo das Nações Unidas para a Infância (UNICEF, 1991), essa prática proporciona a redução anual de aproximadamente 6 milhões de mortes de crianças menores de dois anos de idade (QUELUZ, </w:t>
      </w:r>
      <w:r>
        <w:rPr>
          <w:rFonts w:cs="Arial" w:ascii="Arial" w:hAnsi="Arial"/>
          <w:bCs/>
          <w:i/>
          <w:sz w:val="24"/>
          <w:szCs w:val="24"/>
        </w:rPr>
        <w:t>et al</w:t>
      </w:r>
      <w:r>
        <w:rPr>
          <w:rFonts w:cs="Arial" w:ascii="Arial" w:hAnsi="Arial"/>
          <w:bCs/>
          <w:sz w:val="24"/>
          <w:szCs w:val="24"/>
        </w:rPr>
        <w:t xml:space="preserve">. 2012). Recomendações nacionais e internacionais preconizam o estímulo do aleitamento materno sem a introdução de outros alimentos até o sexto mês de vida (SANTOS, </w:t>
      </w:r>
      <w:r>
        <w:rPr>
          <w:rFonts w:cs="Arial" w:ascii="Arial" w:hAnsi="Arial"/>
          <w:bCs/>
          <w:i/>
          <w:sz w:val="24"/>
          <w:szCs w:val="24"/>
        </w:rPr>
        <w:t>et al</w:t>
      </w:r>
      <w:r>
        <w:rPr>
          <w:rFonts w:cs="Arial" w:ascii="Arial" w:hAnsi="Arial"/>
          <w:bCs/>
          <w:sz w:val="24"/>
          <w:szCs w:val="24"/>
        </w:rPr>
        <w:t xml:space="preserve"> 2016).</w:t>
      </w:r>
      <w:r>
        <w:rPr/>
        <w:t xml:space="preserve">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pesar das vantagens comprovadas da amamentação exclusiva até o sexto mês de vida, o desmame precoce e a complementação com outros alimentos ditos artificiais vem tornando-se cada vez mais comuns. Nesse contexto, é necessário promover o aleitamento materno através de estratégias educativas que facilitem a multiplicação de informações sobre a importância e os benefícios do aleitamento materno principalmente sobre a diminuição da mortalidade infantil (VARGAS, </w:t>
      </w:r>
      <w:r>
        <w:rPr>
          <w:rFonts w:cs="Arial" w:ascii="Arial" w:hAnsi="Arial"/>
          <w:bCs/>
          <w:i/>
          <w:sz w:val="24"/>
          <w:szCs w:val="24"/>
        </w:rPr>
        <w:t>et al</w:t>
      </w:r>
      <w:r>
        <w:rPr>
          <w:rFonts w:cs="Arial" w:ascii="Arial" w:hAnsi="Arial"/>
          <w:bCs/>
          <w:sz w:val="24"/>
          <w:szCs w:val="24"/>
        </w:rPr>
        <w:t xml:space="preserve"> 2016). 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s profissionais de saúde, especialmente os enfermeiros, que acompanham gestantes desde as consultas pré-natais e, quando lactantes, durante as consultadas de puericultura, cabe dar-lhes assistência e orientações sobre a prática de aleitamento materno, promovendo a saúde e a qualidade de vida da população (VARGAS, </w:t>
      </w:r>
      <w:r>
        <w:rPr>
          <w:rFonts w:cs="Arial" w:ascii="Arial" w:hAnsi="Arial"/>
          <w:bCs/>
          <w:i/>
          <w:sz w:val="24"/>
          <w:szCs w:val="24"/>
        </w:rPr>
        <w:t>et al</w:t>
      </w:r>
      <w:r>
        <w:rPr>
          <w:rFonts w:cs="Arial" w:ascii="Arial" w:hAnsi="Arial"/>
          <w:bCs/>
          <w:sz w:val="24"/>
          <w:szCs w:val="24"/>
        </w:rPr>
        <w:t xml:space="preserve"> 2016). 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screver 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>a experiência sobre a realização de ação educativa no incentivo a promoção do aleitamento materno em um hospital público de referência em Fortaleza - CE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rata-se de um estudo descritivo do tipo relato de experiência realizado durante o estágio curricular do 7ª período do curso de enfermagem da disciplina Saúde da Mulher, a ação aconteceu na unidade de alojamento conjunto de um hospital público de Fortaleza – CE, no período de novembro de 2017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atividade foi realizada em 5 enfermarias, totalizando com a participação de 15 puérperas. Foram apresentadas as propostas que seriam ali abordadas acerca do aleitamento materno. A ação foi supervisionada pela docente/preceptora do estágio e somente deu início após consentimento das puérperas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mo estratégias para o desenvolvimento foram utilizados materiais confeccionados pelos acadêmicos, como mamas de tecido demostrando os problemas mais frequentes da amamentação, uma boneca de pano representando o bebê na posição adequada, um folder contendo informações esclarecedoras do tema. Além disso, as dúvidas que surgiram também foram esclarecidas.        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 w:before="0" w:after="200"/>
        <w:ind w:firstLine="113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promoção da saúde foi definida pela OMS (1986) como o “processo que capacita a pessoa a tomar o controle e a melhora à saúde”. É fundamental ações desenvolvidas pelo enfermeiro frente à amamentação, considerando seu acompanhamento durante o período gravídico-puerperal, proporcionando melhor relação com a gestante/lactante, incentivando e apoiando o aleitamento materno, ou seja, favorecendo para o desenvolvimento infantil.</w:t>
      </w:r>
    </w:p>
    <w:p>
      <w:pPr>
        <w:pStyle w:val="Normal"/>
        <w:spacing w:lineRule="auto" w:line="360" w:before="0" w:after="200"/>
        <w:ind w:firstLine="113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ste sentido, o presente relato abordou os temas voltados para promoção do aleitamento referentes aos benefícios no binômio mãe-filho da prática, a pega correta, posição adequada para amamentar o bebê. Além de algumas complicações que podem interferir no aleitamento, como a mastite e fissuras mamilares, ademais do armazenamento adequado do leite materno.</w:t>
      </w:r>
    </w:p>
    <w:p>
      <w:pPr>
        <w:pStyle w:val="Normal"/>
        <w:spacing w:lineRule="auto" w:line="360" w:before="0" w:after="200"/>
        <w:ind w:firstLine="113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 primeiro contato, cada integrante do grupo apresentou-se, em seguida foi exposto o material e objetos a fim de conceber a participação das puérperas. Esse momento foi crucial para o vínculo e confiança para com as mães, além de proporcionar ao aluno de graduação o desenvolvimento de competências como educador, visto que o enfermeiro atua na organização de ações educativas em ambiente hospitalar, na assistência individual e coletiva no âmbito Estratégia da Família.  </w:t>
      </w:r>
    </w:p>
    <w:p>
      <w:pPr>
        <w:pStyle w:val="Normal"/>
        <w:spacing w:lineRule="auto" w:line="360" w:before="0" w:after="200"/>
        <w:ind w:firstLine="113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steriormente foi demostrada as diferentes posições que poderiam ser usadas. Durante a exposição as mães compartilharam suas opiniões, desmistificando e explicado sobre alguns questionamentos que futuramente poderiam causar problemas a mãe e ao bebê.  </w:t>
      </w:r>
    </w:p>
    <w:p>
      <w:pPr>
        <w:pStyle w:val="Normal"/>
        <w:spacing w:lineRule="auto" w:line="360" w:before="0" w:after="200"/>
        <w:ind w:firstLine="113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ram relatados os benefícios da amamentação, as principais complicações decorrentes do aleitamento materno e os tratamentos, o armazenamento correto do leite materno e a prática da ordenha do leite manual.</w:t>
      </w:r>
    </w:p>
    <w:p>
      <w:pPr>
        <w:pStyle w:val="Normal"/>
        <w:spacing w:lineRule="auto" w:line="360" w:before="0" w:after="200"/>
        <w:ind w:firstLine="113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urante a atividade, as puérperas tiraram suas dúvidas sobre o assunto, as quais estavam relacionadas com a pega correta, armazenamento do leite materno e os benefícios do aleitamento materno. Diante de tais questionamentos a equipe focou nas principais dúvidas das mulheres e foi exemplificado através de objetos levados.</w:t>
      </w:r>
    </w:p>
    <w:p>
      <w:pPr>
        <w:pStyle w:val="Normal"/>
        <w:spacing w:lineRule="auto" w:line="360" w:before="0" w:after="200"/>
        <w:ind w:firstLine="113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Tendo em vista que o aleitamento é cercado de crenças e mitos que podem interromper precocemente essa prática, a realização de ações para promoção da amamentação para puérperas foi oportuna, proporcionando assim aprendizagem do tema, através de questionamentos exposto durante a ação. Ressalta-se que o enfermeiro é fundamental para o desenvolvimento de práticas educativas em âmbito individual e coletivo na promoção do aleitamento, proporcionando a qualidade de vida da mãe e do filho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LUZ, Mariângela Carletti et al. Prevalência e determinantes do aleitamento materno exclusivo no município de Serrana, São Paulo, Brasil. Revista da Escola de Enfermagem da USP, v. 46, n. 3, p. 537-543, 2012. Disponível: http://www.scielo.br/pdf/reeusp/v46n3/02.pdf. Acesso em: 17 de abril de 2018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NTOS, Alécia Josefa Alves Oliveira; BISPO, Ana Jovina Barreto; CRUZ, Lorena Dantas. Padrão de aleitamento e estado nutricional de crianças até os seis meses de idade. HU Revista, v. 42, n. 2, 2016. Disponível:  https://hurevista.ufjf.emnuvens.com.br/hurevista/article/view/2514/870. Acesso em: 17 de abril de 2018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RGAS, Gleiciana Sant'Anna et al. Atuação dos profissionais de saúde da estratégia saúde da família: promoção da prática do aleitamento materno. Revista Baiana de Enfermagem, v. 30, n. 2, 2016. Disponível: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ttps://portalseer.ufba.br/index.php/enfermagem/article/view/14848/pdf_32. Acesso em: 17 de abril de 2018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LTA, Deborah Carvalho et al. Política Nacional de Promoção da Saúde (PNPS): capítulos de uma caminhada ainda em construção. Ciênc saúde coletiva, v. 21, n. 6, p. 1683-94, 2016. Disponível: https://scielosp.org/scielo.php?script=sci_arttext&amp;pid=S1413-81232016000601683. Acesso em: 17 de abril de 2018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Autora. Acadêmica do curso de graduação em Enfermagem UniFanor/Wyden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Acadêmicos (as) do curso de graduação em Enfermagem Unifanor/Wyden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. Enfermeira do Abrigo Desembargador Olívio Câmara (ADOC)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. Orientadora. Enfermeira Docente do curso de graduação em Enfermagem UniFanor/Wyden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do autor: isabelcrb10@gmail.com        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1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40.3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2pt;margin-top:116.2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f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f51b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4</Pages>
  <Words>1053</Words>
  <Characters>5687</Characters>
  <CharactersWithSpaces>672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32:00Z</dcterms:created>
  <dc:creator>Milena</dc:creator>
  <dc:description/>
  <dc:language>en-US</dc:language>
  <cp:lastModifiedBy>Débora</cp:lastModifiedBy>
  <dcterms:modified xsi:type="dcterms:W3CDTF">2018-04-21T15:3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