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LATO DE EXPERIÊNCIA DA ELABORAÇÃO DE UM PLANO DE CUIDADOS À PACIENTE RENAL EM UNIDADE SEMI-INTENSIVA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Ádila Cavalcante Brito¹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Elielton Cavalcante Gome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ine Barbosa Giffoni²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ívia Moreira Lima Vieira²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rah Vieira Figueiredo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2: SABERES E PRÁTICAS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disciplina de Saúde do Adulto, ofertada no 5º semestre do curso de Enfermagem pela Universidade Estadual do Ceará (UECE), conta com aulas teóricas e aulas práticas para o devido cumprimento da emenda, além do período de estágio supervisionado pelos professores da disciplina, sendo realizado em alguns hospitais de Fortalez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meio de estágios supervisionados o aluno entra em contato com a realidade dos serviços de saúde e toma conhecimento sobre o dimensionamento pessoal para proporcionar uma assistência de qualidade pelos profissionais. Com a vivência e atuação em campo junto ao professor, o discente tem a oportunidade de desenvolver suas habilidades e adquirir a competência necessária para se tornar um profissional eficaz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sa perspectiva, o estágio em unidade semi-intensiva permite ao aluno construir conhecimentos necessários para sua atuação profissional diante de situações que exigem atenção a condições de saúde críticas. O cuidado de enfermagem ao paciente que se encontra em unidade semi-intensiva remete à necessidade de cuidar em situação de intensa vulnerabilidade. A alta dependência seja para a alimentação, higiene, movimentação ou manutenção das funções vitais, requer dos profissionais a elaboração de um plano de cuidados adequado para que seja garantida a qualidade da assistência (GUEDES; OHARA; SILVA, 2012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a das condições que pode exigir os cuidados de enfermagem em unidade semi-intensiva consiste na insuficiência renal crônica. A doença consiste na lesão renal progressiva e irreversível da função renal. Por tratar-se de um importante órgão de regulação no organismo, a IRC provoca uma série de outras alterações no organismo que podem provocar descompensação das funções vitais. (ROMÂO, 2004). A Sistematização de Enfermagem consiste em um instrumento norteador da assistência de enfermagem de forma a possibilitar o planejamento e implementação das ações prioritárias ao processo de cuidar.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ar as experiências da elaboração de um plano de cuidados de uma paciente com insuficiência renal crônica agudizada em unidade semi-intensiva de um hospital público terciário de referência cardiorrespiratória do Ceará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 de experiência da elaboração de um plano de cuidados à paciente renal crônica realizado num período de 6 dias, de 06 a 14 de novembro de 2017, em Unidade Semi-intensiv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 dos campos de inserção durante o estágio foi a Unidade Semi-Intensiva. Nessa unidade teve-se a oportunidade de tomar conhecimento acerca do trabalho de enfermagem em unidades desse porte. A unidade de tratamento semi-intensivo (unidade semi-intensiva) constitui-se de um conjunto de elementos funcionalmente agrupados, destinado ao atendimento de pacientes, preferencialmente oriundos da UTI, que requerem cuidados de enfermagem intensivos e observação contínua, sob supervisão e acompanhamento médico, este último não necessariamente contínuo, porém linear (BRASIL, 1998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contato inicial com a unidade foi apresentada a estrutura e os equipamentos que compõem o instrumental de trabalho dos profissionais que desenvolvem suas atividades no local. Em seguida, foi solicitado que cada dupla de acadêmicos selecionasse um paciente da unidade para realizar os cuidados necessários e com base no quadro clínico e estado de saúde do paciente construísse um plano de cuidados de enfermagem que pudesse ser aplicado durante toda a estadia na unidad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aciente escolhida como sujeito alvo dos cuidados apresentava um quadro de insuficiência renal crônica agudizada após realização de cateterismo devido à ocorrência de infarto. Seu quadro clínico implicou em instabilidade respiratória e permanência em ventilação mecânica através de traqueostomia. Essa condição de saúde afeta não só o físico e biológico da paciente, como também seu emocional e sua capacidade de se comunicar e expressar suas necessidades de saúde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laboração do plano de cuidados seguiu as recomendações dispostas no regulamento 358/2009 do Conselho Federal de Enfermagem, que estabelece a Sistematização da Assistência de Enfermagem em 5 etapas: coleta de dados, diagnósticos, planejamento, implementação e avaliação de enfermagem (BRASIL, 2009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bordagem inicial se deu com a finalidade de conhecer a história clínica da paciente. Esse processo envolve a obtenção de informações sobre a pessoa, família e coletividade além de investigar suas respostas ao adoecimento. Para tanto, recorreu-se a leitura do prontuário e à realização do exame físico. Em posse dos dados obtidos anteriormente, passou-se a evidenciar aspectos do quadro clínico da paciente que contribuíssem para a determinação de diagnósticos de enfermagem, base para a elaboração do plano de cuidad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iu-se então com a elaboração do plano em si. O planejamento envolve a delimitação dos resultados esperados, que se relacionam diretamente com os diagnósticos de enfermagem e as intervenções que devem ser aplicadas para promover a melhora do quadro de saúde. Uma vez que a IRC agudizada apresenta interferências em múltiplos sistemas orgânicos, as ações devem permitir a promoção da homeostase do organismo. Os diagnósticos elencados foram risco de desequilíbrio eletrolítico, comunicação prejudicada, risco de integridade da pele prejudicada, sendo os mais prioritários: risco de obstrução, desobstrução ineficaz de vias aéreas, dor aguda e volume de líquidos excessiv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Dentre as intervenções implementadas destacam-se o controle rigoroso do balanço hídrico, aferição de sinais vitais regularmente, realização de aspiração endotraqueal, mobilização no leito de acordo com as limitações observadas, administração de medicações prescritas, cuidados com a higiene corporal, oral e das traquéias do ventilador mecânico dentre outras. Para comunicação com a paciente, utilizou-se, além da leitura labial e comunicação por gestos, de uma ferramenta baseada em imagens. Em uma das imagens havia o corpo humano e em outra uma escala visual da dor. Esse instrumento foi utilizado tanto na avaliação álgica como para avaliar demais queixas da paciente relacionando-as à localização no corp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avaliação de enfermagem é um processo dinâmico que deve ser realizado para garantir as modificações necessárias no plano de cuidados em execução. Apesar do estado delicado da paciente, percebia-se uma evolução lenta e gradativa com os cuidados implementados referente ao desmame ventilatório e estado emocional. É, portanto, essencial para determinar a adequabilidade da assistência prestada. 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experiências adquiridas durante o estágio em unidade semi-intensiva representam ganho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significativo para a formação profissional. A construção de planos de cuidados estimula a utilização da sistematização de enfermagem fomentando a credibilidade da atuação de enfermagem para a promoção e reabilitação da saúde. O contato com o contexto de vida e saúde dos pacientes internados na unidade possibilitou despertar a percepção de que, embora o quadro clínico tenha influência direta no estado em que o paciente se encontra, é necessário atentar-se para a adoção de uma assistência mais humana e caracterizada pelo envolvimento e acolhimento integral das necessidades de saúde do pacient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ASIL. Ministério da Saúde. Portaria 466 de 04 de Junho de 1998. Regulamenta o funcionamento dos serviços de tratamento intensivo. Departamento Nacional de Auditoria do SUS, 1998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ASIL. Conselho Federal de Enfermagem. Resolução 358/2009. Dispõe sobre a Sistematização da Assistência de Enfermagem. Brasília, 2009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UEDES, G. F.; OHARA, C. V. S.; SILVA, G. T. R. Unidade de terapia intensiva: um espaço significativo para a relação professor-aluno. </w:t>
      </w:r>
      <w:r>
        <w:rPr>
          <w:rFonts w:cs="Arial" w:ascii="Arial" w:hAnsi="Arial"/>
          <w:b/>
        </w:rPr>
        <w:t>Acta Paul Enfer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. 25, n. 2, p. 146-50, 2012.</w:t>
      </w:r>
      <w:r>
        <w:rPr>
          <w:rFonts w:cs="Arial" w:ascii="Arial" w:hAnsi="Arial"/>
          <w:b/>
        </w:rPr>
        <w:t xml:space="preserve"> 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INHO, L. B.; SANTOS, S. M. A. Dialética do cuidado humanizado na UTI: contradições entre o discurso e a prática profissional do enfermeiro. </w:t>
      </w:r>
      <w:r>
        <w:rPr>
          <w:rFonts w:cs="Arial" w:ascii="Arial" w:hAnsi="Arial"/>
          <w:b/>
        </w:rPr>
        <w:t>Rev. Esc. Enferm. USP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. 42, n. 1, p. 66-72, 2007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</w:rPr>
        <w:t xml:space="preserve">ROMÂO J. E. R. Doença renal crônica: definição, epidemiologia e classificação. </w:t>
      </w:r>
      <w:r>
        <w:rPr>
          <w:rFonts w:cs="Arial" w:ascii="Arial" w:hAnsi="Arial"/>
          <w:b/>
        </w:rPr>
        <w:t>J Bras Nefrol</w:t>
      </w:r>
      <w:r>
        <w:rPr>
          <w:rFonts w:cs="Arial" w:ascii="Arial" w:hAnsi="Arial"/>
        </w:rPr>
        <w:t>, v. 24, n. 3, ago, 2004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os de Enfermagem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Professora substituta, doutora em saúde coletiva, da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adila_cb@hot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Pages>4</Pages>
  <Words>1305</Words>
  <Characters>7048</Characters>
  <CharactersWithSpaces>83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3:59:00Z</dcterms:created>
  <dc:creator>Milena</dc:creator>
  <dc:description/>
  <dc:language>en-US</dc:language>
  <cp:lastModifiedBy>Ádila</cp:lastModifiedBy>
  <dcterms:modified xsi:type="dcterms:W3CDTF">2018-04-23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