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r>
        <w:rPr>
          <w:rFonts w:cs="Arial" w:ascii="Arial" w:hAnsi="Arial"/>
          <w:b/>
          <w:bCs/>
          <w:sz w:val="28"/>
          <w:szCs w:val="28"/>
        </w:rPr>
        <w:t>PERFIL OBSTÉTRICO DE PUÉRPERAS INTERNADAS EM MATERNINADES DE REFERÊNCIA EM FORTALEZA</w:t>
      </w:r>
      <w:bookmarkEnd w:id="0"/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Maíra dos Santos Albuquerque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driana Moreno de Lim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or Cordeiro Mende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iana Pacífico Alv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Caroline Ribeiro de Sous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na Kelve de Castro Damasceno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istência de Enfermagem é imprescindível para o acompanhamento em todas as fases da vida da mulher, em especial aos cuidados de pré-natal, parto e pós parto. Cada mulher deve receber uma assistência particularizada, humanizada e que respeite as suas características sociodemográficas, culturais e obstétricas. Para isso, faz-se imprescindível o estudo do perfil das pacientes atendidadas, no sentido de caracterizar as variáveis obstétricas para se compreender melhor o público alvo atendido. Assim, esta pesquisa tem como objetivo avaliar as variáveis obstétricas das puérperas de maternidades referência do município de Fortaleza-CE. Trata-se de um estudo do tipo descritivo, transversal, com abordagem quantitativa. O trabalho foi realizado durante os anos de 2016 a 2018 com puérperas internadas no Alojamento Conjunto (AC) do Hospital Geral César Cals (HGCC) e da Maternidade Escola Assis Chateaubriand (MEAC) e que atenderam aos critérios de elegibilidade. Após a obtenção dos dados, os mesmos foram tabulados para aplicação de análise numérica. O projeto foi submetido ao Comitê de Ética em pesquisa via Plataforma Brasil, com carta de anuência de ambas as intituições participantes (MEAC e HGCC), respeitando as normas da resolução 466/12 do Conselho Nacional de Saúde. Como resultados, a maioria das mulheres era multípara, multigestas, sem histórico de aborto, que realizaram pré-natal em gestação anterior e que ficaram satisfeitas com a assistência. 10% dos recém-nascidos (RN) apresentaram restrição de crescimento; 29% dos RN eram pré-termos; 3,3% dos RN apresentaram má formação; 6,3% das gestantes tiveram caso de morte perinatal; e a maioria das pacientes realizou 7 ou mais consultas de pré-natal. A média do peso variou de 65,53kg antes da gestação e 74,68kg na última consulta de pré-natal. Com relação à pressão arterial diastólica na primeira e última consulta, os valores respectivamente foram:71,32 mmHg e 74,29 mmHg; e à pressão arterial sistólica na primeira e última consulta respectivamente foram: 111,47 mmHg e 115,65 mmHg. A média da altura uterina na última consulta foi de 33,74cm. Reitera-se a importância de se conhecer o perfil das usuárias das maternidades para que se melhore e humanize a assistência de saúde presta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s mulheres são um público do Sistema Único de Saúde (SUS) que tem muitas peculiaridades, visto que elas vivenciam ciclos fisiológicos bastante complexos que envolvem desde o ciclo menstrual, em que o profissional da saúde deve realizar as orientações de planejamento reprodutivo e avaliação pré-concepcional, até o período gestacional, com a realização da assistência de pré-natal de risco habitual, e os períodos peri-natal e puerperal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 Ministério da Saúde do Brasil defende que o acompanhamento pré-natal deve ser organizado para atender às reais necessidades da população de gestantes a partir da incorporação de conhecimentos técnico-científicos e de recursos adequados e disponíveis nas unidades de saúde. Acredita-se que as ações de saúde devem estar voltadas para a cobertura de toda a população alvo da área de abrangência da unidade de saúde, assegurando a continuidade no atendimento, o acompanhamento e a avaliação dessas ações sobre a saúde materna-perinatal (BRASIL, 2012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ssim, questiona-se nesta pesquisa como se caracteriza o perfil das mulheres usuárias dos serviços de importantes maternidades de Fortaleza, cuja relevância baseia-se em melhorar a qualidade dos cuidados de pré-natal prestados pelo enfermeiro, favorecendo um atendimento mais humanizad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crever as variáveis obstétricas das puérperas de maternidades referência do município de Fortaleza-C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do tipo descritivo, transversal, com abordagem quantitativa. O estudo descritivo possibilita traçar o perfil de uma determinada população com o intuito de se aprimorarem ações de promoção da saúde, elevando-se o nível da assistência à saúde e prevenção de doenças. Os delineamentos transversais envolvem a coleta de dados em um ponto do tempo (POLIT e BECK, 2011). A abordagem quantitativa consiste em uma série lógica de passos e nela se analisam os dados obtidos por meio de números (HULLEY, 2015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esquisa foi desenvolvida em unidades de nível terciário durante os anos de 2016 a 2018 no Alojamento Conjunto (AC) do Hospital Geral Dr. César Cals (HGCC) e no AC da Maternidade Escola Assis Chateaubriand (MEAC), pertencente ao Complexo Hospitalar da Universidade Federal do Ceará (UFC), ambos os hospitais localizados no município de Fortaleza, Ceará, sendo referências para todo o estado em termos de alta e média complex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opulação do estudo foi composta por puérperas internadas no AC do HGCC e no AC da MEAC, durante o período do estudo. Os critérios de inclusão foram: estar internada no AC da MEAC ou do HGCC durante a realização da pesquisa, estar com a caderneta da gestante disponível para análise ou fotocópia da caderneta anexada em prontuário e estar com 18 anos ou mais de 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ritérios de exclusão foram: apresentar estado de saúde mental comprometido de modo a inviabilizar a resposta consciente e adequada dos instrumentos dessa pesquis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mostra probabilística foi representativa para o local do estudo, a qual foi determinada com base na fórmula a seguir, para cálculo de populações finitas, adotando-se coeficiente de confiança de 95%, prevalência de 50% e erro amostral máximo permitido de 5%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10" wp14:anchorId="15DDBA28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2257425" cy="76200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Z². p. q.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²(N-1) + Z². p. q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8.75pt;margin-top:0.7pt;width:177.7pt;height:59.95pt;mso-wrap-style:square;v-text-anchor:top;mso-position-horizontal:center;mso-position-horizontal-relative:page" wp14:anchorId="15DDBA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 =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   Z². p. q. 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²(N-1) + Z². p. q</w:t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de: n = Tamanho da amostra; Z² = Coeficiente de confiança; p = Percentual com o qual o fenômeno se verifica; q = Percentual complementar; N = Tamanho da população e e² = Erro máximo permiti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opulação foi estimada a partir do número de puérperas atendidas rotineiramente nas instituições, sendo uma média de 500 partos/mês. Dessa forma, o cálculo da amostra resultou em 218 puérperas, tendo os pesquisadores concordado em expandir o número para 300 puérperas, de forma a aumentar a confiabilidade dos resultados. </w:t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leta de dados foi realizada por meio da aplicação de instrumento estruturado de formulário de identificação e caracterização obstétrica, contendo as seguintes variáveis: se a puérperas possuia plano de saúde; se realizou pré-natal em plano de saúde; número de gestações, partos e abortos; se realizou consultas de pré-natal em gestações anteriores e qual foi a sua satisfação quanto a esse acompanhamento; se o recém-nascido apresentou restrição do crescimento, nasceu pré-termo e/ou apresentou alguma má formação congênita; ocorrência de morte perinatal pregressa, números de consultas pré-natal investigadas; idade gestacional de início do pré-natal; peso antes e ao final da gestação; pressão arterial diastólica e sistólica da primeira e última consulta de pré-natal; e altura uterina da última consulta.  As informações foram coletadas por meio de entrevista às puérperas, bem como foram resgatados dados da caderneta da gestante e dos prontuários da participante. Para a coleta das informações, foi solicitada a assinatura do Termo de Consentimento Livre e Esclarecido pela puérper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foi submetido ao Comitê de Ética em Pesquisa da MEAC via Plataforma Brasil sob parececer nº 1.991.235, e foi emititido termo de anuência de ambas as intituições, HGCC e MEAC. Os participantes assinaram um Termo de Consentimento Livre e Esclarecido, tendo sido garantido sigilo sobre todas as informações coletadas e assegurado o anonimato dos participantes, segundo as normas da Resolução nº466/12 do Conselho Nacional de Saúde do Ministério da Saúde para pesquisa com seres humanos (BRASIL, 2012a). Foram respeitados todos os princípios de bioética,  manutenção da beneficência, não maleficência, autonomia e justiça de todos os sujeitos que participarem dessa pesquisa. 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uve uma prevalência de puérperas que não possuíam plano de saúde (n=267; 89%) e que, portanto, não realizaram pré-natal em consultas vinculadas a saúde suplementar (n=280; 93,3%), sendo evidenciado que 13 mulheres, mesmo possuindo plano de saúde, preferiram realizar seu acompanhamento pré-natal no serviço público vinculado ao SUS, sendo relatado ainda por algumas, a não possibilidade de iniciar o pré-natal na rede privada devido ao cumprimento do prazo da carência do contrato com a empresa de plano de saúde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aioria das puérperas envolvidas nessa pesquisa eram multigestas (n=185; 61,7%), bem como a ocorrência de dois partos ou mais (n=176; 58,7%). Embora tenha sido identificada uma predominância de puérperas que não possuíam história prévia de abordo, evidenciou-se um quantitativo considerável de mulheres que vivenciaram pelo menos um caso desse agravo (n=54; 18%). Das participantes que indicaram a ocorrência de duas gestações ou mais, identificou-se que as mesmas mencionaram, em sua maioria, a realização de consultas de pré-natal nas gestações anteriores (n=179; 96,76%) e demonstraram satisfação quanto ao acompanhamento pré-natal realizado previamente (n=156; 84,3%)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à avaliação dos recém-nascidos das puérperas investigadas, verificou-se que 10% (n=30) apresentaram restrição do crescimento, um quantitativo de 29% (n=87) foram classificadas como pré-termo e 3,3% (n=10) possuíam alguma má formação congênita. Além disso, identificou-se a ocorrência de morte perinatal em 6,3% (n=19) das puérperas envolvidas nesse estudo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cou-se que a maioria das puérperas realizou sete ou mais consultas (n=193; 64,3%), conforme preconizado pelo Ministério da Saúde brasileiro. Além disso, houve uma predominância de puérperas que iniciaram o pré-natal em tempo oportuno, igual ou inferior a 12ª semana gestacional, correspondendo a 58,7% (n=176) dos casos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ao peso das puérperas, verificou-se uma média de 65,53 kg (DP=±14,39) antes da gestação e 74,68kg (DP=(±14,28) ao final da gestação. Já a pressão arterial diastólica, observou-se uma média de 71,32 mmHg (DP=±11,27) na primeira consulta de pré-natal e 74,29 mmHg (DP=±11,82) na última consulta. No que tange à pressão arterial sistólica, notou-se uma média de 111,47 mmHg (DP=±13,84) na primeira consulta de pré-natal, enquanto que se evidenciou uma média de 115,65 mmHg (DP=±16,11) na última consulta. Em relação a altura uterina na última consulta, identificou-se uma média de 33,74 cm (DP=±4,64). Os parâmetro supracitados refletem um perfil fisiológico das mulheres que foram incluídas nessa pesquisa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dados encontrados se contrapõem com os achados de Barbosa et al. (2017), com relação à paridade da mulher, pois os pesquisadores acharam que a maioria das participantes eram primíparas. Entretanto, no que diz respeito ao número de consultas de pré-natal, em ambos os estudos, a maioria das mulheres realizou entre 6 e 7 consultas ou mais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ai et al. (2013) também trazem resultados semelhantes com relação à maioria das mulheres terem tido 7 ou mais consultas de pré-natal e com relação à minoria das mulheres ter sofrido aborto, apesar de ter sido encontrado um número expressivo.</w:t>
        <w:tab/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Com a pesquisa, foi possível fazer a caracterização e descrição de uma amostra da população alvo em maternidades de referência no município, no que diz respeito às variáveis obstétricas das puérperas. Espera-se que os estudos de caracterização de usuários possam contribuir para uma melhoria na assistência de enfermagem, tornando o cuidado mais direcionado e eficien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SA, E. M. et al. </w:t>
      </w:r>
      <w:r>
        <w:rPr>
          <w:rFonts w:cs="Arial" w:ascii="Arial" w:hAnsi="Arial"/>
          <w:sz w:val="24"/>
          <w:szCs w:val="24"/>
          <w:lang w:val="en-US"/>
        </w:rPr>
        <w:t xml:space="preserve">Socio-demographic and obstetric profile of pregnant women in a public hospital. </w:t>
      </w:r>
      <w:r>
        <w:rPr>
          <w:rFonts w:cs="Arial" w:ascii="Arial" w:hAnsi="Arial"/>
          <w:b/>
          <w:bCs/>
          <w:sz w:val="24"/>
          <w:szCs w:val="24"/>
        </w:rPr>
        <w:t>Revista da Rede de Enfermagem do Nordeste</w:t>
      </w:r>
      <w:r>
        <w:rPr>
          <w:rFonts w:cs="Arial" w:ascii="Arial" w:hAnsi="Arial"/>
          <w:sz w:val="24"/>
          <w:szCs w:val="24"/>
        </w:rPr>
        <w:t>, v. 18, n. 2, p. 227–233, 2017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sz w:val="24"/>
          <w:szCs w:val="24"/>
        </w:rPr>
        <w:t>Política nacional de atenção básica</w:t>
      </w:r>
      <w:r>
        <w:rPr>
          <w:rFonts w:cs="Arial" w:ascii="Arial" w:hAnsi="Arial"/>
          <w:sz w:val="24"/>
          <w:szCs w:val="24"/>
        </w:rPr>
        <w:t>. Brasília: Editora do Ministério da Saúde, 2012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LLEY, S. B; CUMMINGS, S. R; BROWNER, W. S; GRADY, D. G. </w:t>
      </w:r>
      <w:r>
        <w:rPr>
          <w:rFonts w:cs="Arial" w:ascii="Arial" w:hAnsi="Arial"/>
          <w:b/>
          <w:sz w:val="24"/>
          <w:szCs w:val="24"/>
        </w:rPr>
        <w:t>Delineando a pesquisa clínica.</w:t>
      </w:r>
      <w:r>
        <w:rPr>
          <w:rFonts w:cs="Arial" w:ascii="Arial" w:hAnsi="Arial"/>
          <w:sz w:val="24"/>
          <w:szCs w:val="24"/>
        </w:rPr>
        <w:t xml:space="preserve"> 4. ed. Porto Alegre: Artmed, 2015. 400 p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I, E. et al. Perfil Social E Obstétrico De Mulheres Avaliadas No Puerpério Imediato. </w:t>
      </w:r>
      <w:r>
        <w:rPr>
          <w:rFonts w:cs="Arial" w:ascii="Arial" w:hAnsi="Arial"/>
          <w:b/>
          <w:bCs/>
          <w:sz w:val="24"/>
          <w:szCs w:val="24"/>
        </w:rPr>
        <w:t>Colloquium Vitae</w:t>
      </w:r>
      <w:r>
        <w:rPr>
          <w:rFonts w:cs="Arial" w:ascii="Arial" w:hAnsi="Arial"/>
          <w:sz w:val="24"/>
          <w:szCs w:val="24"/>
        </w:rPr>
        <w:t>, v. 5, n. 1, p. 09–17, 2013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, D. F.; BECK, C. T. </w:t>
      </w:r>
      <w:r>
        <w:rPr>
          <w:rFonts w:cs="Arial" w:ascii="Arial" w:hAnsi="Arial"/>
          <w:b/>
          <w:sz w:val="24"/>
          <w:szCs w:val="24"/>
        </w:rPr>
        <w:t>Fundamentos de pesquisa em enfermagem:</w:t>
      </w:r>
      <w:r>
        <w:rPr>
          <w:rFonts w:cs="Arial" w:ascii="Arial" w:hAnsi="Arial"/>
          <w:sz w:val="24"/>
          <w:szCs w:val="24"/>
        </w:rPr>
        <w:t xml:space="preserve"> avaliação de evidências para a prática da enfermagem. 7. ed. Porto Alegre: Artmed, 2011. 670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. Faculdade Metropolitana da Grande Fortale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Acadêmica de Enfermagem. Universidade Federal do Ceará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utorando em Enfermagem. Universidade Feder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Mestranda em Enfermagem. Universidade Feder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Pós-doutora em Enfermagem. Professora do DENF/UFC. Universidade Feder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mairabatalha@outlook.com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4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5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1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9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49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58D65-22ED-42B9-807E-44FDD1C9B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46</Words>
  <Characters>10510</Characters>
  <CharactersWithSpaces>124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3:00Z</dcterms:created>
  <dc:creator>Milena</dc:creator>
  <dc:description/>
  <dc:language>en-US</dc:language>
  <cp:lastModifiedBy>Adriana Lima</cp:lastModifiedBy>
  <dcterms:modified xsi:type="dcterms:W3CDTF">2018-04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associacao-brasileira-de-normas-tecnicas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Associação Brasileira de Normas Técnicas (Portuguese - Brazil)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e682949-6182-381f-8a34-e17517ec1109</vt:lpwstr>
  </property>
</Properties>
</file>